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918"/>
        <w:gridCol w:w="4093"/>
      </w:tblGrid>
      <w:tr>
        <w:trPr>
          <w:trHeight w:val="964" w:hRule="exact"/>
        </w:trPr>
        <w:tc>
          <w:tcPr>
            <w:tcW w:w="541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2">
                  <wp:simplePos x="0" y="0"/>
                  <wp:positionH relativeFrom="column">
                    <wp:posOffset>1223645</wp:posOffset>
                  </wp:positionH>
                  <wp:positionV relativeFrom="paragraph">
                    <wp:posOffset>-71120</wp:posOffset>
                  </wp:positionV>
                  <wp:extent cx="819150" cy="6794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54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нистерство культуры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вердловской обла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государственное казён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ультуры Свердловской области «Свердловская областная межнациональная библиотек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20146, г. Екатеринбург, ул. Академика Бардина, 28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. (343)243-17-05, (343)243-17-00 (факс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"/>
              </w:rPr>
              <w:t>E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"/>
              </w:rPr>
              <w:t>mail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n"/>
                </w:rPr>
                <w:t>somb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n-US"/>
                </w:rPr>
                <w:t>@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n"/>
                </w:rPr>
                <w:t>somb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n-US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n"/>
                </w:rPr>
                <w:t>ru</w:t>
              </w:r>
            </w:hyperlink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7" w:hRule="atLeast"/>
        </w:trPr>
        <w:tc>
          <w:tcPr>
            <w:tcW w:w="54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________________№_______________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№ ________________от_______________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ЛОЖ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 областном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м конкурсе 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библиотекарей Свердловской области</w:t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олерантность и библиотеки: пути продвижения» 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ее положение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конкурс методических разработок библиотечных мероприятий «</w:t>
      </w:r>
      <w:r>
        <w:rPr>
          <w:rFonts w:cs="Times New Roman" w:ascii="Times New Roman" w:hAnsi="Times New Roman"/>
          <w:b/>
          <w:sz w:val="24"/>
          <w:szCs w:val="24"/>
        </w:rPr>
        <w:t>Толерантность и библиотеки: пути продви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проводится государственным казённым учреждением культуры Свердловской области «Свердловская областная межнациональная библиотека» при поддержке Министерства культуры Свердловской области среди библиотек муниципальных образований Свердловской области.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и и задачи Конкурса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сновная идея конкур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наиболее интересных, инновационных методических разработок в сфере продвижения идей толерантности и формирования дружественной среды межкультурного общения в социуме уральского региона на базе публичной библиотеки.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Цель конкур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, развитие и внедрение в работу библиотек муниципальных образований Свердловской области современных библиотечных технологий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ощрение методической работы в библиотеках муниципальных образований Свердловской области.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сновные задачи конкур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ить, обобщить и распространить инновационный опыт библиотек муниципальных образований Свердловской области по продвижению идей толерантности и формированию дружественной среды межкультурного общения в социуме уральского региона, по созданию методических разработок с использованием современных технологий организации библиотечной работы, активных и интерактивных форм и методов работы с пользователем, поддержке и распространению этого опыта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ь специалистов библиотек муниципальных образований Свердловской области к творческой деятельности, к развитию и реализации их профессионального потенциала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ощрить лучших специалистов библиотек муниципальных образований Свердловской области за разработку творческих и актуальных методических разработок.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частники Конкурса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курсе могут принимать участие специалисты библиотек муниципальных образований Свердловской области как самостоятельные авторы либо авторские коллективы.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проведения Конкур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 порядок оформления и представления работ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 Материалы конкурса и заявки принимаю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01 февраля по 29 ноября 201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чатном виде и на электронных носителях по адресу: 620146, г. Екатеринбург, ул. Академика Бардина, д. 28, Свердловская областная межнациональная библиотека (справки по телефону: +7 (343) 243-17-05);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 электронной почте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pr@somb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 пометкой «Конкурс методических разработок».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Участники конкурса предоставляют следующие материалы: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у в произвольной форме с обязательным указанием </w:t>
      </w:r>
      <w:r>
        <w:rPr>
          <w:rFonts w:cs="Times New Roman" w:ascii="Times New Roman" w:hAnsi="Times New Roman"/>
          <w:sz w:val="24"/>
          <w:szCs w:val="24"/>
        </w:rPr>
        <w:t>сведений о библиотеке, сведений об авторе либо авторском коллективе с указанием должности(ей), контактных телефонов (служебного и личного)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ые материалы – методические разработки.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Критерии оценки методических разработок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е теме конкурса </w:t>
        <w:softHyphen/>
        <w:t>– продвижение идей толерантности и формирование дружественной среды межкультурного общения в социуме уральского региона;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чность, аргументированность, чёткость изложения материала;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новейших и современных библиотечных технологий;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орческий подход к решению поставленных задач. 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одведение итогов Конкурса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Итоги Конкурса будут подводиться на традиционной встрече «Библиотека в кругу друзей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декабре 201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о итогам Конкурса определяются победители по трем конкурсным местам.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Лауреаты конкурса награждаются дипломами и ценными подарками. Все участники конкурса получают сертификаты участников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Материалы, представленные на конкурс, будут использованы при издании сборника методических разработок, посвященных продвижению идей толерантности и формированию дружественной среды межкультурного общения в социуме уральского региона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1416" w:hanging="0"/>
        <w:jc w:val="both"/>
        <w:rPr/>
      </w:pPr>
      <w:r>
        <w:rPr/>
        <w:t xml:space="preserve">Директор Свердловской областной </w:t>
      </w:r>
    </w:p>
    <w:p>
      <w:pPr>
        <w:pStyle w:val="Normal"/>
        <w:spacing w:lineRule="auto" w:line="276"/>
        <w:ind w:left="1416" w:hanging="0"/>
        <w:jc w:val="both"/>
        <w:rPr/>
      </w:pPr>
      <w:r>
        <w:rPr/>
        <w:t>межнациональной библиотеки          ________________ /И. В. Сатымова/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021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mb@somb.ru" TargetMode="External"/><Relationship Id="rId4" Type="http://schemas.openxmlformats.org/officeDocument/2006/relationships/hyperlink" Target="mailto:pr@somb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20:00Z</dcterms:created>
  <dc:creator>Косович</dc:creator>
  <dc:description/>
  <dc:language>en-US</dc:language>
  <cp:lastModifiedBy>rita</cp:lastModifiedBy>
  <cp:lastPrinted>2013-01-18T15:47:00Z</cp:lastPrinted>
  <dcterms:modified xsi:type="dcterms:W3CDTF">2013-07-25T06:20:00Z</dcterms:modified>
  <cp:revision>2</cp:revision>
  <dc:subject/>
  <dc:title/>
</cp:coreProperties>
</file>