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иртуальная информационная программа «Праздники народов Среднего Урала: ПАСХ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кресения Христово - самый большой и светлый христианский праздник. Этот праздник еще называют Пасхою, то есть Днем, в который совершилось наше перехождение от смерти - к жизни и от земли - к Неб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тлый день, счастливый день Воскресения Христосова - все это сказано о Пасхе. За долгие годы существования этот праздник не утратил своего значения, не забыт людьми. Глубоки корни, связывающие наш народ с православной ве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стория Пасхи своими корнями уходит в глубокую древность, а традиции, связанные с ее празднованием, многократно изменялись. Примерно пять тысяч лет назад иудейские племена отмечали Пасху весной как праздник отела скота, затем ее связывали с началом жатвы. Позднее — с исходом евреев из Египта. Христиане же отмечали Пасху первоначально в связи со смертью и страданиями Иисуса Христа. Если иудеями Пасха отмечается как праздник физической свободы, то в православии Пасха воплощает собой в первую очередь свободу духов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ень празднования Пасхи не постоянен. По лунному календарю он всегда приходится на одно и то же число, по нашему же, солнечному — на разные числа и на разные дни недели. Первый Вселенский собор христианской церкви постановил всегда праздновать Пасху по воскресеньям, а именно -  в первое воскресенье, наступающее после первого весеннего полнолу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здник Пасхи на Руси получил название Велик день. Неделю, предшествующую этому дню, называют Великой или Страстной (самый строгий пост). С последними днями этой недели — Великим Четвергом — духовным очищением, покаянием и причащением, Страстной Пятницей — крестной смертью Иисуса Христа, Великой субботой — днем печали и скорби и, наконец, Светлым Воскресением Христовым - связаны определенные традиции, обычаи и обря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Великий Четверг в народе называют «чистым». В этот день все православные стремятся очиститься духовно, причаститься, принять таинство, установленное Христом. В Чистый Четверг широко распространен народный обычай очищения водой — купание в проруби или обливание в бане. В этот день, по народному убеждению, даже «ворона своих воронят в луже моет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ликая Пятница — это скорбный день. В этот день Господь принял мученическую смерть. В храмах в этот день выносят Плащаницу, которой было обернуто тело Христово, происходит чин погребения Спас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Великую Субботу полагается поутру святить в храме куличи или пасх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Кулич — это пасхальный хлеб сдобный, сдобренный сладостями, изюмом, орехами. Пасха — это обрядовая еда, которая замешивается на твороге, сахаре, яйцах, масле. Готовится она в четырехугольной форме, на стенках которой выделены узоры и буквы, символизирующие праздник Воскрес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онечно, как всякий большой праздник, Пасха была заполнена различными играми, развлечениями, хождениями в гости. Гуляния молодежи переносились на открытый воздух. Тут тебе и песни поют, и хороводы водят, и удаль свою показывают. На Пасху обязательно устанавливались кач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овало поверье, что, качаясь, они землю соединяют с небом, что чем выше качаться, тем больше будет урожай ржи, пше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ая горка на двор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асной горкой в старину называли место в селе или за селом, где праздновалось Пасхальное Воскресение, а с ним и праздник вес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на, весна красна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ди, весна, с рад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великой милостью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 льном высок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корнем глубоким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хлебами оби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ходили на Красную горку все - и стар, и млад. Бились красными яйцами, обменивались ими друг с другом. Катались на качелях, скакали на досках, водили хороводы. Обязательным на праздник был балаган, где выступали арт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он колокольный и яйца на блю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достью, душу согр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то лучезарней, скажите мне, люд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хи в апре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хальные яйц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дин из символов Пасхи — крашеное яйцо. Оно означает торжество новой жизни. Яйца верующие дарят друг другу при пасхальном целовании и приветствии: «Христос Воскрес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самой отдаленной древности, еще до Рождества Христова, яйцо считалось даром, приличным для богатых и для бедных. Яйца дарили в знак любви и по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другому преданию начало этому обычаю положила одна из учениц Христа Мария Магдалина. Святая Мария Магдалина с проповедью пришла в Рим и, попав во дворец императора Тиберия, стала рассказывать ему о Воскресении Христовом. В те времена было принято, посещая императора, приносить ему что-либо в дар. Святая Мария была бедна и принесла в дар правителю Римского государства обычное куриное яйцо. Выслушав ее, император не поверил и сказал: «Как может кто-то воскреснуть из мертвых? Это так же невозможно, как если бы это яйцо вдруг стало красны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тут же на глазах императора совершилось чудо: яйцо само по себе сменило цвет на красный, свидетельствуя истинность Христова Воскресения. С тех пор христиане стали на Пасху окрашивать яйца и дарить их друг другу со словами Пасхального приветствия «Христос воскресе!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остепенно разукрашивания яиц превратилось в искусство. На Руси сложился обычай: на Пасху расписывали деревянное яйцо — писанку, которая в каждом районе имела свой узор и окрас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зже стали делать подарочные яйца из стекла, хрусталя, фарфора, камней и даже шоколада. Русские цари дарили на Пасху членам своей семьи и особо приближенным людям уникальные яйцо работы Фабер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удо-писанки нередко выполнялись на вареных яйцах. Акварелью рисовались целые сюжетные картинки и портреты. Делается это так. Яйцо предварительно варят, затем ставят в рюмку. Тонкой кисточкой наносится рисунок — на горячей сухой скорлупе краска мгновенно высыхает и не распл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том переворачивают яйцо в рюмке и расписывают вторую часть. Для такой росписи не обязательно иметь художественный дар — замечательны яйца, раскрашенные волнистыми линиями, абстрактными полосками и разноцветными точ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еобыкновенно нарядны двухцветные яйца, окрашенные современными специальными красками. В мисках разводятся краски в соответствии е инструкцией. Теплое вареное яйцо опускается в краску на несколько минут. Высохшее яйцо двумя пальцами погружается в более темную краску до половины. Через минуту получается необычное двухцветное пасхальное яич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ет поговорка «Дорого яичко ко Христову дню», означающая, что всё — замечательно, когда выполнено во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уси было заведено беречь освященное яйцо до следующей Пасхи. Такие яйца не портились. С их помощью снимали порчу и сглаз. Яйцом проводили по хребту скотины, когда выгоняли на пастбище, чтобы она не болела и шерсть у нее была гладкой. С пасхального яйца умывались, гладили им по лицу, чтобы быть красивым и румя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Руси в Пасхальные дни проводили много игр и забав с крашеными яйц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Катание яиц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уществовало много различных способов этой игры. Вот один из простейших. Из двух или трех дощечек сколачивали желобок длиной около метра. Один конец желобка ставили на землю, а другой приподнимали рукой на такую высоту, какую считали наиболее подходящей. По желобку пускали выточенное из дерева или круто сваренное куриное яйцо. Скатившись по желобку, яйцо катилось по земле, а затем останавливалось. Следующий игрок ставил желобок на то же место, но под таким наклоном, чтобы его яйцо, скатившись, попало в лежащее чужое яйцо. Если это не удавалось, то желобок переходил к следующему игроку. Тот, кто все-таки попадал в лежащее на земле яйцо, забирал его себе и  получал право на игру еще раз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«Биться красными яйцам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Эта игра очень проста. Удивительно то, что в нее играли взрослые люди. Двое играющих, держа в руке яйца, «бьются» ими. Чье яйцо треснуло, тот проиграл, он отдает яйцо выигравш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Пасха, Кугече, марийский праздн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УГЕЧЕ (Великий ден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Праздник Кугече начинает справляться за 5 дней до христианской Пасхи — со вторника пасхальной недели и продолжается до воскресенья. Православные марийцы, как и русские, празднуют Пасху в воскресенье, приходящее после весеннего равноденствия и полнолуния. Восточные марийцы в некоторых местах отмечают в более ранние сроки, но не ранее 22 марта — дня весеннего равноден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аздник Кугече является одним из значимых и больших праздников весеннего календарного цикла. Он связан с культом предков, с семейно-родовыми и общинными молениями, почитанием оживающей природы. Значительное место отводится также аграрным обряд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угече входит в комплекс праздников кон пайрем (праздник щелока или праздник умерших), поэтому значительное место в нем отводится поминовению умерших родственников с ритуальным угощением. В праздничной обрядности слились языческие и христианские традиции. Марийцы, будучи приверженцами древней языческой веры, выполняют обряды своих предков, в то же время соблюдают и христианские. В прошлом, совершая различные магические действия, обряды очистительного, оградительного и искупительного содержания, моления, поминовение умерших предков, исполняя ритуальные танцы, игры, марийцы надеялись повлиять на природные силы, окружающий мир и обеспечить в будущем благополучие в семейной и хозяйствен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хальная обрядность начиналась с Вербного воскресения (Кичке пайрем). Накануне праздника проводился обряд изгнания нечистых сил. Парни, взяв ветки рябины или вербы, ходили по деревне и били по хозяйственным постройкам. Во время праздника Кугече проводились семейно-родовые моления за благосостояние хозяйства, благополучия семьи. В каждый день пред-пасхальной недели совершались определенные обряды. Во вторник, называемый пел кон кече (половина щелокова дня), предохранялись от проникновения злых сил, колдунов — запирали на засовы двери, ворота, над дверями вешали ветки рябины. Мылись в бане, приглашая и пришедших на праздник умерших родственников. У восточных марийцев принято было проводить в этот день благодарственное моление божествам с вареной конской головой. Среда — кон кече, тоштомарий кон кече (день щелока, день древних марийцев) являлся днем запретов. До обеда не разводили огонь, не топили печь, не заходили к соседям. Несоблюдение запретов могло сказаться на приплоде домашних птиц, а также, по поверью, летом буря и град могли уничтожить урожай. В четверг — сорта кече (день свечи), собравшись со своим родом (тукым), поминали умерших родственников, угощали обрядовой едой. Вечером провожали 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верженцы православной веры общеродовые поминки устраивали на Радуницу (Радинча). В пятницу кугу кон кече (большой щелоков день) праздник продолжался: молодежь устраивала разные игры на улице, качалась на качелях, специально установленных к празднику. В субботу -  юмын аяр кон кече (божий злой щелоков день) не работали, готовили ритуальные блюда для моления, красили яйца. Православные марийцы посещали пасхальную церковную службу в честь Христова Воскрес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 воскресенье утром наблюдали за тем, как поднимается солнце, мылись в бане, затем проводили подворные моления, совершали бескровное жертвоприношение — кусочки ритуальной еды, пиво бросали в горнушку (воза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понедельник праздник заканчивался совершением обряда Ташлама йумаш (пир с угощением пива из ритуального ковша таш-лама). Отдельные группы марийцев продолжали отмечать дальше, называя эту неделю «малой Пасхой» (изи Кугеч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Хранителями языческого праздника </w:t>
      </w:r>
      <w:r>
        <w:rPr>
          <w:rFonts w:eastAsia="Times New Roman" w:cs="Times New Roman" w:ascii="Times New Roman" w:hAnsi="Times New Roman"/>
          <w:i/>
          <w:iCs/>
          <w:sz w:val="24"/>
        </w:rPr>
        <w:t>Кугече</w:t>
      </w:r>
      <w:r>
        <w:rPr>
          <w:rFonts w:eastAsia="Times New Roman" w:cs="Times New Roman" w:ascii="Times New Roman" w:hAnsi="Times New Roman"/>
          <w:sz w:val="24"/>
        </w:rPr>
        <w:t xml:space="preserve"> в марийских деревнях являются пожилые женщины, жрецы-кар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Но в то же время наблюдается празднование христианской Пасхи. В воскресенье уже не поминают предков, а читают молитвы главным божествам. Вместе с языческими богами обращаются и к </w:t>
      </w:r>
      <w:r>
        <w:rPr>
          <w:rFonts w:eastAsia="Times New Roman" w:cs="Times New Roman" w:ascii="Times New Roman" w:hAnsi="Times New Roman"/>
          <w:i/>
          <w:iCs/>
          <w:sz w:val="24"/>
        </w:rPr>
        <w:t>Кристос юмо</w:t>
      </w:r>
      <w:r>
        <w:rPr>
          <w:rFonts w:eastAsia="Times New Roman" w:cs="Times New Roman" w:ascii="Times New Roman" w:hAnsi="Times New Roman"/>
          <w:sz w:val="24"/>
        </w:rPr>
        <w:t xml:space="preserve"> (Иисусу Христу) и </w:t>
      </w:r>
      <w:r>
        <w:rPr>
          <w:rFonts w:eastAsia="Times New Roman" w:cs="Times New Roman" w:ascii="Times New Roman" w:hAnsi="Times New Roman"/>
          <w:i/>
          <w:iCs/>
          <w:sz w:val="24"/>
        </w:rPr>
        <w:t>Микол юмо</w:t>
      </w:r>
      <w:r>
        <w:rPr>
          <w:rFonts w:eastAsia="Times New Roman" w:cs="Times New Roman" w:ascii="Times New Roman" w:hAnsi="Times New Roman"/>
          <w:sz w:val="24"/>
        </w:rPr>
        <w:t xml:space="preserve"> (Николаю Угоднику). Некоторые женщины идут в церковь, ставят свечи перед распятием и иконами </w:t>
      </w:r>
      <w:r>
        <w:rPr>
          <w:rFonts w:eastAsia="Times New Roman" w:cs="Times New Roman" w:ascii="Times New Roman" w:hAnsi="Times New Roman"/>
          <w:i/>
          <w:iCs/>
          <w:sz w:val="24"/>
        </w:rPr>
        <w:t>Микол юмо</w:t>
      </w:r>
      <w:r>
        <w:rPr>
          <w:rFonts w:eastAsia="Times New Roman" w:cs="Times New Roman" w:ascii="Times New Roman" w:hAnsi="Times New Roman"/>
          <w:sz w:val="24"/>
        </w:rPr>
        <w:t xml:space="preserve"> (Николая Чудотворца), 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Шочын ава </w:t>
      </w:r>
      <w:r>
        <w:rPr>
          <w:rFonts w:eastAsia="Times New Roman" w:cs="Times New Roman" w:ascii="Times New Roman" w:hAnsi="Times New Roman"/>
          <w:sz w:val="24"/>
        </w:rPr>
        <w:t>(Богородицы), молясь о ниспослании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тик – Пасха в Арм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рмянское слово «Затик» (Пасха), происходит, вероятно, от слова «азатутюн, азатвел» (свобода, освобождаться) и означает избавление от страданий, зла и смерти. Приветствуя друг друга в Пасху, русские христиане говорят: «Христос воскрес!» — «Воистину воскрес!». Армянские христиане говорят друг другу: «Христос воскрес из мертвых!» — «Благословенно Воскресение Христово!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Затик (Пасха), олицетворяющая пробуждение природы, самый долгожданный и большой в ряду армянских празд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ешению, принятому Вселенским Собором в 1325 году, он отмечается в первое воскресенье после весеннего равноденствия и полнолуния. День Пасхи колеблется от 22 марта до 25 апреля, в течение 35 дней. Пасха празднуется пышно и организован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Первая и основная идея праздника - пробуждение природы, определение и разделение времен года. Слово «разделение» здесь символизирует также освобождение природной окраски от серости и однообразия. Это время, когда земля покрывается красками, расцветают деревья, бурлит жизнь. И разве не это праздник? Как можно не отмечать и не праздновать пробуждение природы весельем и жертвоприношением? Раскрашенные в разные цвета яйца - символ весенних крас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 некоторым источникам, слово «Затик» означает освобождение, т.е., окончание великого Поста и освобождение от его ограничений, когда люди, очищая тело и душу сорокадневным Постом, наконец получают право пользоваться пищей животного происхождения. И поэтому все несли по яйцу в церковь на вечернюю службу и после ее окончания съедали ег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Люди готовились к празднику с большим торжеством. Заранее убирали дома. В субботу рано утром подростки начинали играть в яйца. Старшие голодали. Предпраздничный ужин состоял из плова, тушеной зелени и рыбы. В этот день всей семьей или большими группами люди совершали паломничество в находящееся за деревней святые места. Паломники несли с собой ягненка для жертвоприношения, вино, яйца, лепешки и молочные продук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ие кладбищ родственников в Пасху в некоторых местах совершалось в воскресенье после службы, а в других местах - в понедель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Христианское толкование Затика связано с идеей воскрешения Хр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Пасха у западных христиан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верующих Пасха (Easter) — праздник воскресения Христа. Но корни этого праздника глубоки и связаны с дохристианским культом умирающих и воскресающих богов растительности, почитаемых еще в Древнем Востоке. По существу своему, это древний праздник весенней пробуждающейся природы, переосмысленный в духе христианской легенды на европейской почве. Утром в Пасхальное воскресенье после богослужения дети и молодежь обходят дома с песнями и поздравлениями, сходными с рождественскими колядами. Среди пасхальных развлечений наиболее популярны игры с крашеными яйцами: их кидают друг в друга, катают по наклонной плоскости, разбивают, разбрасывая скорлупу. Крашеными яйцами обмениваются родные и знакомые, крестные дарят их детям-крестникам, девушки — возлюбленным, в обмен на пальмовые ветки. В течение всей Пасхальной недели посещаются богослужения в костелах, продолжаются уличные представления на религиозные 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1:56:00Z</dcterms:created>
  <dc:creator>Книгохранение</dc:creator>
  <dc:description/>
  <dc:language>en-US</dc:language>
  <cp:lastModifiedBy>Rita</cp:lastModifiedBy>
  <cp:lastPrinted>2014-04-15T11:45:00Z</cp:lastPrinted>
  <dcterms:modified xsi:type="dcterms:W3CDTF">2014-04-20T11:56:00Z</dcterms:modified>
  <cp:revision>2</cp:revision>
  <dc:subject/>
  <dc:title/>
</cp:coreProperties>
</file>