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АЯ  ФЕДЕ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</w:t>
      </w:r>
      <w:r>
        <w:rPr>
          <w:rFonts w:cs="Courier New CYR" w:ascii="Courier New CYR" w:hAnsi="Courier New CYR"/>
          <w:color w:val="000000"/>
        </w:rPr>
        <w:t>УГОЛОВНЫЙ КОДЕК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</w:t>
      </w:r>
      <w:r>
        <w:rPr>
          <w:rFonts w:cs="Courier New CYR" w:ascii="Courier New CYR" w:hAnsi="Courier New CYR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нят Государственной Думой                 24 мая 1996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Одобрен Советом Федерации                    5 июня 1996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в ред.  Федерального закона от 27  мая  1998  г.  N  77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1998,  N 2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332;  Федерального закона от 25 июня 1998 г.  N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1998,  N  26,  ст.  301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 9  февраля  1999  г.  N  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1999,  N  7,  ст.  87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 9  февраля  1999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1999,  N  7,  ст.  87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5  марта  1999  г.  N  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1999,  N  11,  ст.  125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8  марта  1999  г.  N  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1999,  N  12,  ст.  14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9  июля  1999  г.  N  15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1999,  N  28,  ст.  34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9  июля  1999  г.  N  15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1999,  N  28,  ст.  349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9  июля  1999  г.  N  15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1999,  N  28,  ст.  34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9  марта  2001  г.  N  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1,  N  11,  ст.  100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0  марта  200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1,  N  13,  ст.  114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9  июня  2001  г.  N  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1,  N  26,  ст.  258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9  июня  2001  г.  N  8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1,  N  26,  ст.  258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августа  2001  г.  N  12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1,  N  33,  ст.  342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17  ноября  2001  г.  N  14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1,  N  47,  ст.  440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17  ноября  2001  г.  N  1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1,  N  47,  ст.  440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9 декабря  2001  г.  N  1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1,  N  53,  ст.  50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4  марта  2002  г.  N  2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Федерации,  2002,  N  10,  ст.  9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4  марта  2002  г.  N  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2,  N  11,  ст.  102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я  2002  г.  N  48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2,  N  19,  ст.  17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я  2002  г.  N  50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2,  N  19,  ст.  17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5  июня  2002  г.  N  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2,  N  26,  ст.  251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4  июля  2002  г.  N  1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2,  N  30,  ст.  302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5  июля  2002  г.  N  11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2,  N  30,  ст.  30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31 октября  2002  г.  N  1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2,  N  44,  ст.  42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1  марта  2003  г.  N  3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Федерации,  2003,  N  11,  ст.  9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8  апреля  2003  г.  N  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15,  ст.  130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4  июля  2003  г.  N  9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27,  ст.  27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4  июля  2003  г.  N  9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27,  ст.  271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июля  2003  г.  N  11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28,  ст.  28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5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1  июля  2004  г.  N 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4,  N  30,  ст.  30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1  июля  2004  г.  N  7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4,  N  30,  ст.  309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6  июля  2004  г.  N  7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4,  N  30,  ст.  309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8 декабря  2004  г.  N  17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05,   N  1,  ст.  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8 декабря  2004  г.  N  1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05,  N  1,  ст.  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1  июля  2005  г.  N  9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5,  N  30,  ст.  310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19 декабря  2005  г.  N  16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5,  N  52,  ст.  557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5  января  2006  г.  N  1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2006,  N  2,  ст.  17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7  июля  2006  г.  N  1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6,  N  31,  ст.  34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4  декабря  2006  г.  N  20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6,  N  50,  ст.  52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30 декабря  2006  г.  N  2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07,  N  1,  ст.  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9  апреля  2007  г.  N  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7,  N  16,  ст.  18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9  апреля  2007  г.  N  4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7,  N  16,  ст.  182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0  мая  2007  г.  N  70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7,  N  21,  ст.  24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4  июля  2007  г.  N  20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7,  N  31,  ст.  400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4  июля  2007  г.  N  21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7,  N  31,  ст.  400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4  июля  2007  г.  N  2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7,  N  31,  ст.  401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 4  ноября  2007  г.  N  25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7,  N  45,  ст.  54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1  декабря  2007  г.  N  3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7,  N  49,  ст.  60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6  декабря  2007  г.  N  3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7,  N  50,  ст.  62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6  декабря  2007  г.  N  33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7,  N  50,  ст.  62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14  февраля  2008  г.  N  1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2008,  N  7,  ст.  5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8  апреля  2008  г.  N  4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8,  N  15,  ст.  144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3  мая  2008  г.  N  66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8,  N  20,  ст.  225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2  июля  2008  г.  N  1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8,  N  30,  ст.  36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5  ноября  2008  г.  N  2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8,  N  48,  ст.  551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2 декабря  2008  г.  N  2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8,  N  52,  ст.  622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5 декабря  2008  г.  N  28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8,  N  52,  ст.  62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30 декабря  2008  г.  N  32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09,  N  1,  ст.  2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13  февраля  2009  г.  N  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2009,  N  7,  ст.  78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 28  апреля  2009  г.  N  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18,  ст.  214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3  июня  2009  г.  N  10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23,  ст.  27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9  июня  2009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26,  ст.  31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4  июля  2009  г.  N  20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30,  ст.  373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7  июля  2009  г.  N  2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31,  ст.  392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9  июля  2009  г.  N  2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31,  ст.  392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30 октября  2009  г.  N  2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44,  ст.  517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 3  ноября  2009  г.  N  2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45,  ст.  526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 9  ноября  2009  г.  N  2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45,  ст.  526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17 декабря  2009  г.  N  3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1,  ст.  61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9 декабря  2009  г.  N  38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10,   N  1,  ст.  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1  февраля  2010  г.  N  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2010,  N  8,  ст.  78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9  марта  2010  г.  N  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4,  ст.  15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5  апреля  2010  г.  N  4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5,  ст.  174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7  апреля  2010  г.  N  6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5,  ст.  175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9  мая  2010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21,  ст.  252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9  мая  2010  г.  N  92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21,  ст.  25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7  июня  2010  г.  N  1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25,  ст.  307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  июля  2010  г.  N  14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27,  ст.  34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2  июля  2010  г.  N  15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30,  ст.  398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7  июля  2010  г.  N  1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31,  ст.  416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7  июля  2010  г.  N  19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31,  ст.  41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7  июля  2010  г.  N  22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31,  ст.  419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4  октября  2010  г.  N  26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41,  ст.  519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4  октября  2010  г.  N  27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41,  ст.  519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9  ноября  2010  г.  N  31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49,  ст.  641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9  декабря  2010  г.  N  35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50,  ст.  66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3 декабря  2010  г.  N  38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52,  ст.  699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3 декабря  2010  г.  N  38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52,  ст.  700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8 декабря  2010  г.  N  39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11,  N  1,  ст.  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8 декабря  2010  г.  N  42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11,  N  1,  ст.  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9 декабря  2010  г.  N  44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11,  N  1,  ст.  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6  апреля  2011  г.  N  6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5,  ст.  203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4  мая  2011  г.  N   97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9,  ст.  271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1  июля  2011  г.  N  20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29,  ст.  42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0  июля  2011  г.  N  2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1,  N  30,  ст.  45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1  июля  2011  г.  N  2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1,  N  30,  ст.  46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1  июля  2011  г.  N  25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1,  N  30,  ст.  460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 7  ноября  2011  г.  N  30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45,  ст.  633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1  ноября  2011  г.  N  32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48,  ст.  67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6  декабря  2011  г.  N  40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50,  ст.  734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1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1,  N  50,  ст.  736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9  февраля  2012  г.  N  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2,  N  10,  ст.  11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  марта  2012  г.  N  18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10,  ст.  11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5  июня  2012  г.  N  54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24,  ст.  307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0  июля  2012  г.  N  10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2,  N  29,  ст.  398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0  июля  2012  г.  N  10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29,  ст.  398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0  июля  2012  г.  N  12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30,  ст.  417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8  июля  2012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31,  ст.  433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16 октября  2012  г.  N  17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2,  N  43,  ст.  578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12  ноября  2012  г.  N  19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47,  ст.  64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9  ноября  2012  г.  N  20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2,  N  49,  ст.  675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3  декабря  2012  г.  N  23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50,  ст.  69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30 декабря  2012  г.  N  30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2,  N  53,  ст.  763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30 декабря  2012  г.  N  30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53,  ст.  763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30 декабря  2012  г.  N  31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53,  ст.  763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4  марта  2013  г.  N  23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 2013,   N  9,  ст.  87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5  апреля  2013  г.  N  59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3,  N  14,  ст.  166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8  июня  2013  г.  N  13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3,  N  26,  ст.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9  июня  2013  г.  N  13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3,  N  26,  ст.  320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  июля  2013  г.  N  1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13,   N  27,  ст.  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  июля  2013  г.  N  18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3, N 27, ст.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 </w:t>
      </w:r>
      <w:r>
        <w:rPr>
          <w:rFonts w:cs="Courier New CYR" w:ascii="Courier New CYR" w:hAnsi="Courier New CYR"/>
          <w:color w:val="000000"/>
        </w:rPr>
        <w:t>ОБЩАЯ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</w:t>
      </w:r>
      <w:r>
        <w:rPr>
          <w:rFonts w:cs="Courier New CYR" w:ascii="Courier New CYR" w:hAnsi="Courier New CYR"/>
          <w:color w:val="000000"/>
        </w:rPr>
        <w:t>Раздел I. УГОЛОВНЫЙ ЗАК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. ЗАДАЧИ И ПРИНЦИПЫ УГОЛОВНО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</w:t>
      </w:r>
      <w:r>
        <w:rPr>
          <w:rFonts w:cs="Courier New CYR" w:ascii="Courier New CYR" w:hAnsi="Courier New CYR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. Уголовное законодательство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головное законодательство Российской Федерации состоит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 Кодекса.  Новые  законы,  предусматривающие  уголо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ь, подлежат включению в настоящий Кодекс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астоящий  Кодекс  основывается  на  Конституц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и общепризнанных принципах и нормах международн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. Задачи Уголовного кодекс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дачами настоящего Кодекса являются:  охрана прав и своб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  и  гражданина,  собственности,  общественного  порядк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й безопасности, окружающей среды, конституционного стро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от преступных посягательств,  обеспечение м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безопасности человечества, а также предупреждение преступ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ля осуществления этих задач настоящий Кодекс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ание и принципы уголовной ответственности,  определяет,  к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асные  для  личности,  общества или государства деяния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ми,  и  устанавливает  виды  наказаний  и   иные 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-правового характера за совершение преступ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. Принцип зако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ступность  деяния,  а  также  его  наказуемость  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-правовые   последствия   определяются   только 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менение уголовного закона по аналогии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. Принцип равенства граждан перед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Лица, совершившие преступления, равны перед законом и подлеж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й ответственности независимо от пола, расы, национа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зыка,  происхождения,  имущественного  и  должностного  поло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та жительства,  отношения к религии, убеждений, принадлежност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ым объединениям, а также други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. Принцип 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о  подлежит  уголовной  ответственности  только  за   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    опасные   действия   (бездействие)   и   наступ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 опасные последствия,  в отношении  которых  установл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ви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Объективное вменение,  то есть уголовная ответственнос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виновное причинение вреда, не допускае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. Принцип справедлив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казание   и   иные   меры  уголовно-правового 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яемые  к  лицу,  совершившему   преступление,   должны 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раведливыми,   то   есть   соответствовать  характеру  и 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й опасности преступления, обстоятельствам его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личности винов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икто не может нести уголовную  ответственность  дважд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 и то ж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. Принцип гуманиз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головное     законодательство     Российской 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еспечивает безопасность челове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аказание   и   иные   меры  уголовно-правового 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яемые к лицу, совершившему преступление, не могут иметь сво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лью  причинение  физических  страданий или унижение челове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оин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. Основание уголо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Основанием уголовной   ответственности   является 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я,    содержащего    все    признаки   состава 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г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. ДЕЙСТВИЕ УГОЛОВНОГО ЗАКОНА В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</w:t>
      </w:r>
      <w:r>
        <w:rPr>
          <w:rFonts w:cs="Courier New CYR" w:ascii="Courier New CYR" w:hAnsi="Courier New CYR"/>
          <w:color w:val="000000"/>
        </w:rPr>
        <w:t>И В ПРОСТРАН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. Действие уголовного закона в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ступность  и  наказуемость деяния определяются уголов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, действовавшим во время совершения этого дея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ременем    совершения    преступления   признается 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общественно опасного действия  (бездействия)  независи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времени наступления послед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. Обратная сила уголов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головный    закон,    устраняющий   преступность  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мягчающий наказание или иным образом  улучшающий  положение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ившего   преступление,   имеет   обратную   силу,   то   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ространяется на  лиц,  совершивших  соответствующие  деяния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ступления  такого  закона в силу,  в том числе на лиц,  отбыв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 или отбывших наказание,  но имеющих судимость.  Уголов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,  устанавливающий преступность деяния,  усиливающий на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ым образом ухудшающий положение лица, обратной силы не име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Если  новый  уголовный  закон смягчает наказание за дея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торое отбывается лицом,  то это наказание подлежит  сокращ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елах, предусмотренных новым уголовным закон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. Действие уголовного закона в отношении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совершивших преступление на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о,  совершившее  преступление  на 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подлежит  уголовной   ответственности   по   настоя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еступления,  совершенные в пределах территориального мо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 воздушного   пространства  Российской  Федерации, 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ми   на   территории   Российской   Федерации.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 Кодекса   распространяется   также   на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 на   континентальном   шельфе   и   в   исключ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ономической зоне Российской Федерации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9 апреля 2007 г.  N 4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7, N 16, ст. 182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Лицо,  совершившее преступление  на  судне,  приписанном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рту  Российской  Федерации,  находящемся  в  открытом  водн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душном пространстве вне пределов Российской Федерации,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й  ответственности  по  настоящему  Кодексу,  если  ино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о  международным  договором  Российской  Федерации.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му  Кодексу  уголовную  ответственность  несет  также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ившее преступление на военном корабле или  военном  воздуш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не Российской Федерации независимо от места их нахож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опрос   об   уголовной   ответственности   диплома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ителей  иностранных  государств  и  иных  граждан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ьзуются  иммунитетом,   в   случае   совершения   этими  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 на  территории  Российской  Федерации  разреш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ии с нормами международного пра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. Действие уголовного закона в отношении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совершивших преступление вне предел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1. Граждане Российской Федерации и  постоянно  проживающ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лица без гражданства, совершившие вне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Федерации  преступление  против  интересов,  охран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им    Кодексом,   подлежат   уголовной   ответственно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ии с настоящим Кодексом,  если в отношении  этих  лиц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нному   преступлению   не   имеется   решения  суда  иностр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а (в ред. Федерального закона от 27 июля 2006 г. N 15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6,  N 3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оеннослужащие   воинских   частей 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лоцирующихся за пределами Российской Федерации, за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на территории иностранного государства, несут уголо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ь по настоящему Кодексу,  если иное не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ждународным договор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Иностранные граждане и лица без гражданства, не прожив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тоянно  в  Российской  Федерации,  совершившие  преступление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елов Российской Федерации,  подлежат уголовной 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 настоящему  Кодексу  в  случаях,  если  преступление направл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тив интересов Российской Федерации  либо  гражданин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 или  постоянно  проживающего в Российской Федерации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гражданства,  а также в случаях,  предусмотренных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говором  Российской  Федерации,  если иностранные граждане и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гражданства,  не проживающие постоянно в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 были  осуждены  в  иностранном  государстве  и  привлекают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й ответственности на  территории  Российской  Федерации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 закона  от 27 июля 2006 г.  N 1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6, N 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. Выдача лиц, совершивших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Граждане Российской Федерации,  совершившие преступле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рритории  иностранного  государства,  не  подлежат  выдаче  э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Иностранные  граждане  и лица без гражданства,  совершив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вне пределов Российской  Федерации  и  находящие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рритории  Российской  Федерации,  могут  быть выданы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у  для  привлечения  к  уголовной   ответственност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ния   наказания  в  соответствии  с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</w:t>
      </w:r>
      <w:r>
        <w:rPr>
          <w:rFonts w:cs="Courier New CYR" w:ascii="Courier New CYR" w:hAnsi="Courier New CYR"/>
          <w:color w:val="000000"/>
        </w:rPr>
        <w:t>Раздел II.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3. ПОНЯТИЕ ПРЕСТУПЛЕНИЯ И ВИДЫ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. Понятие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ступлением признается  виновно  совершенное  об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асное   деяние,   запрещенное   настоящим  Кодексом  под  угроз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  является  преступлением  действие  (бездействие),  хот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ормально    и    содержащее    признаки    какого-либо    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го  настоящим Кодексом,  но в силу малозначи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 представляющее  общественной  опасност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25  июня  1998  г.  N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1998, N 26, ст. 30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. Категории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 зависимости от характера и степени общественной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я,   предусмотренные  настоящим  Кодексом,  подразделяю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 небольшой  тяжести,  преступления  средней   тяже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ие преступления и особо тяжкие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еступлениями небольшой тяжести  признаются  умышленны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ые деяния,  за совершение которых максимальное наказ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е настоящим Кодексом,  не превышает трех лет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(в ред.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еступлениями  средней   тяжести   признаются   умыш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я,    за    совершение    которых    максимальное   наказ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е настоящим Кодексом,  не превышает пяти лет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,  и неосторожные деяния, за совершение которых максим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,  предусмотренное настоящим Кодексом,  превышает три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я  свободы (в ред.  Федерального закона от 9 марта 200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-ФЗ - Собрание законодательства Российской Федерации, 2001, N 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002;  Федерального  закона  от  7  декабря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Тяжкими преступлениями  признаются  умышленные  деяния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   которых   максимальное   наказание,  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им Кодексом, не превышает десяти лет лишения свободы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9  марта  2001  г.  N  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1, N 11, ст. 100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Особо  тяжкими преступлениями признаются умышленные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совершение которых настоящим Кодексом предусмотрено наказа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де  лишения  свободы  на  срок свыше десяти лет или более стро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С  учетом  фактических обстоятельств преступления и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 общественной  опасности  суд  вправе  при  наличии  смягч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  обстоятельств  и  при  отсутствии  отягчающих  на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стоятельств изменить категорию преступления на менее  тяжкую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 более  чем  на одну категорию преступления при условии,  чт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 преступления,  указанного  в  части  третье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осужденному  назначено наказание,  не превышающее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я свободы,  или другое более мягкое наказание;  за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 указанного  в  части  четверт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му назначено наказание,  не превышающее пяти  лет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, или   другое   более   мягкое   наказание;  за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указанного   в   части   пятой   настоящей 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му  назначено  наказание,  не превышающее семи лет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(часть шестая введена Федеральным законом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. Совокупность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вокупностью преступлений признается совершение  дву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е преступлений, ни за одно из которых лицо не было осуждено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ключением случаев,  когда совершение двух или более 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о   статьями   Особенной  части  настоящего  Кодекс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честве обстоятельства,  влекущего более  строгое  наказание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окупности  преступлений  лицо несет уголовную ответственность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ждое совершенное преступление по соответствующей статье или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настоящего Кодекса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 N 50,  ст.  4848;  Федерального закона от 21 июля 2004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-ФЗ - Собрание законодательства Российской Федерации, 2004, N 3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30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Совокупностью  преступлений  признается  и  одно   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бездействие),  содержащее  признаки преступле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мя или более статьями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Если   преступление   предусмотрено   общей  и  спе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ормами,  совокупность   преступлений   отсутствует   и   уголов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ь наступает по специальной нор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. Рецидив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ецидивом  преступлений  признается  совершение умыш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 лицом,  имеющим  судимость   за   ранее 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мышленн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Рецидив преступлений признается опасны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при  совершении лицом тяжкого преступления,  за которое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ается к реальному лишению свободы, если ранее это лицо д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е раза было осуждено за умышленное преступление средней тяж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 лишению своб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ри  совершении лицом тяжкого преступления,  если ранее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ло осуждено за тяжкое или особо тяжкое преступление  к  ре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ю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Рецидив преступлений признается особо опасны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при  совершении лицом тяжкого преступления,  за которое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ается к реальному лишению свободы,  если ранее  это  лицо  д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а  было  осуждено  за  тяжкое  преступление  к реальному ли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ри совершении лицом особо тяжкого преступления, если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но два  раза  было  осуждено  за  тяжкое  преступление  или 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алось за особо тяжк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ри признании рецидива преступлений не учитыв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удимости за умышленные преступления небольшой тяже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удимости за преступления,  совершенные лицом в возраст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удимости   за   преступления,   осуждение    за  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валось  условным  либо  по  которым  предоставлялась отсроч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я  приговора,  если  условное   осуждение   или   отсроч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я  приговора  не  отменялись  и  лицо  не направлялось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ния наказания в места лишения  свободы,  а  также  судим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нятые   или   погашенные   в  порядке,  установленном  статьей  8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Рецидив  преступлений  влечет  более  строгое  наказа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ании и в пределах, предусмотренных настоящим Кодексом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ые   последствия,  предусмотренные  законодательством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(в ред. Федерального закона от 6 апреля 2011 г. N 6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1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8 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4. ЛИЦА, ПОДЛЕЖАЩИЕ УГОЛО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. Общие условия уголо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головной ответственности подлежит только вменяемое физ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, достигшее возраста, установленног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. Возраст, с которого наступает уголов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ответств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головной   ответственности  подлежит  лицо,  достигшее  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мени совершения преступления шестнадцатилетнего возра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а,   достигшие   ко   времени   совершения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надцатилетнего возраста, подлежат уголовной ответственност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бийство (статья 105), умышленное причинение тяжкого вреда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статья 111),  умышленное причинение средней тяжести вреда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статья   112),  похищение  человека  (статья  126),  изнасил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статья  131),  насильственные  действия   сексуального  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статья  132),  кражу  (статья  158),  грабеж (статья 161),  раз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статья 162), вымогательство (статья 163), неправомерное завла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втомобилем  или  иным  транспортным  средством  без  цели  хи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статья 166),  умышленные уничтожение или повреждение имущества при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</w:rPr>
        <w:t>отягчающих    обстоятельствах    (часть    вторая    статьи   167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ррористический акт (статья 205),  захват заложника (статья  206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  ложное   сообщение  об  акте  терроризма  (статья  207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улиганство при отягчающих  обстоятельствах  (часть  вторая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3),  вандализм (статья 214),  хищение либо вымогательство оруж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еприпасов,  взрывчатых веществ и взрывных устройств (статья 226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ищение  либо вымогательство наркотических средств или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 (статья 229),  приведение в негодность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путей сообщения (статья 267) (в ред. 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юля  2004  г.  N  7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4,  N 30,  ст.  3091; Федерального закона от 27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6 г.  N 15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6, N 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Если несовершеннолетний достиг  возраста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ями   первой   или   второй  настоящей  статьи,  но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ставания в  психическом  развитии,  не  связанном  с  псих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стройством,  во  время совершения общественно опасного дея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г в полной мере осознавать фактический  характер  и  обще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асность  своих действий (бездействия) либо руководить ими,  он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лежит уголовной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. Невменяе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 подлежит  уголовной  ответственности  лицо,  которое 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мя совершения общественно опасного деяния находилось в состоя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вменяемости,  то есть не могло осознавать фактический характер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ую опасность своих действий (бездействия) либо руково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и вследствие хронического психического  расстройства, 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ического   расстройства,   слабоумия  либо  иного  болезн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ояния психи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у,   совершившему   предусмотренное   уголов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 опасное деяние в состоянии невменяемости,  судом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  назначены   принудительные   меры   медицинского 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е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. Уголовная ответственность лиц с псих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расстройством, не исключающим вменяе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меняемое лицо,  которое во время совершения преступл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лу психического расстройства не могло в  полной  мере  осозн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актический   характер  и  общественную  опасность  своих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бездействия)   либо    руководить    ими,    подлежит  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сихическое  расстройство,  не   исключающее   вменяем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итывается   судом   при  назначении  наказания  и  может  служ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анием   для   назначения   принудительных   мер 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. Уголовная ответственность лиц, совершив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преступление в состоянии опья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Лицо, совершившее   преступление   в   состоянии    опья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званном употреблением алкоголя,  наркотических средств или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урманивающих веществ, подлежит уголовной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5. В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. Формы 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иновным в преступлении признается лицо, совершившее дея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мышленно или по неосторо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,  совершенное только по  неосторожности,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м  лишь  в  случае,  когда это специально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й статьей Особенной части настоящего Кодекса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5  июня  1998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1998, N 26, ст. 30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. Преступление, совершенное умышл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ступлением,  совершенным умышленно,  признается  дея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с прямым или косвенным умысл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еступление признается совершенным с прямым умыслом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    осознавало    общественную    опасность    своих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бездействия),  предвидело возможность или неизбежность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 опасных последствий и желало их на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еступление признается совершенным  с  косвенным  умысл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  лицо   осознавало   общественную  опасность  своих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бездействия),  предвидело  возможность   наступления   об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асных  последствий,  не  желало,  но  сознательно  допускало 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 либо относилось к ним безразлич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. Преступление, совершенное по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ступлением,  совершенным по  неосторожности,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е, совершенное по легкомыслию или небреж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еступление признается совершенным  по  легкомыслию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   предвидело   возможность   наступления  общественно 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й своих действий (бездействия), но без достаточных к т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аний   самонадеянно   рассчитывало   на   предотвращение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еступление  признается  совершенным по небрежност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 не  предвидело  возможности  наступления  общественно 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й  своих  действий  (бездействия),  хотя  при необход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нимательности  и  предусмотрительности   должно   было   и   мог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идеть эти послед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. Ответственность за преступление, совершенно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двумя формами 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сли в   результате   совершения   умышленного  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яются  тяжкие  последствия,  которые  по  закону влекут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огое наказание и которые не охватывались умыслом лица, уголов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ь  за  такие  последствия  наступает только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лицо предвидело возможность их наступления, но без достато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  тому  оснований  самонадеянно рассчитывало на их предотвращ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случае,  если лицо не предвидело,  но  должно  было  и  мог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идеть возможность наступления этих последствий.  В целом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признается совершенным умышлен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. Невиновное причинение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Деяние признается совершенным  невиновно,  если  лицо,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ившее,  не  осознавало  и  по  обстоятельствам  дела не мог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знавать общественной опасности своих действий (бездействия)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  предвидело   возможности   наступления   общественно  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й и по обстоятельствам дела не должно было или  не  мог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х предвиде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 признается также совершенным невиновно,  если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  совершившее,   хотя   и  предвидело  возможность  на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 опасных последствий своих действий (бездействия),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гло  предотвратить  эти  последствия  в силу несоответствия сво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физиологических качеств требованиям экстремальных услов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рвно-психическим перегрузк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6. НЕОКОНЧЕННОЕ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. Оконченное и неоконченное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ступление  признается  оконченным,  если  в  соверш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  деянии  содержатся  все   признаки   состава 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го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оконченным  преступлением  признаются   приготовление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ю и покушение на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Уголовная  ответственность  за  неоконченное  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упает   по   статье   настоящего   Кодекса,   предусматрив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ь за оконченное преступление, со ссылкой на статью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. Приготовление к преступлению и покушен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готовлением  к   преступлению   признаются   прииск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готовление или приспособление лицом средств или орудий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приискание  соучастников  преступления,  сговор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 преступления  либо иное умышленное создание услов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 преступления,  если  при  этом  преступление  не 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ведено до конца по не зависящим от этого лица обстоятельст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головная ответственность наступает за приготовление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 тяжкому и особо тяжкому преступления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кушением на преступление признаются  умышленные 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бездействие)  лица,  непосредственно  направленные  на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если при этом преступление не было доведено до кон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не зависящим от этого лица обстоятельств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. Добровольный отказ от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Добровольным отказом от преступления признается прек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  приготовления  к  преступлению  либо  прекращение 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бездействия),    непосредственно    направленных   на 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 если   лицо   осознавало   возможность    д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до кон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о не подлежит уголовной ответственности за преступ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 оно  добровольно и окончательно отказалось от доведения э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до кон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Лицо, добровольно отказавшееся от доведения преступлени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ца,  подлежит  уголовной  ответственности  в  том  случа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актически совершенное им деяние содержит иной состав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Организатор преступления и подстрекатель к преступлению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лежат  уголовной  ответственности,  если  эти лица своевре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бщением  органам   власти   или   иными   предпринятыми   ме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отвратили   доведение   преступления   исполнителем  до  кон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обник преступления не подлежит уголовной  ответственности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н  предпринял  все  зависящие  от  него меры,  чтобы предотврат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Если     действия     организатора    или    подстрекате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е частью четвертой настоящей  статьи,  не  привели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отвращению    совершения    преступления    исполнителем,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принятые  ими  меры  могут  быть  признаны  судом   смягч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стоятельствами при назначении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7. СОУЧАСТИЕ В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. Понятие соучастия в преступ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оучастием в  преступлении  признается  умышленное  совмест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астие двух или более лиц в совершении умышленного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. Виды соучастников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участниками преступления наряду с исполнителем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тор, подстрекатель и пособни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Исполнителем признается лицо,  непосредственно  соверши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 либо  непосредственно  участвовавшее в его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местно  с  другими  лицами  (соисполнителями),  а  также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ившее  преступление посредством использования других лиц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лежащих уголовной ответственности в силу возраста, невменяе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других обстоятельств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Организатором признается  лицо,  организовавшее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 или  руководившее  его  исполнением,  а  равно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здавшее   организованную   группу   или   преступное   сооб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преступную организацию) либо руководившее и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одстрекателем признается лицо,  склонившее другое  лицо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ю преступления путем уговора,  подкупа,  угрозы или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особ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Пособником   признается  лицо,  содействовавшее  совер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 советами,  указаниями,  предоставлением  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  или   орудий  совершения  преступления  либо  устра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пятствий,  а также лицо,  заранее обещавшее скрыть  преступ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  или  орудия  совершения преступления,  следы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предметы,  добытые преступным путем,  а  равно  лицо,  за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ещавшее приобрести или сбыть такие предмет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. Ответственность соучастников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тветственность   соучастников   преступления  опреде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ом  и  степенью  фактического  участия  каждого  из  н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и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Соисполнители отвечают по статье Особенной части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 за преступление,  совершенное ими совместно,  без ссылк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ю 3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Уголовная  ответственность  организатора,  подстрекател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обника  наступает  по  статье,  предусматривающей  наказани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 преступление,  со  ссылкой  на  статью  33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,  за исключением случаев,  когда они одновременно  являли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исполнителями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Лицо,  не  являющееся  субъектом  преступления,  специа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ым  в  соответствующей  статье  Особенной  части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,  участвовавшее в совершении преступления,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той   статьей,   несет   уголовную   ответственность   за   д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 в  качестве  его  организатора,  подстрекателя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обни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В случае недоведения исполнителем преступления до конц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 зависящим  от  него обстоятельствам остальные соучастники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ую  ответственность  за  приготовление  к  преступлению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кушение  на  преступление.  За приготовление к преступлению нес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ую ответственность также лицо,  которому по не зависящим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го  обстоятельствам  не  удалось склонить других лиц к совер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5. Совершение преступления группой лиц, группой лиц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предварительному  сговору,  организованной  групп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или      преступным     сообществом     (преступ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организацие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ступление признается совершенным группой лиц, если в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и совместно участвовали  два  или  более  исполнителя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го сгово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еступление  признается   совершенным   группой   лиц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му  сговору,  если  в  нем участвовали лица,  за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говорившиеся о совместном совершении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еступление признается совершенным организованной групп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оно совершено устойчивой группой лиц,  заранее  объединивш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ля совершения одного или нескольких преступ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реступление признается совершенным преступным  сооб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преступной  организацией),  если  оно  совершено структурир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 группой  или  объединением  организованных   групп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ующих  под  единым  руководством,  члены которых объедине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лях совместного совершения  одного  или  нескольких  тяжких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  тяжких   преступлений  для  получения  прямо  или  кос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инансовой или иной материальной выгоды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3 ноября 2009 г. N 24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9, N 45, ст. 526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Лицо,   создавшее   организованную  группу  или  преступ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бщество (преступную организацию) либо руководившее ими,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й  ответственности  за  их  организацию и руководство и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ях,  предусмотренных статьями 208, 209, 210 и 282-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,  а  также  за  все  совершенные организованной групп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ным сообществом (преступной организацией) преступления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ни  охватывались  его  умыслом.  Другие  участники 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ы или преступного сообщества  (преступной  организации)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ую   ответственность   за   участие   в   них   в 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статьями 208,  209, 210 и 282-1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  также  за преступления,  в подготовке или совершении которых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аствовали (в ред.  Федерального закона от  3  ноября 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4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5, ст. 526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Создание    организованной    группы    в    случаях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статьями Особенной части настоящего Кодекса, вле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ую ответственность за приготовление к тем преступлениям,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которых она созд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7. Совершение   преступления   группой  лиц,  группой  лиц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му сговору,  организованной  группой  или  преступ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бществом   (преступной   организацией)   влечет   более  стро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 на основании  и  в  пределах,  предусмотренных  насто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6. Эксцесс исполнителя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Эксцессом исполнителя   признается   совершение   исполн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не охватывающегося умыслом других  соучастников.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сцесс   исполнителя  другие  соучастники  преступления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 не подлежа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</w:t>
      </w:r>
      <w:r>
        <w:rPr>
          <w:rFonts w:cs="Courier New CYR" w:ascii="Courier New CYR" w:hAnsi="Courier New CYR"/>
          <w:color w:val="000000"/>
        </w:rPr>
        <w:t>ГЛАВА 8. ОБСТОЯТЕЛЬСТВА, ИСКЛЮЧАЮЩИЕ ПРЕСТУПНОСТЬ ДЕ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</w:t>
      </w:r>
      <w:r>
        <w:rPr>
          <w:rFonts w:cs="Courier New CYR" w:ascii="Courier New CYR" w:hAnsi="Courier New CYR"/>
          <w:color w:val="000000"/>
        </w:rPr>
        <w:t>Статья 37. Необходимая обор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</w:t>
      </w:r>
      <w:r>
        <w:rPr>
          <w:rFonts w:cs="Courier New CYR" w:ascii="Courier New CYR" w:hAnsi="Courier New CYR"/>
          <w:color w:val="000000"/>
        </w:rPr>
        <w:t>1. Не является преступлением причинение вреда посягающему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состоянии необходимой обороны,  то есть при  защите  личност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  обороняющегося или других лиц,  охраняемых законом интере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а или государства от общественно  опасного  посягатель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 это  посягательство  было сопряжено с насилием,  опасным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изни обороняющегося или другого  лица,  либо  с  непосред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розой применения такого насил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Защита  от  посягательства,  не  сопряженного  с  насил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асным  для  жизни  обороняющегося  или  другого  лица,   либ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осредственной   угрозой   применения  такого  насилия,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омерной,  если при этом не было  допущено  превышения 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бходимой   обороны,   то   есть  умышленных  действий,  яв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их характеру и опасности посяга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-1. Не  являются  превышением  пределов  необходимой  оборо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я   обороняющегося   лица,   если   это   лицо 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жиданности  посягательства не могло объективно оценить степень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 опасности нападения (часть  вторая-1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 от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ложения  настоящей  статьи в равной мере распростра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всех лиц независимо от их профессиональной или иной  спе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готовки   и   служебного   положения,   а  также  независим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можности  избежать  общественно  опасного   посягательст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ратиться  за  помощью  к  другим лицам или органам власти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7  июля  2006  г.  N  1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6, N 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8. Причинение вреда при задержании лица, соверш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   является   преступлением   причинение   вреда  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ившему  преступление,  при  его  задержании  для  до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ам  власти  и  пресечения  возможности  совершения  им   н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,   если  иными  средствами  задержать  такое  лиц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лялось возможным и при этом  не  было  допущено  превы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бходимых для этого ме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евышением   мер,   необходимых   для   задержания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ившего   преступление,  признается  их  явное  несоответ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у   и   степени   общественной    опасности    со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держиваемым  лицом  преступления  и  обстоятельствам  задерж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гда  лицу  без  необходимости  причиняется  явно  чрезмерный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зываемый  обстановкой  вред.  Такое  превышение  влечет  за 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ую ответственность только в случаях  умышленного 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9. Крайняя необхо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   является  преступлением  причинение  вреда  охра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ым законом интересам в состоянии крайней  необходимости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ть для устранения опасности,  непосредственно угрожающей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правам данного лица или иных лиц,  охраняемым  законом  интере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а   или  государства,  если  эта  опасность  не  могла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ранена иными средствами и при этом не было  допущено  превы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елов крайней необход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евышением  пределов  крайней   необходимости 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е  вреда,  явно  не  соответствующего  характеру и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рожавшей  опасности  и  обстоятельствам,  при  которых  опас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ранялась, когда указанным интересам был причинен вред равны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е значительный, чем предотвращенный. Такое превышение влечет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ой   уголовную  ответственность  только  в  случаях  умыш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я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0. Физическое или психическое прину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  является  преступлением  причинение  вреда   охра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ым  законом  интересам в результате физического прину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вследствие такого принуждения лицо не могло руководить 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ями (бездействие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опрос об уголовной  ответственности  за  причинение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храняемым  уголовным  законом  интересам в результате псих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ждения,  а  также  в   результате   физического   прину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следствие  которого  лицо  сохранило возможность руководить сво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ями,  решается  с  учетом  положений  статьи  39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1. Обоснованный рис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   является  преступлением  причинение  вреда  охра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ым законом интересам при обоснованном риске  для  дост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 полезной цел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Риск признается обоснованным,  если указанная цель не мог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 достигнута не связанными с риском действиями (бездействием)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,  допустившее   риск,   предприняло   достаточные   меры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отвращения вреда охраняемым уголовным законом интереса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Риск не  признается  обоснованным,  если  он  заведомо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пряжен с угрозой для жизни многих людей,  с угрозой эколог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тастрофы или общественного бедств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2. Исполнение приказа или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  является  преступлением  причинение  вреда   охра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ым   законом  интересам  лицом,  действующим  во 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х  для  него   приказа   или   распоряжения.   Уголо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ь  за  причинение  такого вреда несет лицо,  отда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ые приказ или распоряж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о,  совершившее  умышленное  преступление  во испол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 незаконных  приказа  или  распоряжения,  несет  уголо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ь   на   общих   основаниях.   Неисполнение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ых   приказа   или   распоряжения    исключает    уголов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</w:t>
      </w:r>
      <w:r>
        <w:rPr>
          <w:rFonts w:cs="Courier New CYR" w:ascii="Courier New CYR" w:hAnsi="Courier New CYR"/>
          <w:color w:val="000000"/>
        </w:rPr>
        <w:t>Раздел III. НА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9. ПОНЯТИЕ И ЦЕЛИ НАКАЗАНИЯ. ВИДЫ НА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3. Понятие и цели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казание    есть    мера   государственного   прину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аемая  по  приговору  суда.  Наказание  применяется  к  лиц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нному  виновным  в  совершении преступления,  и заключа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настоящим Кодексом лишении или ограничении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 эт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аказание применяется  в  целях  восстановления  со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раведливости,   а   также   в  целях  исправления  осужденн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преждения совершения новых преступ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4. Виды на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идами наказаний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штраф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лишение   права   занимать   определенные   должност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лишение  специального,  воинского  или  почетного   з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лассного чина и государственных награ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обязательные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исправительные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ограничение по военной служб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(Пункт "ж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) ограничение своб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-1) принудительные  работы  (пункт  "з-1" 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от 7 декабря 2011 г.  N 420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и) арес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к) содержание в дисциплинарной воинской ч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л) лишение свободы на определенный срок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м) пожизненное лишение своб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) смертная каз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5. Основные и дополнительные виды на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бязательные работы,  исправительные работы, ограничени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й службе,   принудительные   работы,   арест,   содержа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циплинарной воинской  части,  лишение  свободы  на  определ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, пожизненное   лишение  свободы,  смертная  казнь  приме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олько в качестве основных видов  наказаний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27 декабря 2009 г.  N 37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9, N 52, ст. 6453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Штраф,  лишение права занимать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 определенной   деятельностью   и  ограничение 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яются в качестве как основных,  так  и  дополнительных  ви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й  (в  ред.  Федерального  закона  от 27 декабр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7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Лишение  специального,  воинского  или  почетного   з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лассного  чина  и  государственных  наград  применяется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честве дополнительных видов наказаний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 8  декабря  2003  г.  N  16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6. Штраф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Штраф есть  денежное  взыскание,  назначаемое  в  предел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настоящим Кодексом (в ред.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Штраф  устанавливается  в  размере  от  пяти  тысяч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иллионов рублей или в размере заработной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двух недель до пяти лет либо исчисляет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личине,  кратной  стоимости  предмета  или  сумме  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купа, взятки или сумме незаконно перемещенных денежных сред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или) стоимости денежных инструментов.  Штраф в размере от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свыше трех лет  может  назначаться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ях,   специально   предусмотренных  соответствующими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енной  части  настоящего  Кодекса,   за   исключением   случа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числения   размера  штрафа  исходя  из  величины,  кратной  сум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мерческого подкупа,  взятки  или  сумме  незаконно  перемещ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нежных  средств  и (или) стоимости денежных инструментов.  Штраф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числяемый  исходя  из  величины,  кратной   сумме   коммер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купа, взятки или сумме незаконно перемещенных денежных сред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или) стоимости денежных инструментов, устанавливается в размер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ократной суммы коммерческого подкупа,  взятки или суммы незако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мещенных  денежных   средств   и   (или)   стоимости 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трументов,  но  не может быть менее двадцати пяти тысяч рубле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е пятисот миллионов рублей (в ред.  Федерального закона  от  2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юня  2013  г.  N  134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3, N 26, ст. 32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Размер  штрафа  определяется   судом   с   учетом   тяж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го  преступления и имущественного положения осужденн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семьи,  а  также  с  учетом  возможности  получения  осу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платы  или иного дохода.  С учетом тех же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  может  назначить  штраф  с  рассрочкой  выплаты  определ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ями  на  срок  до  пяти  лет 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ст. 4848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Штраф  в  качестве  дополнительного  вида  наказания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аться  только  в  случаях,  предусмотренных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Особенной части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В случае злостного уклонения от уплаты штрафа, назн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качестве основного наказания,  за исключением случаев 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а в размере, исчисляемом исходя из величины, кратной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мета  или  сумме  коммерческого  подкупа  или   взятки,   штраф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меняется  иным  наказанием,  за  исключением  лишения свободы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е злостного уклонения от уплаты штрафа в размере,  исчис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ходя   из   величины,   кратной   стоимости  предмета  или  сум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мерческого подкупа или взятки, назначенного в качестве ос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, штраф   заменяется   наказанием   в   пределах  сан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й соответствующей статьей Особенной части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.  При  этом назначенное наказание не может быть условным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3 декабря 2012 г.  N 23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50, ст. 695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7. Лишение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заниматься определенной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шение   права   занимать   определенные   должност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состоит в запрещении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  на   государственной   службе,   в   органах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амоуправления  либо  заниматься  определенной профессиональ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й деятель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шение   права   занимать   определенные   должност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устанавливается  на  срок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  до  пяти лет в качестве основного вида наказания 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от шести месяцев до трех лет в качестве  дополнительного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.  В случаях,  специально предусмотренных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Особенной части настоящего Кодекса, лишение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 должности  или  заниматься определенной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авливается на срок до двадцати лет в качестве 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да  наказания  (в ред.  Федерального закона от 27 июл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5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92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Лишение   права   занимать   определенные   должност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деятельностью может назначаться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полнительного  вида  наказания  и  в  случаях,   когда   оно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о  соответствующей  статьей  Особенной части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 в качестве наказания за соответствующее преступление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 учетом  характера  и степени общественной опасности со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 и  личности  виновного   суд   признает   невозмо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хранение   за  ни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   случае  назначения  этого  вида  наказания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полнительного к  обязательным  работам,  исправительным  работ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ю  свободы,  а  также  при  условном  осуждении  его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числяется с момента вступления приговора суда в законную силу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е назначения лишения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 в  качестве  дополни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да  наказания  к  аресту,  содержанию  в  дисциплинарной во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и, принудительным работам, лишению свободы оно распростран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все время отбывания указанных основных видов наказаний,  но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том его срок исчисляется с момента их отбытия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27 декабря 2009 г.  N 377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9, N 52, ст. 6453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декабря 2011 г.  N 42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8. Лишение специального, воинского или поче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звания, классного чина и государственных нагр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 осуждении   за   совершение   тяжкого  или  особо 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с учетом  личности  виновного  суд  может  лишит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ого,  воинского  или  почетного  звания,  классного чин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ых награ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49. Обязательные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бязательные работы заключаются в выполнении  осужденны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ное от основной работы или учебы время бесплатных об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езных работ.  Вид обязательных работ и объекты,  на которых 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ются,   определяются   органами  местного  самоуправления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гласованию  с  уголовно-исполнительными   инспекциям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Обязательные работы устанавливаются на срок от  шест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четырехсот  восьмидесяти  часов  и  отбываются не свыше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 в день (в ред.  Федерального закона от 7 декабр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В  случае  злостного  уклонения  осужденного  от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х работ  они  заменяются  принудительными  работ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.  При  этом время,  в течение которого осужд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л обязательные  работы,  учитывается  при  определении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х  работ  или  лишения  свободы  из  расчета один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х работ или один день лишения свободы за восемь 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х работ (в ред. Федерального закона от 7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20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Обязательные  работы  не  назначаются   лицам,   призн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валидами первой группы,  беременным женщинам,  женщинам, 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тей в возрасте до трех лет,  военнослужащим,  проходящим  во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у  по  призыву,  а  также  военнослужащим,  проходящим во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у по контракту на воинских должностях рядового и  сержант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ава,  если они на момент вынесения судом приговора не отслуж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овленного законом срока службы по призыву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0. Исправительные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справительные  работы  назначаются  осужденному,  име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ное место работы, а равно не имеющему его. Осужденный, имею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ное место работы,  отбывает исправительные работы по осно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ту  работы.  Осужденный,  не  имеющий  основного  места 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ет исправительные  работы  в  местах,  определяемых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тного  самоуправления по согласованию с уголовно-исполн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пекциями,  но в районе  места  жительства  осужденн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Исправительные  работы  устанавливаются  на  срок  от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до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Из  заработной  платы  осужденного к исправительным рабо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изводятся удержания в доход государства в размере, установл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вором  суда,  в пределах от пяти до двадцати процент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3  июня  2009  г.  N  10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23, ст. 276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  случае  злостного  уклонения  осужденного  от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х   работ   суд  может  заменить  неотбытое  на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или лишением свободы из расчета один 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х  работ  или  один  день  лишения  свободы за три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х работ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Исправительные  работы  не  назначаются  лицам,  призн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валидами первой группы,  беременным женщинам,  женщинам,  име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тей в возрасте до трех лет,  военнослужащим,  проходящим  во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у  по  призыву,  а  также  военнослужащим,  проходящим во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у по контракту на воинских должностях рядового и  сержант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ава,  если они на момент вынесения судом приговора не отслуж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овленного законом срока службы по призыв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50 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1. Ограничение по военн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граничение   по   военной  службе  назначается  осу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служащим,  проходящим военную службу по контракту, на срок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  месяцев    до   двух   лет   в   случаях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ими статьями Особенной  части  настоящего  Кодекса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 преступлений против военной службы,  а также осу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служащим,  проходящим военную  службу  по  контракту,  в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х  работ,  предусмотренных  соответствующими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енной части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Из  денежного  довольствия  осужденного  к  ограничению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й  службе  производятся  удержания  в  доход  государств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,  установленном  приговором  суда,  но  не  свыше 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центов.  Во время отбывания этого наказания осужденный не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 повышен  в  должности,  воинском звании,  а срок наказа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считывается  в  срок  выслуги  лет  для   присвоения   очере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инского звания (в ред.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2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3. Ограничение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граничение  свободы  заключается  в   установлении 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му следующих ограничений:  не уходить из места постоя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живания (пребывания) в определенное  время  суток,  не  посещ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   места,    расположенные   в   пределах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го муниципального образования, не выезжать за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рритории соответствующего муниципального образования, не посещ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та проведения массовых и иных мероприятий  и  не  участвова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ых мероприятиях,    не   изменять   место   жительст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бывания,   место   работы   и   (или)   учебы    без   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зированного государственного органа, осуществляющего надз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отбыванием осужденными наказания в виде ограничения  свободы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ях,  предусмотренных  законодательством 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 этом  суд  возлагает  на  осужденного  обязанность  являть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зированный государственный орган,  осуществляющий надзор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нием осужденными наказания в  виде  ограничения  свободы,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до четырех раз в месяц для регистрации.  Установление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му  ограничений  на   изменение   места   жительст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бывания     без    согласия    указанного    специализ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ого органа,  а также на выезд  за  пределы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го  муниципального  образования является обяза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5 апреля 2013 г. N 59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3, N 14, ст. 166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Ограничение  свободы назначается на срок от двух месяцев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 лет в качестве основного  вида  наказания  за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большой  тяжести и преступления средней тяжести,  а также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шести месяцев  до  двух  лет  в  качестве  дополнительного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к  принудительным  работам или лишению свободы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  соответствующими   статьями    Особенной  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 (в ред. Федерального закона от 7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20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В период отбывания ограничения свободы суд по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зированного государственного органа, осуществляющего надзо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отбыванием осужденными наказания  в  виде  ограничения  своб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  отменить   частично   либо  дополнить  ранее 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му огранич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Надзор   за  осужденным,  отбывающим  ограничение  своб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ществляется в порядке,  предусмотренном  уголовно-исполнит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ом  Российской  Федерации,  а  также  издаваемым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ии с ним  нормативными  правовыми  актами  уполномоч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х органов исполнительной вл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В  случае  злостного  уклонения  осужденного  от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я   свободы,   назначенного  в  качестве  основного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,     суд     по     представлению     специализирова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ого   органа,  осуществляющего  надзор  за  отбы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ыми наказания в виде ограничения  свободы,  может  замен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тбытую часть  наказания  принудительными  работами  или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из расчета  один  день  принудительных  работ  за  два 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я  свободы  или  один  день  лишения  свободы  за два д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я свободы (в ред.  Федерального закона от 7 декабря 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Ограничение    свободы   не   назначается   военнослужащ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ым гражданам,  лицам без гражданства,  а также  лицам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еющим  места  постоянного  проживания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53 в ред.  Федерального закона от 27 декабр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7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645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3-1. Принудительные рабо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нудительные  работы применяются как альтернатива ли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в  случаях,  предусмотренных   соответствующими  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енной  части  настоящего  Кодекса,  за  совершение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большой  или  средней  тяжести   либо   за   совершение  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впервы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Если, назначив наказание в виде лишения свободы, суд при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  выводу  о  возможности  исправления  осужденного  без  ре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ния наказания  в  местах  лишения  свободы,  он  постано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менить    осужденному    наказание   в   виде   лишения  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.  При назначении судом  наказания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я  свободы  на  срок  более пяти лет принудительные работы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инудительные работы заключаются в привлечении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  труду   в   местах,   определяемых   учреждениями   и  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-исполнительной систе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ринудительные работы назначаются на срок от  двух 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Из заработной платы осужденного  к  принудительным  работ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изводятся  удержания в доход государства,  перечисляемые на сч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го  территориального  органа  уголовно-исполн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стемы,  в размере, установленном приговором суда, и в пределах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до двадцати процент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В  случае уклонения осужденного от отбывания принуд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 они заменяются лишением свободы из расчета один день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за один день принудитель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7. Принудительные работы  не  назначаются  несовершеннолетни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м,  признанным инвалидами первой или второй группы,  берем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енщинам, женщинам, имеющим детей в возрасте до трех лет, женщи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гшим   пятидесятипятилетнего   возраста,  мужчинам,  достиг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летнего возраста, а также военнослужа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53-1  введена Федеральным законом от 7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20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4. Ар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Арест  заключается  в  содержании  осужденного  в  услов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огой изоляции от общества и устанавливается на срок от одного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  месяцев.   В   случае   замены   обязательных   работ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х работ арестом он может быть назначен на  срок  ме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меся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Арест  не  назначается  лицам,  не  достигшим   к   мом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несения  судом  приговора  шестнадцатилетнего  возраста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ременным  женщинам  и  женщинам,  имеющим  детей  в  возраст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надцати лет (в ред.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Военнослужащие отбывают арест на гауптвахт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5. Содержание в дисциплинарной воинск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держание  в  дисциплинарной  воинской  части  назна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служащим,  проходящим  военную  службу  по  призыву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служащим,  проходящим  военную   службу   по   контракту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ях  рядового  и  сержантского  состава,  если они на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несения судом приговора не отслужили установленного законом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ы  по  призыву.  Это наказание устанавливается на срок от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до двух лет  в  случаях,  предусмотренных 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  Особенной   части   настоящего   Кодекса  за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 против  военной  службы,  а  также  в  случаях,  ког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   преступления  и  личность  виновного  свидетельствуют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можности замены лишения  свободы  на  срок  не  свыше  двух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нием  осужденного  в дисциплинарной воинской части на тот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  содержании  в  дисциплинарной  воинской  части  в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я свободы срок содержания  в  дисциплинарной  воинской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яется  из  расчета  один  день  лишения свободы за один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ния в дисциплинарной воинской ча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6. Лишение свободы на определенный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шение  свободы  заключается  в  изоляции  осужденног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а  путем  направления  его в колонию-поселение,  помещ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питательную   колонию,   лечебное   исправительное   учрежд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ую  колонию общего,  строгого или особого режима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юрьму.  Наказание в виде  лишения  свободы  может  быть  назна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му,  совершившему  впервые преступление небольшой тяже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олько  при  наличии  отягчающих   обстоятельств, 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  63   настоящего  Кодекса,  за  исключением  преступ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частью первой статьи 228,  частью первой статьи 23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статьей 233 настоящего Кодекса,  или только если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 Особенной  части  настоящего   Кодекса   лишение  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о как  единственный вид наказан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9 марта 2001  г.  N  2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1, N 11, ст. 1002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декабря 2011 г.  N 42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шение  свободы устанавливается на срок от двух месяцев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(в ред.  Федерального закона от 8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(Часть  треть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 случае частичного или  полного  сложения  сроков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при  назначении  наказаний  по  совокупности 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ксимальный срок лишения свободы не может быть более двадцати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а по совокупности приговоров - более тридца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7. Пожизненное лишение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жизненное лишение свободы устанавливается  за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  тяжких  преступлений,  посягающих  на  жизнь,  а  также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особо тяжких преступлений против  здоровья  насел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й  нравственности,  общественной  безопасности,  пол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рикосновенности      несовершеннолетних,      не       достиг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надцатилетнего возраста (в ред. Федерального закона от 21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4 г.  N 74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4,  N 30,  ст. 3092; Федерального закона от 29 февра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-ФЗ - Собрание законодательства Российской Федерации, 2012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162; Федерального закона от 1 марта 2012 г. N 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ожизненное  лишение  свободы  не  назначается женщина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же лицам,  совершившим преступления в возрасте  до  восем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и  мужчинам,  достигшим  к  моменту вынесения судом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пятилетнего возра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8. Назначение осужденным к лишению свободы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исправительного учре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тбывание лишения свободы назнач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лицам,   осужденным   за   преступления,   совершенны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,  а  также  лицам,  осужденным  к лишению свободы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умышленных преступлений  небольшой  и  средней  тяже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нее  не  отбывавшим лишение свободы,  - в колониях-поселениях.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етом обстоятельств совершения преступления и  личности  ви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   может   назначить   указанным  лицам  отбывание  наказ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х колониях общего режима с указанием мотивов приня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ш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мужчинам, осужденным к лишению свободы за совершение тяж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,   ранее   не  отбывавшим  лишение  свободы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енщинам, осужденным к лишению свободы за совершение тяжких и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их  преступлений,  в  том  числе  при любом виде рецидива,  -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х колониях общего режима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 8  декабря  2003  г.  N  16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мужчинам,  осужденным к лишению свободы за совершение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их преступлений,  ранее не отбывавшим лишение свободы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  рецидиве  или  опасном рецидиве преступлений,  если осужд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нее отбывал лишение свободы, - в исправительных колониях стро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жима (в ред. 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мужчинам,  осужденным к  пожизненному  лишению  свобод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же  при  особо  опасном рецидиве преступлений - в исправ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лониях особого режим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Мужчинам,  осужденным к лишению свободы за совершение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их преступлений на срок свыше  пяти  лет,  а  также  при 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асном рецидиве преступлений отбывание части срока наказания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назначено в тюрьме,  при этом суд засчитывает время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 под   стражей   до   вступления   в   законную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винительного приговора в срок отбывания  наказания  в  тюрьме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Лицам, осужденным к лишению свободы, не достигшим к момен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несения судом приговора восемнадцатилетнего  возраста,  отбы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назначается в воспитательных коло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Изменение вида  исправительного  учреждения 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ом  в  соответствии  с уголовно-исполнительны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58  в  ред.  Федерального закона от 9 марта 200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-ФЗ - Собрание законодательства Российской Федерации, 2001, N 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00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59. Смертная каз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мертная казнь как исключительная мера наказания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овлена только за  особо  тяжкие  преступления,  посягающи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из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Смертная казнь не  назначается  женщинам,  а  также  лиц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ившим   преступления   в  возрасте  до  восемнадцати  лет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ужчинам,   достигшим   к   моменту   вынесения   судом  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пятилетнего возрас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-1. Смертная казнь не назначается лицу,  выданному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 иностранным  государством для уголовного преследов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ии с международным договором Российской Федерации ил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е принципа взаимности, если в соответствии с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ого  государства,  выдавшего  лицо,  смертная   казнь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  этим   лицом   преступление   не   предусмотрен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рименение смертной казни является условием выдачи либо  смерт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знь не  может  быть  ему  назначена  по  иным  основаниям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торая-1 введена Федеральным законом от 17 декабря 2009 г. N 32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16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Смертная  казнь  в  порядке помилования может быть замен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ым лишением свободы или лишением свободы на срок  двадц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ь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0. НАЗНАЧЕНИЕ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0. Общие начала назначения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у,   признанному  виновным  в  совершении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ается  справедливое  наказание  в  пределах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й  статьей  Особенной  части настоящего Кодекса, 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етом положений Общей части настоящего Кодекса.  Более строгий ви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 из  числа  предусмотренных  за  совершенное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ается только в случае,  если менее строгий вид  наказания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может обеспечить достижение целей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Более строгое наказание, чем предусмотрено соответ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  Особенной   части   настоящего  Кодекса  за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,  может быть назначено по совокупности преступлени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 совокупности  приговоров  в  соответствии  со  статьями 69 и 7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Кодекса.  Основания  для  назначения   менее   стро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,  чем  предусмотрено  соответствующей  статьей  Особ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и настоящего Кодекса за совершенное преступление,  определ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64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и назначении наказания  учитываются  характер  и  степ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й  опасности  преступления  и личность виновного, 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исле обстоятельства,  смягчающие и отягчающие наказание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ияние  назначенного  наказания  на  исправление  осужденного 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ия жизни его сем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1. Обстоятельства, смягчающие на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мягчающими обстоятельствами призн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ие  впервые  преступления  небольшой  или   ср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ести   вследствие  случайного  стечения  обстоятельст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несовершеннолетие виновн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беремен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наличие малолетних детей у виновн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совершение преступления в силу стечения  тяжелых  жизн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стоятельств либо по мотиву сострад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совершение  преступления  в  результате   физического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ического  принуждения  либо в силу материальной,  служеб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й зависи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совершение преступления при нарушении условий правомер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бходимой обороны,  задержания лица,  совершившего  преступ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айней необходимости,  обоснованного риска, исполнения приказ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оря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) противоправность  или  аморальность поведения потерпе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вившегося поводом для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и) явка  с  повинной,  активное  способствование  раскрытию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следованию преступления,  изобличению и уголовному пресле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ругих  соучастников  преступления,  розыску имущества,  добыто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зультате преступления (в ред. Федерального закона от 29 июн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41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6, ст. 3139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к) оказание    медицинской    и   иной   помощи   потерпе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осредственно   после   совершения   преступления,   доброво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мещение имущественного ущерба и морального вреда,  причиненн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зультате   преступления,   иные   действия,    направленные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глаживание вреда, причиненного потерпевше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  назначении  наказания  могут  учитываться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мягчающих  и  обстоятельства,  не  предусмотренные  частью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Если      смягчающее      обстоятельство   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й  статьей  Особенной  части  настоящего  Кодекса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честве признака преступления,  оно само по себе не может повтор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итываться при назначении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2. Назначение наказания при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смягчающих обстоя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   наличии   смягчающих  обстоятельств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унктами "и" и (или) "к" части первой статьи 61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отсутствии отягчающих обстоятельств срок или размер наказани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гут  превышать  двух  третей  максимального  срока  или 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иболее строгого вида наказания,  предусмотренного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Особенной части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 случае заключения досудебного соглашения о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 наличии смягчающих обстоятельств,  предусмотренных пунктом  "и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и первой статьи 61 настоящего Кодекса,  и отсутствии отягч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стоятельств срок или размер наказания не могут превышать поло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ксимального  срока  или размера наиболее строгого вида наказ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го соответствующей статьей Особенной части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ложения части первой  настоящей  статьи  не  применяютс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 соответствующей  статьей  Особенной  части настоящего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ы пожизненное лишение свободы  или  смертная  казнь.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том    случае    наказание    назначается   в   пределах   са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й статьи Особенной части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    случае    заключения    досудебного    соглашения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трудничестве,  если  соответствующей  статьей   Особенной 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Кодекса  предусмотрены  пожизненное лишение свобод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мертная казнь,  эти виды наказания не применяются.  При этом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размер  наказания не могут превышать двух третей максим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а или размера наиболее строгого вида наказания в  виде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,  предусмотренного  соответствующей статьей Особенн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Срок  или  размер наказания,  назначаемого лицу,  уго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ло в отношении которого рассмотрено  в  порядке,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лавой 40 Уголовно-процессуального кодекса Российской Федерации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превышать две трети максимального срока или размера  наи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огого    вида   наказания,   предусмотренного   за 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,   а   в   случае,   указанном    в    статье    226-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-процессуального   кодекса  Российской  Федерации,  -  од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торую максимального  срока  или  размера  наиболее  строгого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,  предусмотренного  за  совершенное преступление (часть 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ведена Федеральным законом  от  7  декабря 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; в ред.  Федерального закона от 4 марта  2013  г.  N  23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 Российской Федерации,  2013,  N 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62  в  ред.  Федерального закона от 29 июн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1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6, ст. 31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3. Обстоятельства, отягчающие на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тягчающими обстоятельствами призна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рецидив преступлений  (в  ред.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наступление  тяжких  последствий  в  результате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овершение преступления в составе группы лиц, группы лиц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му сговору,  организованной  группы  или  преступ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бщества (преступной организаци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особо активная роль в совершении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привлечение к совершению преступления лиц, которые страд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елыми психическими расстройствами  либо  находятся  в  состоя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ьянения, а также лиц, не достигших возраста, с которого наступ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ая ответственность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совершение    преступления    по    мотивам   политичес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деологической, расовой, национальной или религиозной ненави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ажды  либо по мотивам ненависти или вражды в отношении какой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циальной группы (в ред.  Федерального закона от 24 июл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1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0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-1) совершение  преступления из мести за правомерные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ругих  лиц,  а  также  с  целью  скрыть  другое  преступ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легчить его совершение (пункт "е-1"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4 июля 2007 г.  N 21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7, N 31, ст. 40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совершение преступления в отношении лица или его близки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язи  с  осуществлением  данным  лицом  служебной деятель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полнением общественного дол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) совершение  преступления в отношении женщины,  заведом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новного находящейся в состоянии беременности, а также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лолетнего,  другого беззащитного или беспомощного лица либо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ходящегося в зависимости от виновно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и) совершение  преступления  с  особой жестокостью,  садизм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девательством, а также мучениями для потерпевш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к) совершение  преступления  с  использованием оружия,  бое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пасов,  взрывчатых  веществ,   взрывных   или   имитирующих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ройств,    специально    изготовленных    технических 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х средств,  психотропных, сильнодействующих, ядовиты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диоактивных       веществ,       лекарственных       и    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имико-фармакологических  препаратов,   а   также   с 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изического  или  психического  принужде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1 марта 2012  г.  N  1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10, ст. 11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л) совершение преступления в условиях чрезвычайного поло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ихийного или иного общественного бедствия,  а также при  мас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спорядках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м) совершение   преступления   с    использованием    довер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азанного виновному в силу его служебного положения или догово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) совершение преступления с использованием  форменной  одеж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документов представителя вл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о) совершение  умышленного  преступления  сотрудником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нутренних  дел  (пункт  "о"  введен Федеральным законом от 22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0 г.  N 15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0, N 30, ст. 398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) совершение  преступления  в  отношении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есовершеннолетней)  родителем или иным лицом,  на которое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ложены    обязанности    по    воспитанию  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есовершеннолетней),  а  равно  педагогом  или  другим  работ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разовательного, воспитательного, лечебного либо иного учре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ым     осуществлять     надзор     за    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есовершеннолетней) (пункт "п" введен Федеральным  законом  от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враля  2012  г.  N  14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Если      отягчающее      обстоятельство      предусмотр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й   статьей  Особенной  части  настоящего  Кодекс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честве признака преступления,  оно само по себе не может повтор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итываться при назначении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3-1. Назначение наказания в случае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досудебного соглашения о сотруд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 случае,  если установлено, что лицом, заключившим до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глашение о сотрудничестве, были предоставлены ложные свед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крыты от следователя либо прокурора какие-либо иные  суще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стоятельства совершения преступления, суд назначает ему на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общем порядке без применения положений частей второй,  треть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вертой статьи 62 настоящего Кодекса,  касающихся срока и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, и статьи 64  настоящего  Кодекса  (статья  63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м  законом  от  29  июня  2009  г.  N  14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26, ст. 31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4. Назначение более мягкого наказания,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предусмотрено за данное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   наличии  исключительных  обстоятельств,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лями и мотивами преступления,  ролью виновного, его поведением 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мя  или  после совершения преступления,  и других обстоя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щественно    уменьшающих    степень    общественной    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а равно при активном содействии участника групп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раскрытию  этого  преступления  наказание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о  ниже  низшего предела,  предусмотренного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Особенной части настоящего Кодекса, или суд может назнач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е мягкий вид наказания,  чем предусмотрен этой статьей,  или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ить дополнительный вид наказания,  предусмотренный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Исключительными   могут   быть   признаны   как   отде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мягчающие обстоятельства, так и совокупность таки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5. Назначение наказания при вердикте прися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заседателей о снисх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рок или  размер  наказания  лицу,  признанному  прися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седателями  виновным в совершении преступления,  но заслужив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нисхождения,  не может превышать двух третей  максималь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размера наиболее строгого вида наказания,  предусмотр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преступление.  Если соответствующей  статьей  Особ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и   настоящего   Кодекса   предусмотрены   смертная  казн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ое лишение свободы,  эти виды наказаний не применяютс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   назначается   в   пределах   санкции,   предусмотр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й статьей Особенной части настоящего Кодекса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(Часть  втор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и назначении наказания по совокупности  преступлени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  совокупности   приговоров   вид,  срок  или  размер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аются  по  правилам,  предусмотренным  статьями   69   и   7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 (в ред.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ри  назначении  наказания  лицу,   признанному   верди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сяжных   заседателей  виновным  в  совершении  преступления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служивающим снисхождения,  обстоятельства,  отягчающие наказ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учитываются (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6. Назначение наказания за неоконченное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   назначении  наказания  за  неоконченное 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итываются обстоятельства,  в силу которых  преступление  не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ведено до кон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Срок или размер наказания за приготовление  к  преступ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  может  превышать  половины  максимального  срока  или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иболее строгого вида наказания,  предусмотренного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  Особенной   части   настоящего   Кодекса   за  оконч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Срок  или  размер наказания за покушение на преступлени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превышать трех  четвертей  максимального  срока  или  раз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иболее строгого вида наказания,  предусмотренного соответств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 Особенной   части   настоящего   Кодекса   за   оконч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Смертная   казнь   и   пожизненное   лишение   свободы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товление   к  преступлению  и  покушение  на  преступление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а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7. Назначение наказания за преступление, совершенн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соучаст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  назначении  наказания  за преступление,  совершенн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участии, учитываются характер и степень фактического участия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его  совершении,  значение  этого  участия  для  достижения це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его влияние на характер и  размер  причинен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можного вре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Смягчающие или  отягчающие  обстоятельства,  относящие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чности   одного   из  соучастников,  учитываются  при 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только этому соучастник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8. Назначение наказания при рецидиве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 назначении наказания при рецидиве, опасном рецидив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 опасном рецидиве преступлений учитываются характер и степ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й    опасности    ранее    совершенных     преступ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стоятельства,   в   силу   которых   исправительное   воздей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ыдущего наказания оказалось недостаточным,  а также характер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епень общественной опасности вновь совершенных преступл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Срок наказания при  любом  виде  рецидива  преступлений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 быть  менее одной третьей части максимального срока наи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огого   вида   наказания,   предусмотренного   за  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,   но   в   пределах  санкции  соответствующей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енной части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и   любом   виде   рецидива   преступлений,   если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овлены смягчающие обстоятельства,  предусмотренные статьей  6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,  срок наказания может быть назначен менее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тьей части максимального срока наиболее строгого вида наказ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го за совершенное преступление, но в пределах са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й статьи Особенной части настоящего  Кодекса,  а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личии  исключительных  обстоятельств,  предусмотренных статьей 6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,  может быть назначено более  мягкое  наказ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м предусмотрено за данн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68 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69. Назначение наказания по совокупности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   совокупности   преступлений   наказание   назна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дельно за каждое совершенн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Если   все   преступления,   совершенные  по  совокуп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вляются  преступлениями  небольшой  или  средней   тяжести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товлением  к  тяжкому  или  особо  тяжкому преступлению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кушением на тяжкое или особо тяжкое  преступление,  оконч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  назначается  путем  поглощения  менее строгого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е  строгим  либо  путем   частичного   или   полного   сло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ных  наказаний.  При  этом окончательное наказание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вышать  более  чем  наполовину  максимальный  срок  или 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,  предусмотренного  за  наиболее  тяжкое  из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 (в ред.  Федерального закона от 7 декабр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Если  хотя  бы  одно  из   преступлений,   совершенных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окупности,  является  тяжким или особо тяжким преступлением,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ончательное наказание назначается путем  частичного  или  пол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ожения наказаний. При этом окончательное наказание в виде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е может превышать более чем наполовину  максимальный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 в  виде  лишения  свободы,  предусмотренный  за наи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е из совершенных преступлений (в ред.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ри  совокупности  преступлений  к основным видам на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гут   быть   присоединены    дополнительные    виды    наказ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ончательное  дополнительное  наказание  при  частичном или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ожении наказаний  не  может  превышать  максимального  сро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а,  предусмотренного  для данного вида наказания Общей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По  тем  же  правилам  назначается  наказание,  если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несения судом приговора по делу будет установлено, что осужд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новен  еще  и в другом преступлении,  совершенном им до вынес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вора суда по первому  делу.  В  этом  случае  в  оконча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  засчитывается  наказание,  отбытое  по первому при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0. Назначение наказания по совокупности пригов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  назначении  наказания  по  совокупности  приговоров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ю,  назначенному по последнему приговору суда, частичн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ностью присоединяется неотбытая часть наказания  по  предыду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вор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Окончательное  наказание  по  совокупности   приговоров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е,  если  оно  менее  строгое,  чем лишение свободы, 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вышать максимального срока  или  размера,  предусмотренн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нного вида наказания Общей частью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Окончательное наказание по совокупности приговоров  в 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я свободы не может превышать тридца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Окончательное наказание по совокупности  приговоров 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 больше  как  наказания,  назначенного  за  вновь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,  так  и  неотбытой  части  наказания  по  предыду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вору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Присоединение дополнительных видов наказаний при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 по  совокупности  приговоров  производится  по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м частью четвертой статьи 69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1. Порядок определения сроков наказаний при слож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на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 частичном или полном сложении наказаний по совокуп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 и совокупности приговоров одному дню  лишения 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т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дин  день  принудительных  работ,  ареста или содержа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циплинарной воинской части (в  ред.  Федерального 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два дня ограничения своб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три  дня  исправительных  работ  или ограничения по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восемь часов обязательных рабо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Штраф либо лишение права  занимать  определенные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заниматься  определенной деятельностью,  лишение специаль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инского или почетного звания,  классного чина  и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град при сложении их с ограничением свободы, арестом, содерж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дисциплинарной  воинской  части,  лишением  свободы  исполня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амостоятельно (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2. Исчисление сроков наказаний и зачет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роки лишения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 определенной   деятельностью,   исправительных  рабо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я по военной службе,  ограничения свободы, принуди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,  ареста, содержания в дисциплинарной воинской части,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исчисляются в месяцах и годах,  а обязательных  работ  -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ах (в ред.  Федерального закона от 7 декабря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    замене    наказания    или    сложении    наказ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частью первой настоящей статьи,  а также при заче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сроки наказаний могут исчисляться  в  днях.  При  эт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етом  положения  части первой статьи 71 настоящего Кодекса дв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рок часов обязательных работ соответствуют одному месяцу 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или принудительных работ, двум месяцам ограничения своб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м месяцам исправительных работ или ограничения по военной служ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7  декабря 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Время   содержания   лица   под   стражей   до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бирательства    засчитывается    в    сроки   лишения   своб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х работ,  содержания в дисциплинарной воинской ча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а  из  расчета  один день за один день,  ограничения свободы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ин день за два дня, исправительных работ и ограничения по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е  -  один  день за три дня,  а в срок обязательных работ -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чета  один  день  содержания  под  стражей   за   восемь   ч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х работ (в ред. Федерального закона от 7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20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ремя содержания лица под стражей до  вступления 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а в законную силу и время отбытия лишения свободы,  назн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вором  суда  за   преступление,   совершенное   вне  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Федерации,  в случае выдачи лица на основании статьи 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 засчитываются из расчета один день за один де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При  назначении осужденному,  содержавшемуся под стражей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ебного разбирательства,  в  качестве  основного  вида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а,   лишения   права   занимать 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суд, учитывая срок со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   стражей,   смягчает   назначенное   наказание  или 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ает его от отбывания этого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3. Условное осуж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Если,  назначив  исправительные  работы,   ограничени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й  службе,  содержание  в  дисциплинарной  воинской ча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 свободы на срок до  восьми  лет,  суд  придет  к  выводу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можности   исправления   осужденного   без  реального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,  он постановляет считать назначенное наказание условн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ное осуждение не назнач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сужденным     за     преступления      против      пол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рикосновенности      несовершеннолетних,      не       достиг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надцатилетнего возрас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ри совершении тяжкого или  особо  тяжкого  преступл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чение испытательного срока при условном осуждении, назначенном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умышленного преступления, либо в течение неотбытой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, назначенного за совершение умышленного преступления,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но-досрочном освобожден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ри опасном или особо опасном рециди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первая в ред. Федерального закона от 16 октя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72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3, ст. 578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 назначении условного осуждения суд учитывает характер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епень общественной опасности совершенного преступления,  лич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новного, в том числе смягчающие и отягчающие обстоятель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и  назначении  условного  осуждения   суд   устанавлив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ытательный  срок,  в  течение которого условно осужденный долж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им поведением доказать свое  исправление.  В  случае  назна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я  свободы  на  срок  до  одного  года или более мягкого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испытательный срок должен быть не менее шести  месяце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 более  трех лет,  а в случае назначения лишения свободы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ыше одного года - не менее шести месяцев и  не  более  пяти 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ытательный  срок  исчисляется  с  момента вступления приговор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ую силу.  В испытательный срок засчитывается время, прошед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  дня провозглашения приговора (в ред. 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рта 2010  г.  N  3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0, N 14, ст. 15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-1. В  случае  назначения  наказания  в  виде  содержания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циплинарной    воинской   части   условно   испытательный 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авливается в пределах оставшегося срока военной службы на ден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возглашения  приговора (часть 3-1 введена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декабря 2011 г.  N 42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ри  условном  осуждении   также   могут   быть   назнач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полнительные  виды  наказаний  (в 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Суд,  назначая условное  осуждение,  возлагает  на  усло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с  учетом  его возраста,  трудоспособности и состо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я   исполнение   определенных   обязанностей:   не    ме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тоянного   места   жительства,  работы,  учебы  без  уведом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зированного   государственного   органа,    осущест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троль   за   поведением   условно   осужденного,   не   посещ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места, пройти курс лечения от алкоголизма, нарком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оксикомании     или     венерического    заболевания,    труди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трудоустроиться) либо продолжить  обучение  в  общеобразовате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реждении. Суд может возложить на условно осужденного исполнение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ругих  обязанностей,  способствующих  его  исправлению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Контроль  за  поведением условно осужденного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олномоченным на то специализированным государственным органо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отношении  военнослужащих  -  командованием  воинских  част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реж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7. В течение испытательного срока суд по представлению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ществляющего контроль за поведением условно  осужденного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менить  полностью или частично либо дополнить ранее установ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ля условно осужденного обяза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Для целей настоящей статьи, а также статей 79, 8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2   и   97  настоящего  Кодекса  к  преступлениям  против  пол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рикосновенности      несовершеннолетних,      не       достиг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надцатилетнего      возраста,      относятся   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е статьями  131  -  135,  240,  241,  242-1  и  242-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,  совершенные в отношении несовершеннолетних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гших   четырнадцатилетнего   возраста   (примечание    в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м  законом  от  29  февраля  2012 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4. Отмена условного осуждения или прод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испытательн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Если  до  истечения испытательного срока условно осужд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им поведением доказал свое  исправление,  суд  по 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а, осуществляющего контроль за поведением условно осужден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постановить об  отмене  условного  осуждения  и  о  снят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судимости.  При  этом  условное  осуждение  може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менено   по   истечении   не   менее   половины   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ытательного срок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Если условно осужденный уклонился от исполнения возл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него  судом  обязанностей  или совершил нарушение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рядка,  за  которое   он   был   привлечен   к   администр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,  суд  по представлению органа,  указанного в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вой настоящей статьи,  может продлить испытательный срок, 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е  чем  на  один год (в ред. 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Если условно  осужденный  в  течение  испытательного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стематически  нарушал общественный порядок,  за что привлекалс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дминистративной  ответственности,   систематически   не   исполня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ложенные на него судом обязанности либо скрылся от контроля,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 представлению  органа,  указанного  в  части  перв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может  вынести  решение  об  отмене  условного осужд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и  наказания,  назначенного  приговором   суд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   случае   совершения   условно   осужденным 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ытательного   срока   преступления   по   неосторожности 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мышленного  преступления  небольшой  или средней тяжести вопрос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мене или о сохранении условного осуждения решается судом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В   случае   совершения   условно   осужденным 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ытательного  срока  умышленного  тяжкого   или   особо  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 суд  отменяет  условное  осуждение  и  назначает  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  по  правилам,  предусмотренным  статьей  70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.  По  этим  же  правилам  назначается  наказание в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 частью  четвертой   настоящей   стать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Правила,  установленные частями четвертой и пят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применяются также,  если преступления,  указанные  в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ях,   совершены  до  вступления  приговора,  предусматрив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ное  осуждение,  в  законную  силу.  В  этом  случае  судеб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бирательство  в  отношении  нового преступления может состоя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олько  после  вступления  приговора,  предусматривающего  усло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ие,  в  законную  силу  (часть  шестая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от 29 марта 2010 г.  N 3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0, N 14, ст. 15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</w:t>
      </w:r>
      <w:r>
        <w:rPr>
          <w:rFonts w:cs="Courier New CYR" w:ascii="Courier New CYR" w:hAnsi="Courier New CYR"/>
          <w:color w:val="000000"/>
        </w:rPr>
        <w:t>Раздел IV. ОСВОБОЖДЕНИЕ ОТ УГОЛО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 </w:t>
      </w:r>
      <w:r>
        <w:rPr>
          <w:rFonts w:cs="Courier New CYR" w:ascii="Courier New CYR" w:hAnsi="Courier New CYR"/>
          <w:color w:val="000000"/>
        </w:rPr>
        <w:t>И ОТ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1. ОСВОБОЖДЕНИЕ ОТ УГОЛО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5. Освобождение от уголовной ответственности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деятельным раская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о,   впервые   совершившее  преступление  небольш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ней   тяжести,   может   быть    освобождено    от  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,  если  после  совершения  преступления доброво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вилось  с  повинной,  способствовало  раскрытию  и   расслед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 возместило   причиненный  ущерб  или  ины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гладило вред, причиненный в результате преступления, и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го  раскаяния  перестало  быть общественно опасны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9  июня  2009  г.  N  14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26, ст. 31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о,    совершившее    преступление    иной     категор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ается   от  уголовной  ответственности  только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о  предусмотренных  соответствующими  статьями   Особ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и  настоящего  Кодекса  (в ред.  Федерального закона от 27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6 г.  N 15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6, N 31, ст. 34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6. Освобождение от уголовной ответственности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примирением с потерпе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Лицо, впервые совершившее преступление небольшой  или  ср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ести,  может быть освобождено от уголовной ответственност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но примирилось с потерпевшим и загладило причиненный  потерпе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д  (в ред.  Федерального закона от 8 декабря 2003 г. 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6-1. Освобождение от уголовной ответстве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делам о преступлениях в сфере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о,  впервые  совершившее  преступление, 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198 - 199-1 настоящего Кодекса, освобождается от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,   если   ущерб,   причиненный   бюджетной  систе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в результате преступления,  возмещен в  пол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ъем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о,  впервые  совершившее  преступление, 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ью первой статьи 171, частью первой статьи 171-1, частью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172, частью второй статьи 176, статьей 177, частями пер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торой статьи 180,  частями третьей и четвертой статьи 184,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вой статьи 185,  статьей  185-1,  частью  первой  статьи  185-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 185-3,  частью  первой статьи 185-4,  статьей 193,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вой статьи 194,  статьями 195 - 197 и 199-2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ается от уголовной ответственности,  если возместило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ный гражданину,  организации или государству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  преступления,   и  перечислило  в  федеральный  бюд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нежное возмещение в размере пятикратной суммы причиненного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 перечислило   в   федеральный  бюджет  доход,  полученный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зультате совершения преступления, и денежное возмещение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кратной  суммы  дохода,  полученного  в  результате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76-1 введена Федеральным законом от 7 декабря 2011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20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7. 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8. Освобождение от уголовной ответственности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истечением сроков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о освобождается от уголовной  ответственности,  если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ня совершения преступления истекли следующие срок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два года после совершения преступления небольшой тяже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шесть лет после совершения преступления средней тяже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десять лет после совершения тяжкого преступл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пятнадцать лет после совершения особо тяжкого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Сроки давности исчисляются со дня совершения преступл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момента  вступления  приговора  суда в законную силу.  В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лицом нового  преступления  сроки  давности  по  кажд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ю исчисляются самостоятельн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Течение  сроков  давности  приостанавливается,  если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ившее преступление,  уклоняется от следствия или суда. В э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е течение сроков давности возобновляется с момента  задерж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ого лица или явки его с повинно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опрос о применении сроков давности  к  лицу,  совершивш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,  наказуемое  смертной казнью или пожизненным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,  решается судом.  Если суд не сочтет возможным  освободи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ое  лицо  от  уголовной ответственности в связи с исте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ов давности, то смертная казнь и пожизненное лишение свободы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К   лицам,   совершившим   преступления   против   мира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опасности человечества, предусмотренные статьями 353, 356, 357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58 настоящего Кодекса, сроки давности не 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2. ОСВОБОЖДЕНИЕ ОТ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79. Условно-досрочное освобождение от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о,   отбывающее  содержание  в  дисциплинарной  во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и,  принудительные  работы  или   лишение   свободы,  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но-досрочному освобождению, если судом будет признано, чт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его исправления оно не нуждается в полном отбывании назнач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ом  наказания.  При  этом лицо может быть полностью или част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ено от отбывания дополнительного  вида  наказания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меняя    условно-досрочное   освобождение,   суд 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ложить на осужденного обязанности,  предусмотренные частью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 73  настоящего  Кодекса,  которые  должны  им исполнять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чение оставшейся не отбытой части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Условно-досрочное  освобождение может быть применено тольк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 фактического отбытия осужденны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не  менее  одной  трети  срока  наказания,  назнач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небольшой или средней  тяжести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9  марта  2001  г.  N 25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1, N 11, ст. 100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не  менее половины срока наказания,  назначенного за тяж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(в ред. Федерального закона от 9 марта 2001 г. N 2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1,  N 1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00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не менее двух третей срока наказания, назначенного за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е  преступление,  а  также  двух   третей   срока   наказ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ного  лицу,  ранее условно-досрочно освобождавшемуся, 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но-досрочное  освобождение  было   отменено   по   основан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м   частью   седьмой   настоящей   стать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9  марта  2001  г.  N  2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1, N 11, ст. 100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не  менее  трех четвертей срока наказания,  назнач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против половой неприкосновенности  несовершеннолетн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  равно  за  тяжкие  и  особо  тяжкие  преступления,  связанные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ым оборотом наркотических средств,  психотропных вещест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х прекурсоров,  а также за преступления,  предусмотренные стать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5,  205-1,  205-2 и 210  настоящего  Кодекса  (пункт  "г"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м  законом  от  27  июля  2009  г.  N  21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31, ст. 3921; 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3  ноября  2009  г.  N  24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45,  ст.  526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9  декабря  2010  г.  N 35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50,  ст.  66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не менее четырех пятых  срока  наказания,  назнач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 против половой неприкосновенности несовершеннолетн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 достигших  четырнадцатилетнего  возраста  (пункт   "д"   введ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м  законом  от  29  февраля  2012 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Фактически отбытый осужденным срок лишения свободы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менее шести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-1. При   рассмотрении   ходатайства   об   условно-досро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ении от отбывания  наказания  осужденного  за 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тив половой     неприкосновенности    несовершеннолетнего, 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гшего четырнадцатилетнего возраста,  суд учитывает 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ебно-психиатрической  экспертизы  в отношении такого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часть четвертая-1 введена Федеральным законом от 29  февраля 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14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Лицо,  отбывающее пожизненное лишение свободы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ено условно-досрочно, если судом будет признано, что о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уждается в  дальнейшем  отбывании  этого  наказания  и  фактиче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ло    не    менее    двадцати   пяти   лет   лишения  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но-досрочное    освобождение    от    дальнейшего  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ого  лишения  свободы  применяется только при отсутствии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лостных  нарушений  установленного  порядка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 в течение предшествующих трех лет.  Лицо,  совершивше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отбывания пожизненного  лишения  свободы  новое  тяжко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  тяжкое  преступление,  условно-досрочному  освобождению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лежит (в ред.  Федерального закона от 8 декабря 2003 г. N 16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3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Контроль     за     поведением     лица,     освобо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но-досрочно,    осуществляется    уполномоченным     на     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зированным   государственным   органом,   а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служащих - командованием воинских частей и учрежде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7. Если  в  течение оставшейся не отбытой части наказа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сужденный  совершил  нарушение  общественного порядк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торое на  него  было  наложено  административное  взыскание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лостно  уклонился от исполнения обязанностей,  возложенных на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ом при применении условно-досрочного освобождения,  а  равн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ных судом принудительных мер медицинского характера, суд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лению органов,  указанных в части шестой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 постановить  об  отмене  условно-досрочного  освобожде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и  оставшейся  не  отбытой   части   наказания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9  февраля  2012 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осужденный  совершил  преступление  по  неосторожност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мышленное преступление небольшой или средней  тяжести,  вопрос 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мене  либо  о сохранении условно-досрочного освобождения реш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ом (в ред.  Федерального закона от 7 марта 2011  г.  N  2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осужденный  совершил  тяжкое или особо тяжкое преступ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 назначает ему наказание по правилам, предусмотренным статьей 7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Кодекса.  По  этим  же правилам назначается наказа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е совершения преступления по неосторожности  либо  умыш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 небольшой  или  средней  тяжести,  если  суд отмен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но-досрочное освобождение (в ред.  Федерального 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рта  2011  г.  N  26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0. Замена неотбытой части наказания более мягким ви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у,  отбывающему  содержание  в  дисциплинарной  воин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и,  принудительные работы или лишение свободы, суд с учетом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едения в период отбывания наказания может заменить оставшуюся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той часть наказания более мягким видом наказания. При этом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  быть   полностью  или  частично  освобождено  от 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полнительного вида наказания (в ред.  Федерального  закона  от 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рта  2001  г.  N  25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1,  N 11,  ст. 1002;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 N 50,  ст. 4848; Федерального закона от 27 декабр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7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 ст.  6453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отбытая часть наказания может быть заменена более  мяг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дом  наказания  после  фактического  отбытия осужденным к лиш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за соверше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еступления небольшой  или  средней  тяжести - не менее 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ти срока на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тяжкого преступления - не менее половины срока на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особо тяжкого  преступления  -  не  менее  двух  третей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еступлений против         половой         неприкосно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их,  а также преступлений,  предусмотренных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0 настоящего Кодекса,  - не менее трех четвертей срока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абзац  введен  Федеральным  законом от 27 июля 2009 г.  N 21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3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921;  в  ред.  Федерального закона от 3 ноября 2009 г.  N 24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4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6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еступлений против         половой         неприкосно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их, не достигших четырнадцатилетнего возраста, -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нее  четырех  пятых  срока  наказания  (абзац  введен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от 29 февраля 2012 г.  N 14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 ред.  Федерального закона от 9 марта 200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-ФЗ - Собрание законодательства Российской Федерации, 2001, N 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00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и  замене  неотбытой  части  наказания  суд может избр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юбой более мягкий вид наказания в соответствии с видами наказ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ыми   в   статье   44   настоящего   Кодекса,   в  предела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настоящим Кодексом для каждого вида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ри  рассмотрении  ходатайства  или  представления о заме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тбытой части наказания более мягким видом наказания  осужд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реступление       против       половой       неприкосно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,  не достигшего  четырнадцатилетнего  возра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   учитывает  результаты  судебно-психиатрической  экспертиз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и такого осужденного (часть четвертая  введена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 от 29 февраля 2012 г.  N 1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0-1. Освобождение от наказания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изменением обстано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Лицо, впервые  совершившее  преступление небольшой или ср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ести,  освобождается судом от наказания, если будет установл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то  вследствие  изменения  обстановки  это лицо или совершенное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 перестали  быть  общественно  опасными  (статья  80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ведена  Федеральным  законом  от  8  декабря  2003  г. 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1. Освобождение от наказания в связи с болезн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о,  у  которого  после совершения преступления наступ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ическое  расстройство,  лишающее  его  возможности   осозна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актический   характер  и  общественную  опасность  своих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бездействия) либо руководить ими,  освобождается от  наказа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,   отбывающее  наказание,  освобождается  от  дальнейшего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ния.  Таким лицам суд  может  назначить  принудительные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дицинского 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о, заболевшее после совершения преступления иной тяжел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знью,  препятствующей  отбыванию  наказания,  может  быть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ено от отбывания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Военнослужащие,   отбывающие   арест   либо   содержа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циплинарной  воинской  части,   освобождаются   от   дальней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ния наказания в случае заболевания,  делающего их негодными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й службе.  Неотбытая часть наказания может быть  заменена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е мягким видом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Лица,  указанные в частях первой и второ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случае их выздоровления могут подлежать уголо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наказанию,  если  не  истекли  сроки  давности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78 и 83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2. Отсрочка отбывания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сужденным беременной женщине,  женщине,  имеющей ребен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расте до четырнадцати лет,  мужчине, имеющему ребенка в возра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четырнадцати  лет  и являющемуся единственным родителем,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ых к ограничению свободы, к лишению свободы за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тив половой неприкосновенности несовершеннолетних,  не достигш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надцатилетнего возраста,  к лишению свободы на срок свыше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за  тяжкие  и  особо тяжкие преступления против личности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отсрочить реальное отбывание наказания до достижения ребе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надцатилетнего  возраста  (в  ред.  Федерального  закона 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тября 2010 г.  N 27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0, N 41, ст. 5199; Федерального закона от 29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 г.  N 14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  случае,  если  осужденный,  указанный  в  части  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отказался от ребенка или продолжает уклонятьс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остей   по   воспитанию   ребенка   после    предупре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ъявленного   органом,   осуществляющим   контроль  за  пове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,  в отношении которого отбывание  наказания  отсроч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 может по представлению этого органа отменить отсрочку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и направить осужденного для отбывания наказания в  мест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ное в соответствии с приговоро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 достижении  ребенком  четырнадцатилетнего  возраста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ает   осужденного,  указанного  в  части  перв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от отбывания наказания или оставшейся части  наказания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нятием  судимости  либо  заменяет оставшуюся часть наказания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ягким видом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Если  до  достижения  ребенком четырнадцатилетнего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тек  срок,  равный  сроку  наказания,  отбывание  которого 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срочено,   и   орган,   осуществляющий   контроль  за  повед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,  в отношении которого отбывание  наказания  отсроче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шел  к выводу о соблюдении осужденным,  указанным в части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 условий  отсрочки  и  его  исправлении,  суд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лению этого органа может принять решение о сокращении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срочки отбывания  наказания  и  об  освобождении  осужденного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ния  наказания  или  оставшейся  части  наказания  со сня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Если  в  период  отсрочки  отбывания  наказания осужденны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ый  в  части  первой  настоящей  статьи,   совершает 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,    суд   назначает   ему   наказание   по   правил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м статьей 70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82 в ред.  Федерального закона от 21 февра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-ФЗ - Собрание законодательства Российской Федерации,  2010, N 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78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2-1. Отсрочка отбывания наказания больным наркоман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сужденному  к   лишению   свободы,   признанному   бо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манией,  совершившему  впервые  преступление, 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ью первой статьи 228,  частью первой статьи 231 и  статьей  23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Кодекса,  и изъявившему желание добровольно пройти кур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чения от наркомании,  а также медико-социальную реабилитацию,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 отсрочить  отбывание  наказания  в  виде  лишения свободы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ончания лечения и медико-социальной реабилитации, но не более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пять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 случае,  если осужденный, признанный больным наркоман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ние наказания которому отсрочено,  отказался  от  прох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урса лечения от наркомании, а также медико-социальной реабили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уклоняется  от  лечения  после  предупреждения,   объя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ом,  осуществляющим контроль за поведением осужденного, суд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лению этого органа отменяет отсрочку отбывания наказания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правляет осужденного для отбывания наказания в место, назнач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соответствии с приговоро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сле   прохождения   курса   лечения   от   наркоман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дико-социальной   реабилитации   и   при    наличии    объекти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твержденной   ремиссии,  длительность  которой  после  оконч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чения и медико-социальной реабилитации составляет не  менее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суд освобождает осужденного, признанного больным наркоман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отбывания наказания или оставшейся части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  случае  установления  судом факта совершения осужденны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нным  больным  наркоманией,  отбывание   наказания 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срочено,  преступления,  не  указанного  в части перв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уд по представлению органа,  осуществляющего контроль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едением  осужденного,  отменяет  отсрочку  отбывания  наказ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ает  наказание  по  правилам,  предусмотренным  частью 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  69   настоящего  Кодекса,  и  направляет  осужденног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бывания  наказания  в  место,  назначенное 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воро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В  случае,  если  в  период  отсрочки  отбывания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ый,   признанный   больным   наркоманией,   совершил  н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,  суд отменяет отсрочку отбывания наказания, назнач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му  наказание  по правилам,  предусмотренным статьей 7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,  и  направляет  осужденного   в   место,   назначенно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ии с приговором су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82-1 введена Федеральным законом от 7 декабря 2011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20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3. Освобождение от отбывания наказания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истечением сроков давности обвинитель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о,  осужденное за совершение преступления, освобо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отбывания наказания,  если обвинительный приговор  суда  не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веден  в  исполнение  в  следующие сроки со дня вступления 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ую силу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два года при осуждении за преступление небольшой тяже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шесть лет при осуждении за преступление средней тяже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десять лет при осуждении за тяжкое преступл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пятнадцать лет при осуждении за особо тяжк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чение сроков давности приостанавливается, если осужд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лоняется от отбывания наказания.  В этом  случае  течение  сро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вности  возобновляется  с момента задержания осужденного или яв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с  повинной.  Сроки  давности,  истекшие  к  моменту  укло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от отбывания наказания, подлежат зачет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Вопрос о применении сроков давности к лицу,  осужденному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мертной  казни  или пожизненному лишению свободы,  решается суд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суд не сочтет возможным применить  сроки  давности,  эти  ви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й заменяются лишением свободы на определен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К лицам,  осужденным за совершение преступлений против м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безопасности человечества, предусмотренных статьями 353, 356, 35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358 настоящего Кодекса, сроки давности не применяютс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3. АМНИСТИЯ. ПОМИЛОВАНИЕ. СУ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4. Амнис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Амнистия  объявляется  Государственной  Думой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я   Российской   Федерации   в  отношении  индивидуаль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го круга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Актом  об  амнистии лица,  совершившие преступления,  мог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освобождены от уголовной ответственности.  Лица, осужденные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преступлений,  могут быть освобождены от наказания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ное им наказание может быть сокращено  или  заменено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ягким  видом наказания,  либо такие лица могут быть освобождены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полнительного вида наказания. С лиц, отбывших наказание, актом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мнистии может быть снята суд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5. Помил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милование осуществляется Президент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отношении индивидуально определенного лиц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Актом помилования лицо,  осужденное за преступление,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 освобождено   от   дальнейшего   отбывания   наказания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ное  ему  наказание может быть сокращено или заменено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ягким  видом  наказания.  С  лица,  отбывшего   наказание,   ак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милования может быть снята судимост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6. Су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Лицо,  осужденное  за  совершение  преступления,  счит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имым со дня вступления обвинительного приговора суда в  зако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лу  до  момента  погашения  или  снятия  судимости.  Судимость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ии  с  настоящим  Кодексом   учитывается   при   рециди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,  назначении наказания и влечет за собой иные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 в случаях и в порядке, которые установлены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ми (в ред.  Федерального закона от 6 апреля 2011 г. N 6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15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о, освобожденное от наказания, считается несудимы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Судимость погашае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 отношении  лиц,  условно  осужденных,  -  по   исте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ытательного сро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тношении лиц, осужденных к более мягким видам наказ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м  лишение свободы,  - по истечении одного года после отбыт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я наказания (в ред. 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48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  отношении   лиц,   осужденных   к  лишению  свобод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небольшой или средней тяжести, - по истечении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 отбытия на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в отношении лиц,  осужденных к лишению  свободы  за 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- по истечении шести лет после отбытия на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в отношении лиц, осужденных за особо тяжкие преступ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истечении восьми лет после отбытия наказ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Если  осужденный  в  установленном  законом   порядке   бы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рочно  освобожден  от  отбывания  наказания  или неотбытая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была заменена  более  мягким  видом  наказания,  то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гашения судимости исчисляется исходя из фактически отбытого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 с  момента  освобождения  от   отбывания   основного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полнительного видов наказан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Если  осужденный   после   отбытия   наказания   вел   себ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упречно,  то по его ходатайству суд может снять с него суд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истечения срока погашения суд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Погашение  или  снятие  судимости  аннулирует  все правов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связанные с судимость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Раздел V. УГОЛОВНАЯ ОТВЕТСТВЕННОСТЬ 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4. ОСОБЕННОСТИ УГОЛОВНОЙ 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И НАКАЗАНИЯ 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7. Уголовная ответственность 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совершеннолетними  признаются  лица,  которым  ко вре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преступления исполнилось четырнадцать, но не исполни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К несовершеннолетним,  совершившим преступления,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ы  принудительные  меры воспитательного воздействия либо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быть назначено наказание,  а при  освобождении  от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ом    они    могут    быть    также   помещены   в 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ебно-воспитательное учреждение закрытого типа  органа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разованием  (в 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8. Виды наказаний, назначаемых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идами наказаний, назначаемых несовершеннолетним, являютс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штраф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лишение права заниматься определенной деятельн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обязательные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исправительные работ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ограничение свободы  (в  ред.  Федерального  закона  от 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9  г.  N  37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9, N 52, ст. 645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лишение свободы на определенный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Штраф назначается как  при  наличии  у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самостоятельного  заработка или имущества,  на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быть обращено взыскание, так и при отсутствии таковых. Штраф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ный несовершеннолетнему осужденному,  по решению суда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зыскиваться с его родителей или иных законных представителей с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гласия. Штраф назначается в размере от одной тысячи до пят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  осужденного  за период от двух недель до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Обязательные  работы  назначаются  на срок от сорока до 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заключаются в выполнении работ,  посильны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,  и  исполняются  им  в  свободное от учеб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ной работы время.  Продолжительность исполнения  данного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 лицами  в  возрасте до пятнадцати лет не может превыш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часов в день, а лицами в возрасте от пятнадцати до шес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- трех часов в ден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Исправительные   работы   назначаются   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ым на срок до 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Ограничение    свободы    назначается   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ым  в  виде  основного наказания на срок от двух месяцев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(в ред. Федерального закона от 27 декабря 2009 г. N 37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Наказание    в    виде    лишения    свободы    назнач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им осужденным,  совершившим преступления в возра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шестнадцати лет,  на срок не свыше шести лет.  Этой же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их,  совершивших особо тяжкие преступления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тальным  несовершеннолетним  осужденным  наказание назнача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не свыше десяти лет и отбывается  в  воспитательных  коло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   в   виде   лишения  свободы  не  может  быть  назнач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му  осужденному,  совершившему   в   возрасте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надцати лет преступление небольшой или средней тяжести вперв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  также  остальным  несовершеннолетним   осужденным,   соверши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небольшой тяжести впервые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8  декабря  2003  г.  N  162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-1. При назначении несовершеннолетнему осужденному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виде  лишения  свободы  за совершение тяжкого либо особо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   низший    предел     наказания,     предусмотр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й   статьей   Особенной   части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кращается наполовину (часть шестая-1 введена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 8  декабря  2003  г.  N  16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-2. В  случае,  если несовершеннолетний осужденный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о условное осуждение,  совершил  в  течение  испыт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а новое преступление,  не являющееся особо тяжким, суд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стоятельств дела и  личности  виновного  может  повторно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шение об условном осуждении, установив новый испытательный срок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ложив   на   условно   осужденного    исполнение  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остей,  предусмотренных  частью  пятой  статьи 7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 (часть шестая-2 введена Федеральным законом  от  8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7. Суд может дать указание органу,  исполняющему наказание,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ете при обращении с  несовершеннолетним  осужденным  опреде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енностей его лич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89. Назначение наказания несовершеннолет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    назначении   наказания   несовершеннолетнему   кро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стоятельств,  предусмотренных  статьей  60  настоящего 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итываются  условия  его жизни и воспитания,  уровень псих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вития,  иные особенности  личности,  а  также  влияние  на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рших по возрасту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совершеннолетний возраст  как  смягчающее  обстоя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итывается  в  совокупности  с  другими  смягчающими и отягча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стоятельств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0. Применение принудительных мер воспит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воз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совершеннолетний,  совершивший преступление небольш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ней   тяжести,   может    быть    освобожден    от  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,  если  будет  признано,  что его исправлени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достигнуто путем применения принудительных мер воспит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действия  (в  ред.  Федерального 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совершеннолетнему   могут   быть   назначены    следу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е меры воспитательного воздейств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предупреждени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ередача под надзор родителей или лиц,  их заменяющих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зированного государственного орга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озложение обязанности загладить причиненный вред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ограничение  досуга  и  установление  особых  требований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едению несовершеннолет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Несовершеннолетнему  может  быть   назначено   одновре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колько  принудительных  мер  воспитательного  воздействия.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я   принудительных   мер   воспитательного    воздей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 пунктами  "б" и "г" части второ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авливается продолжительностью от одного месяца до двух лет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и  преступления  небольшой  тяжести  и от шести месяцев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лет - при совершении  преступления  средней  тяжест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  случае  систематического неисполнения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ой  меры  воспитательного  воздействия  эта   мера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лению     специализированного    государственного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меняется    и    материалы    направляются    для     привл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 к уголовной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1. Содержание принудительных мер воспит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воз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дупреждение состоит  в  разъяснении  несовершеннолет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да,   причиненного   его   деянием,   и  последствий  повто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преступлений, предусмотренных настоящим Кодекс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ередача  под  надзор состоит в возложении на родител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,  их заменяющих,  либо  на  специализированный  государств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     обязанности    по    воспитательному    воздействию 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 и контролю за его повед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Обязанность загладить причиненный вред возлагается с уче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енного  положения  несовершеннолетнего  и  наличия  у 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их трудовых навы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Ограничение  досуга  и  установление  особых  требований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едению    несовершеннолетнего   могут   предусматривать   запр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ещения  определенных  мест,  использования   определенных   ф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уга,   в   том   числе   связанных  с  управлением  механ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анспортным  средством,  ограничение  пребывания  вне  дома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го   времени   суток,  выезда  в  другие  местност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решения     специализированного     государственного     орг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му   может   быть   предъявлено  также  треб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вратиться в образовательное учреждение  либо  трудоустроиться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мощью   специализированного  государственного  органа.  Настоящ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чень не является исчерпывающи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2. Освобождение от наказания 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совершеннолетний,  осужденный за совершение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большой  или  средней  тяжести,  может  быть  освобожден суд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я  с   применением   принудительных   мер   воспит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действия,  предусмотренных  частью  второй  статьи 90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совершеннолетний,   осужденный   к   лишению  свободы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 преступления   средней   тяжести,   а   также  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может быть освобожден судом от наказания и помещен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ое учебно-воспитательное учреждение закрытого типа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равления      образованием.      Помещение      в   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ебно-воспитательное учреждение  закрытого  типа  применяется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ая мера воспитательного воздействия в целях ис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,  нуждающегося в  особых  условиях  воспит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учения   и   требующего   специального  педагогического  подх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ий может быть помещен  в  указанное  учреждени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жения  им  возраста  восемнадцати лет,  но не более чем на т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(в ред.  Федерального закона от 7 июля  2003  г.  N  111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880;  Федерального закона от 8 декабря 2003 г.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ебывание      несовершеннолетнего      в      специаль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ебно-воспитательном  учреждении  закрытого  типа  прекращается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течения срока,  установленного судом,  если судом будет признан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то несовершеннолетний не нуждается более в применении данной ме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если  у  него  выявлено   заболевание,   препятствующее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нию  и обучению в указанном учреждени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июля 2003  г.  N  11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28, ст. 288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8 декабря 2010 г.  N 42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1, ст. 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Суд вправе восстановить срок пребывания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специальном  учебно-воспитательном  учреждении  закрытого  тип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пущенный в результате уклонения его от  пребывания  в  указа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реждении,  а также продлить срок пребывания несовершеннолетн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ом  учебно-воспитательном  учреждении  закрытого  типа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течении срока,  установленного судом,  в случае, если судом буд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но,  что несовершеннолетний нуждается в дальнейшем при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нной  меры.  При этом общий срок пребывания несовершеннолетн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ом  учреждении  не  может  превышать  трех  лет.  В   случа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бходимости      завершения      освоения     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их    образовательных    программ    или    за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фессиональной   подготовки  продление  срока  пребывания  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ом   учебно-воспитательном   учреждении   закрытого   ти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пускается   только   по  ходатайству  несовершеннолетнего 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вертая введена Федеральным законом от 7 июля 2003 г.  N 11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28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880;  в ред.  Федерального закона от 28 декабря 2010 г. N 42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2011, N 1, ст. 3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Несовершеннолетние,        совершившие      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е  частями первой и второй статьи 111,  частью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117,  частью третьей статьи 122, статьей 126, частью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 127,  частью  второй статьи 131,  частью второй статьи 13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ью четвертой статьи 158,  частью  второй  статьи  161, 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вой и второй статьи 162, частью второй статьи 163, частью пер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205,  частью первой статьи 205-1,  частью первой статьи 2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 208,  частью второй статьи 210,  частью первой статьи 2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ями второй и третьей статьи 223, частями первой и втор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26, частью первой статьи 228-1, частями первой и второй статьи 2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Кодекса,   освобождению   от   наказания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м частью второй настоящей статьи,  не подлежат (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ая введена Федеральным законом от 8 декабря 2003 г.  N 1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3. Условно-досрочное освобождение от отбы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 от  9 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1  г.  N 25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1, N 11, ст. 100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словно-досрочное освобождение от  отбывания  наказания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   применено    к    лицам,    совершившим    преступл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м  возрасте,  осужденным  лишению  свободы,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актического отбытия (в ред. Федерального закона от 9 марта 200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5-ФЗ - Собрание законодательства Российской Федерации,  200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1,  ст.  1002;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не менее одной трети срока наказания, назначенного судом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  небольшой   или   средней  тяжести  либо  за  тяж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(в ред.  Федерального закона от 8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не менее двух третей срока наказания, назначенного судом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тяжк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4. Сроки дав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роки давности,  предусмотренные  статьями  78 и 8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,   при   освобождении   несовершеннолетних   от 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 или от отбывания наказания сокращаются наполовин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5. Сроки погашения суд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ля лиц,   совершивших  преступления  до  достижения 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лет, сроки погашения судимости, предусмотренные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тьей статьи 86 настоящего Кодекса,  сокращаются и соответ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шести  месяцам после отбытия или исполнения наказания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ягкого, чем лишение свободы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одному  году  после отбытия лишения свободы за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большой или средней тяже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трем  годам  после  отбытия  лишения  свободы за тяжко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тяжк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95  в ред.  Федерального закона от 5 апре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-ФЗ - Собрание законодательства Российской Федерации, 2010, N 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74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6. Применение положений настоящей главы к лица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возрасте от восемнадцати до двадца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 исключительных  случаях  с  учетом  характера   соверш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я  и  личности суд может применить положения настоящей главы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м,  совершившим преступления  в  возрасте  от  восем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   лет,     кроме     помещения    их    в    спец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ебно-воспитательное учреждение закрытого типа  органа 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разованием  либо  воспитательную  колонию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9 марта 2001  г.  N  25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1, N 11, ст. 1002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июля 2003 г.  N 11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28, ст. 288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</w:t>
      </w:r>
      <w:r>
        <w:rPr>
          <w:rFonts w:cs="Courier New CYR" w:ascii="Courier New CYR" w:hAnsi="Courier New CYR"/>
          <w:color w:val="000000"/>
        </w:rPr>
        <w:t>Раздел VI. ИНЫЕ МЕРЫ УГОЛОВНО-ПРАВОВ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аименование раздела в ред. Федерального закона от 27 июл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53-ФЗ - Собрание законодательства Российской Федерации,  2006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4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5. ПРИНУДИТЕЛЬНЫЕ МЕРЫ 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7. Основания применения принудительн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нудительные   меры  медицинского  характера  могу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ы судом лицам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ившим   деяния,  предусмотренные  статьями  Особ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и настоящего Кодекса, в состоянии невменяем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у   которых   после   совершения   преступления   наступ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ическое  расстройство,  делающее  невозможным  назначение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е наказа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овершившим   преступление   и   страдающим    псих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стройствами,  не  исключающими вменяемости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(Пункт "г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совершившим в возрасте старше восемнадцати лет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тив    половой    неприкосновенности   несовершеннолетнего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гшего четырнадцатилетнего возраста, и страдающим расстрой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ексуального предпочтения (педофилией),  не исключающим вменяе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пункт "д" введен Федеральным законом от 29 февраля 2012 г. N 1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2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ам,   указанным   в   части 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е меры медицинского  характера  назначаются  тольк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ях,  когда  психические  расстройства  связаны  с возмож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я этими лицами иного существенного вреда либо с опас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ля себя или других лиц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рядок   исполнения   принудительных   мер  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а  определяется  уголовно-исполнительным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и иными федеральными закона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 отношении лиц,  указанных в части первой настояще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не представляющих опасности по своему психическому состоянию,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 передать  необходимые  материалы органам здравоохранения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шения  вопроса  о  лечении  этих  лиц  или   направлении   их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неврологические  учреждения социального обеспечени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м   законодательством    Российской    Федерации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равоохра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8. Цели применения принудительных мер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Целями применения принудительных  мер  медицинского 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вляются   излечение  лиц,  указанных  в  части  первой  статьи  9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,  или улучшение  их  психического  состояния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же  предупреждение совершения ими новых дея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Особенной части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99. Виды принудительных мер 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уд  может  назначить  следующие  виды  принудительных 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дицинского характера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амбулаторное  принудительное   наблюдение   и   лечение 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иат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ринудительное лечение в психиатрическом стационаре 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ип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ринудительное   лечение   в   психиатрическом   стациона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зированного тип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принудительное   лечение   в   психиатрическом   стациона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зированного типа с интенсивным наблюден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ам,  осужденным за преступления, совершенные в состоя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меняемости,  но нуждающимся в лечении психических расстройств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ключающих вменяемости,  в том числе лицам, указанным в пункте "д"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и первой статьи 97 настоящего Кодекса,  суд наряду с наказ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 назначить  принудительную меру медицинского характера в вид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мбулаторного принудительного наблюдения и лечения у  психиатр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9  февраля  2012 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0. Амбулаторное принудительное наблюдение и лечение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сихиа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мбулаторное принудительное  наблюдение  и лечение у психиа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быть назначено при наличии оснований, предусмотренных ста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7  настоящего Кодекса,  если лицо по своему психическому состоя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нуждается в помещении в психиатрический стационар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1. Принудительное лечение в психиатр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тациона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нудительное  лечение  в психиатрическом стационар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ть назначено при наличии оснований,  предусмотренных  статьей  9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Кодекса,  если  характер психического расстройства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бует таких условий  лечения,  ухода,  содержания  и  наблю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торые   могут   быть   осуществлены   только   в  психиатричес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ционар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нудительное  лечение в психиатрическом стационаре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ипа может быть назначено  лицу,  которое  по  своему  психическ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оянию  нуждается  в  стационарном  лечении и наблюдении,  но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бует интенсивного наблю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инудительное   лечение   в   психиатрическом   стациона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зированного типа может  быть  назначено  лицу,  которо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ему психическому состоянию требует постоянного наблю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ринудительное   лечение   в   психиатрическом   стациона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зированного  типа  с  интенсивным  наблюдением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ено  лицу,   которое   по   своему   психическому   состоя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ляет  особую  опасность  для  себя или других лиц и треб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тоянного и интенсивного наблюд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2. Продление, изменение и прекращение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инудительных мер 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одление,     изменение     и    прекращение  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х мер медицинского характера осуществляются  судом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лению     администрации     учреждения,     осущест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ое  лечение,  или  уголовно-исполнительной   инспе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тролирующей    применение    принудительных   мер 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а,  на основании заключения комиссии  врачей-психиатров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9 февраля 2012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о,  которому назначена принудительная мера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а, подлежит освидетельствованию комиссией врачей-психиат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реже одного раза в шесть месяцев для решения вопроса  о  налич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аний для внесения представления в суд о прекращении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об  изменении  такой  меры.  Освидетельствование  та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водится по инициативе лечащего врача, если в процессе лечения о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шел к  выводу  о  необходимости  изменения  принудительной 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дицинского  характера либо прекращения ее применения,  а такж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одатайству  самого  лица,  его  законного  представителя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лизкого  родственника.  Ходатайство  подается  через админист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реждения,    осуществляющего    принудительное    лечение,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-исполнительную   инспекцию,   осуществляющую  контроль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ем  принудительных   мер   медицинского   характера,   в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исимости   от   времени   последнего   освидетельствования.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сутствии  оснований  для  прекращения  применения  или  из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ой    меры    медицинского    характера   администр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реждения,    осуществляющего    принудительное    лечение,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-исполнительная   инспекция,   осуществляющая  контроль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ем принудительных мер медицинского характера, представля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суд  заключение  для  продления принудительного лечения.  Пер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дление принудительного  лечения  может   быть   произведено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течении  шести  месяцев  с момента начала лечения,  в послед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дление принудительного лечения  производится  ежегодн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9  февраля  2012 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-1. Вне зависимости от времени последнего освидетельств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от принятого решения о прекращении применения принудительн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дицинского характера суд на основании внесенного не  позднее  ч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 шесть   месяцев   до   истечения  срока  исполнения 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одатайства  администрации  учреждения,   исполняющего   наказ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ает  судебно-психиатрическую  экспертизу  в  отношении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ого в пункте "д" части первой статьи 97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 целях   решения  вопроса  о  необходимости  применения  к  н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х    мер    медицинского    характера     в     пери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но-досрочного   освобождения  или  в  период  отбывания 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ягкого вида наказания,  а также после отбытия  наказания.  Суд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ании   заключения   судебно-психиатрической  экспертизы 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значить принудительную     меру      медицинского     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ую  пунктом  "а"  части  первой  статьи  99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, или  прекратить  ее  применение  (часть  вторая-1  введ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м  законом  от  29  февраля  2012 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Изменение  или  прекращение  применения принудительной 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дицинского  характера  осуществляется  судом  в   случае   та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менения   психического   состояния  лица,  при  котором  отпад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бходимость в применении ранее назначенной  меры  либо  возника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бходимость  в  назначении  иной принудительной меры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В  случае  прекращения применения принудительного леч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иатрическом стационаре суд может передать необходимые материа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отношении лица,  находившегося на принудительном лечении, орга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равоохранения для решения вопроса о его лечении или направлен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неврологическое  учреждение социального обеспечения в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м   законодательством    Российской    Федерации 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равоохра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3. Зачет времени применения принудительных 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 случае излечения лица,  у которого психическое  расстро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упило  после совершения преступления,  при назначении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озобновлении его исполнения время,  в течение которого к  л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ялось  принудительное  лечение  в психиатрическом стационар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считывается в срок наказания из расчета один  день  пребыв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иатрическом стационаре за один день лишения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4. Принудительные меры медицинского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оединенные с исполнением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  случаях,  предусмотренных  частью   второй   статьи   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Кодекса,  принудительные  меры  медицинского 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яются по месту  отбывания  лишения  свободы,  а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ых   к   иным  видам  наказаний  -  в  учреждениях  орга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равоохранения, оказывающих амбулаторную психиатрическую помощь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 изменении психического состояния осужденного, требую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ционарного  лечения,  помещение  осужденного  в  психиатрическ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ционар  или иное лечебное учреждение производится в порядке 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аниям,  которые  предусмотрены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о здравоохра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Время пребывания в указанных  учреждениях  засчитыва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отбывания наказания.  При отпадении необходимости дальней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чения осужденного в указанных учреждениях выписка производи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рядке,  предусмотренном  законодательством Российской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равоохране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рекращение  применения  принудительной  меры 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а,  соединенной с исполнением наказания, производится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 представлению  органа,  исполняющего  наказание,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лючения комиссии врачей-психиатр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5-1. КОНФИСКАЦИЯ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глава 15-1 введена Федеральным законом от 27 июля 2006 г. N 15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6,  N 3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4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4-1. Конфискация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Конфискация  имущества  есть  принудительное  безвозмезд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ъятие  и  обращение  в  собственность  государства  на  основ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винительного приговора следующего имуществ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25 декабря 2008 г.  N 280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8, N 52, ст. 6235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денег, ценностей и иного имущества, полученных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преступлений,  предусмотренных частью второй статьи 10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ями второй - четвертой статьи 111,  частью второй  статьи  1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 127-1,  127-2,  частью  второй статьи 141,  статьей 141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ью  второй  статьи  142,  статьей  145-1   (если  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о из корыстных побуждений), статьями 146, 147, статьями 15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155   (если  преступления  совершены  из  корыстных  побуждений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171-2, 174, 174-1, 183, частями третьей и четверт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84,  статьями 186,  187,  189,  частями третьей и четвертой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4, статьями 205, 205-l, 205-2, 206, 208, 209, 210, 212, 222, 2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28-1,  частью второй статьи 228-2,  статьями 228-4, 229, 231, 232,</w:t>
      </w:r>
    </w:p>
    <w:p>
      <w:pPr>
        <w:pStyle w:val="Normal"/>
        <w:widowControl w:val="false"/>
        <w:autoSpaceDE w:val="false"/>
        <w:rPr/>
      </w:pPr>
      <w:r>
        <w:rPr>
          <w:rFonts w:cs="Courier New CYR" w:ascii="Courier New CYR" w:hAnsi="Courier New CYR"/>
          <w:color w:val="000000"/>
        </w:rPr>
        <w:t>234, 240,  241,  242,  242-1,  258-1, 275, 276, 277, 278, 279, 28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82-1,  282-2, 283-1, 285, 290, 295, 307 - 309, 355, частью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359 настоящего Кодекса, или являющихся предметом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мещения  через  таможенную  границу  Таможенного союза в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врАзЭС либо через Государственную границу Российской  Федерац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ами   -  членами  Таможенного  союза  в  рамках  ЕврАзЭС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ь за которое  установлена  статьями  200-1,  226-1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29-1  настоящего Кодекса,  и любых доходов от этого имуществ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ключением имущества и доходов  от  него,  подлежащих  возвращ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ому владельцу (в ред.  Федерального закона от 25 декабр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280-ФЗ - Собрание законодательства Российской Федерации, 20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 52,  ст.  6235;  Федерального закона от 4 мая 2011 г.  N 9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19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14;  Федерального  закона от 20 июля 2011 г.  N 25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30,  ст.  45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10,  ст.  1166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2  ноября  2012  г.  N  19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2,  N  47,  ст.  640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8  июня  2013  г.  N  134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Федерации,  2013,  N  26,  ст.   3207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  июля  2013  г.  N  1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3, N 27, ст. 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денег,  ценностей  и иного имущества,  в которые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ученное в результате совершения хотя бы одного из  преступ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статьями,  указанными в пункте "а" настоящей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доходы от этого имущества были частично или полностью  превращ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преобразованы (в ред. Федерального закона от 25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80-ФЗ - Собрание законодательства Российской Федерации,  2008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6235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денег,  ценностей  и  иного  имущества,  используем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назначенных   для   финансирования  терроризма, 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ы,   незаконного   вооруженного   формирования,    преступ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бщества (преступной организации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орудий,   оборудования   или   иных   средств  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принадлежащих обвиняемому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Если  имущество,   полученное   в   результате 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и  (или)  доходы от этого имущества были приобщены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у,  приобретенному законным путем,  конфискации подлежит 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ь этого имущества,  которая соответствует стоимости приобщ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а и доходов от не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Имущество,  указанное  в  частях  первой 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переданное осужденным другому лицу (организации), подлежи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фискации,  если лицо, принявшее имущество, знало или должно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нать, что оно получено в результате преступных действи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04-1 введена Федеральным законом от 27 июля 200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3-ФЗ - Собрание законодательства Российской 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4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4-2. Конфискация 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ли иного имущества взам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едмета, подлежащего конфис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Если  конфискация  определенного  предмета,   входящего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о,  указанное в статье 104-1 настоящего Кодекса,  на моме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ятия судом решения о конфискации  данного  предмета  невозмож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следствие  его  использования,  продажи  или по иной причине,  су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носит решение о конфискации денежной суммы, которая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оимости данного предме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 случае отсутствия либо недостаточности денежны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лежащих  конфискации  взамен  предмета,  входящего  в имуще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ое в статье 104-1 настоящего Кодекса,  суд выносит решение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фискации   иного  имущества,  стоимость  которого  соответству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оимости предмета,  подлежащего конфискации,  либо сопоставима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оимостью этого предмета,  за исключением имущества,  на которо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ии   с   гражданским   процессуальным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не может быть обращено взыска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04-2 введена Федеральным законом от 27 июля 200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3-ФЗ - Собрание законодательства Российской 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 ст.  3452;  в  ред.  Федерального закона от 10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07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9, ст. 398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4-3. Возмещение причиненного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 решении вопроса о конфискации имущества в  соотве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  статьями  104-1  и  104-2  настоящего  Кодекса в первую очеред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ен быть решен вопрос о возмещении вреда, причиненного зако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адельцу  (в  ред.  Федерального  закона  от 25 декабря 2008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80-ФЗ - Собрание законодательства Российской 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62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 отсутствии у  виновного  иного  имущества,  на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жет  быть обращено взыскание,  кроме указанного в частях первой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торой  статьи  104-1  настоящего   Кодекса,   из   его   сто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мещается  вред,  причиненный  законному владельцу,  а оставшая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ь обращается в доход государства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 декабря 2008 г.  N 28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8, N 52, ст. 62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04-3 введена Федеральным законом от 27 июля 200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3-ФЗ - Собрание законодательства Российской 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4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     </w:t>
      </w:r>
      <w:r>
        <w:rPr>
          <w:rFonts w:cs="Courier New CYR" w:ascii="Courier New CYR" w:hAnsi="Courier New CYR"/>
          <w:color w:val="000000"/>
        </w:rPr>
        <w:t>ОСОБЕННАЯ ЧА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</w:t>
      </w:r>
      <w:r>
        <w:rPr>
          <w:rFonts w:cs="Courier New CYR" w:ascii="Courier New CYR" w:hAnsi="Courier New CYR"/>
          <w:color w:val="000000"/>
        </w:rPr>
        <w:t>Раздел VII. ПРЕСТУПЛЕНИЯ ПРОТИВ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6. ПРЕСТУПЛЕНИЯ ПРОТИВ ЖИЗНИ И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5. Убий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бийство,  то  есть  умышленное  причинение  смерти друг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срок от шест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ограничением свободы на срок до двух лет либо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бийств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двух или боле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лица  или его близких в связи с осуществлением дан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й деятельности или выполнением общественного дол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малолетнего   или   иного   лица,  заведомо  для  вин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ходящегося  в  беспомощном  состоянии,  а  равно  сопряженно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хищением человека (в ред.  Федерального закона от 27 июля 200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15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9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женщины,  заведомо для виновного  находящейся  в  состоя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рем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совершенное с особой жестокостью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совершенное общеопасным способ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-1) по мотиву кровной мести (пункт "е-1"  введен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 от  24  июля 2007 г.  N 21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7, N 31, ст. 40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совершенное  группой  лиц,  группой лиц по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или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) из корыстных побуждений или по найму, а равно сопряженное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боем, вымогательством или бандитизм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и) из хулиганских побуж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к) с  целью  скрыть  другое  преступление  или  облегчить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,    а    равно    сопряженное   с   изнасилование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ильственными действиями сексуального характер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л) по    мотивам    политической,   идеологической,   расо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й или религиозной ненависти или вражды либо  по 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 или  вражды  в отношении какой-либо социальной группы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4 июля 2007 г.  N 21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7, N 31, ст. 40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м) в целях использования органов или  тканей  потерпевше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Федерального закона от 8 декабря 2003 г.  N 162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) (Пункт "н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 восьми  до 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ограничением свободы на срок от одного года до двух ле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ым  лишением  свободы,  либо  смертной  казнью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1  июля  2004  г.  N 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4,  N  30,  ст.  30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6. Убийство матерью новорожденного реб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бийство матерью новорожденного ребенка во время или сразу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  родов,  а  равно  убийство  матерью новорожденного ребен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иях психотравмирующей ситуации или  в  состоянии  псих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стройства, не исключающего вменяем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от двух  до 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пяти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7. Убийство, совершенное в состоянии афф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бийство,   совершенное  в  состоянии  внезапно  возник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льного  душевного  волнения   (аффекта),   вызванного   насил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девательством  или  тяжким  оскорблением  со стороны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 иными    противоправными    или    аморальными    действ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бездействием)  потерпевшего,  а равно длительной психотравмиру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туацией,  возникшей в связи с систематическим противоправны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моральным поведением потерпевш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исправительными  работами  на  срок  до дву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ограничением свободы на срок до трех лет,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тре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7  декабря 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бийство  двух  или  более  лиц,  совершенное  в  состоя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ффек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8. Убийство, совершенное при превышении преде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еобходимой обороны либо при превышении мер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еобходимых для задержания лица, соверш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бийство,  совершенное при превышении пределов  необход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орон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исправительными  работами  на  срок  до дву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ограничением свободы на срок до двух лет,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7  декабря 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бийство,  совершенное при превышении мер,  необходим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держания лица, совершившего преступлени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свободы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09. Причинение смерти по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чинение   смерти   по   неосторожност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исправительными работами на  срок  до  дву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ограничением свободы на срок до двух лет,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7  декабря 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чинение    смерти    по    неосторожности  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длежащего  исполнения лицом своих профессиональных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свободы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трех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тот  же  срок  с 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ичинение  смерти по неосторожности двум или более лица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четырех ле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четырех лет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 срок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Федерального закона от 27 декабр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377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2, ст. 6453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0. Доведение до самоубий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оведение лица   до   самоубийства   или   до   покушен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амоубийство путем угроз,  жестокого обращения или система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нижения человеческого достоинства потерпевшего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пяти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1. Умышленное причинение тяжкого вреда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мышленное причинение тяжкого вреда здоровью,  опасног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изни человека,  или повлекшего за собой потерю зрения, речи, слух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какого-либо органа или утрату органом его функций,  преры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ременности,  психическое  расстройство,  заболевание  наркоман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  токсикоманией,    или    выразившегося    в    неизглади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езображивании лица,  или вызвавшего значительную  стойкую  утра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й  трудоспособности не менее чем на одну треть или заведом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новного полную утрату профессиональной трудоспособ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до восьм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первая в ред.  Федерального закона от 25 июня 199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2-ФЗ - Собрание законодательства Российской Федерации, 1998, N 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30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отношении лица или его близких в связи  с 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нным  лицом  служебной деятельности или выполнением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 отношении  малолетнего  или  иного  лица,  заведом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новного находящегося в беспомощном состоянии,  а равно  с  о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естокостью, издевательством или мучениями для потерпевше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7  июля  2009  г.  N  21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31, ст. 39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общеопасным способо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по най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из хулиганских побуж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по    мотивам    политической,   идеологической,   расо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й или религиозной ненависти или вражды либо  по 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 или  вражды  в отношении какой-либо социальной группы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4 июля 2007 г.  N 21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7, N 31, ст. 40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в  целях  использования органов или тканей потерпевш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до  дес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лет либо без такового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 соверш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 лиц,  группой  лиц по предварительному сговор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тношении двух или более лиц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8  декабря  2003  г.  N  162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(Пункт "в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до  двенадца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лет либо без такового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  статьи,     повлекшие    по   неосторожности  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терпевш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 срок  до  пятнадца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на срок до двух лет либо без таково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2. Умышленное причинение средней тяжести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мышленное причинение средней тяжести  вреда  здоровью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асного для жизни человека и не повлекшего последствий,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статье  111  настоящего  Кодекса,   но   вызвавшего   длите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стройство   здоровья   или  значительную  стойкую  утрату  об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удоспособности менее чем на одну треть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шести месяцев, либо лишением свободы на срок до тре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 отношении  лица или его близких в связи с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нным лицом служебной деятельности или  выполнением 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 отношении  малолетнего  или  иного  лица,  заведомо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новного  находящегося  в беспомощном состоянии,  а равно с осо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естокостью, издевательством или мучениями для потерпевше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июля  2009  г.  N  215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31, ст. 39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группой  лиц,  группой  лиц по предварительному сговор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из хулиганских побуж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по   мотивам   политической,    идеологической,    расо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й  или  религиозной ненависти или вражды либо по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или вражды в отношении какой-либо  социальной  группы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 закона  от 24 июля 2007 г.  N 21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7, N 31, ст. 400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(Пункт "ж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3. Причинение тяжкого или средней тяжести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здоровью в состоянии афф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мышленное причинение   тяжкого   или  средней  тяжести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ю,  совершенное в  состоянии  внезапно  возникшего  си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ушевного волнения (аффекта),  вызванного насилием, издев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тяжким  оскорблением  со  стороны  потерпевшего   либо 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тивоправными    или    аморальными   действиями   (бездействие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терпевшего,  а  равно  длительной  психотравмирующей   ситуаци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никшей  в  связи с систематическим противоправным или амо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едением потерпевш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исправительными  работами  на  срок  до дву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ограничением свободы на срок до двух лет,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7  декабря 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4. Причинение тяжкого или средней тяжести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здоровью при превышении пределов необходим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бороны либо при превышении мер, необходимых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задержания лица, совершившего преступ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мышленное причинение тяжкого вреда  здоровью,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 превышении пределов необходимой оборон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исправительными  работами на срок до одного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ограничением  свободы  на   срок   до   одного   года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одного года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срок (в ред.  Федерального закона  от  7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мышленное  причинение  тяжкого  или  средней тяжести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ю,  совершенное  при   превышении   мер,   необходимых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держания лица, совершившего преступлени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исправительными работами на  срок  до  дву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ограничением свободы на срок до двух лет,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7  декабря 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5. Умышленное причинение легкого вреда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мышленное причинение легкого  вреда  здоровью,  вызва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атковременное  расстройство  здоровья  или незначительную стой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трату общей трудоспособности (в  ред.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орока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месяцев,  либо обязательными работами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либо арестом на срок до четырех месяце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марта  2011  г.  N  2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11, ст. 1495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из хулиганских побуж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   мотивам   политической,    идеологической,    расо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й  или  религиозной ненависти или вражды либо по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или вражды в отношении какой-либо социальной групп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бязательными  работами  на   срок   до 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 ограничением  свободы  на  срок  до  двух  лет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шести месяцев, либо лишением свободы на срок до дву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 в  ред.  Федерального закона от 24 июл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1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0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6. Побо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несение   побоев   или   совершение  иных  насиль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й, причинивших физическую боль, но не повлекших послед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ых  в  статье  115  настоящего Кодекс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сорока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месяцев,  либо  обязательными  работами  на  срок  до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 исправительными работами на срок до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,  либо арестом на срок до трех месяцев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из хулиганских побужд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    мотивам    политической,   идеологической,   расо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й или религиозной ненависти или вражды либо  по 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или вражды в отношении какой-либо социальной групп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бязательными  работами  на   срок   до 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 ограничением  свободы  на  срок  до  двух  лет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шести месяцев, либо лишением свободы на срок до дву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 в  ред.  Федерального закона от 24 июл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1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0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7. Истя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чинение   физических  или  психических  страданий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стематического  нанесения  побоев  либо   иными   насильствен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ями,  если это не повлекло последствий,  указанных в стать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11 и 112 настоящего Кодекс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свободы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 отношении  лица или его близких в связи с осущест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нным лицом служебной деятельности или  выполнением 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отношении женщины,  заведомо для виновного находящей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оянии берем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в отношении заведомо несовершеннолетнего или лица,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ля   виновного   находящегося   в  беспомощном  состоянии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териальной или иной  зависимости  от  виновного,  а  равно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хищенного либо захваченного в качестве заложни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с  применением  пы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группой  лиц,  группой  лиц по предварительному сговор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по найм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) по   мотивам   политической,    идеологической,    расо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й  или  религиозной ненависти или вражды либо по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или вражды в отношении какой-либо  социальной  группы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 закона  от 24 июля 2007 г.  N 21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7, N 31, ст. 400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Под пыткой в настоящей  статье  и  других  стать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  Кодекса    понимается   причинение   физически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равственных страданий в целях понуждения к даче показаний или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ям,  противоречащим воле человека, а также в целях на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в иных целях (примечание  введено  Федеральным  законом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8. Причинение тяжкого  вреда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о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от 8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чинение тяжкого вреда здоровью по неосторожност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бяза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 восьмидесяти  часов,  либо  исправ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 либо ограничением свободы на срок до  тре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арестом на срок до шести месяцев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8  декабря  2003  г.  N  162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марта 2011 г.  N 2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11, ст. 1495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 деяние,   совершенное   вследствие  не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я лицом своих профессиональных обязанносте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четырех ле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до одного года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срок  до  одного  года  с  лишением   права 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ст. 4848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(Часть  треть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(Часть четвертая утратила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19. Угроза убийством или причинением тяжкого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гроза  убийством  или  причинением тяжкого вреда здоров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имелись основания опасаться осуществления этой угрозы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4  июля  2007  г.  N  211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7, N 31, ст. 400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 либо ограничением свободы на срок до дву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принудительными работами на срок до двух лет,  либо арест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шести месяцев, либо лишением свободы на срок до двух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 деяние,   совершенное  по  мотивам  политическ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деологической, расовой, национальной или религиозной ненави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ажды  либо по мотивам ненависти или вражды в отношении какой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циальной групп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ведена Федеральным законом от 24 июл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1-ФЗ  - Собрание законодательства Российской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0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0. Принуждение к изъятию органов или тканей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для трансплан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нуждение  к  изъятию  органов  или  тканей  человека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ансплантации,  совершенное с применением насилия либо  с  угроз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до  четырех  ле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деяние,  совершенное в отношении лица,  заведом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новного находящегося в беспомощном состоянии либо в  матер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й зависимости от виновно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срок  до  трех  лет  или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1. Заражение венерической болезн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ражение другого лица венерической болезнью лицом, знав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 наличии у него этой болезн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арестом на срок до шести месяце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вершенное в отношении двух или  более  лиц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в отношении несовершеннолетнего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9 февраля 2012 г.  N 14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2, N 10, ст. 11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 либо принудительными работами на срок до пяти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двух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ст. 4848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2. Заражение ВИЧ-инфек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ведомое  поставление  другого  лица в опасность за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Ч-инфекцие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свободы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одного года,  либо  аресто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шести месяцев, либо лишением свободы на срок до одного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Заражение  другого  лица  ВИЧ-инфекцией  лицом,  знавшим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личии у него этой болезн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 частью  втор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в  отношении  двух  или  более  лиц  либо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 (в ред.  Федерального закона от 29 феврал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14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0, ст. 11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восьми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десяти  лет  либо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9  февраля  2012 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Заражение    другого    лица    ВИЧ-инфекцией  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длежащего    исполнения    лицом     своих     профессион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осте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 лет  или  без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(в ред.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совершившее деяния, предусмотренные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вой или второй  настоящей  статьи,  освобождается  от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   в   случае,  если  другое  лицо,  поставле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асность   заражения   либо   зараженное    ВИЧ-инфекцией,  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евременно  предупреждено  о  наличии  у  первого  этой болезн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бровольно согласилось  совершить  действия,  создавшие  опас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жения (примечание введено Федеральным законом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3. Незаконное производство аб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оизводство аборта лицом,  не имеющим высшего медицин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разования соответствующего профил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бяза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 восьмидесяти  часов,  либо  исправ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 (в ред.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 Федерального закона от 7 марта 2011 г.  N 2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(Часть  втор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То же деяние,  если оно повлекло по  неосторожности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терпевшей  либо  причинение  тяжкого  вреда  ее  здоровью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4. Неоказание помощи бо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оказание помощи больному без уважительных  причин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ым  ее оказывать в соответствии с законом или со специ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илом,  если это повлекло по неосторожности  причинение  сред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ести вреда здоровью больно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орока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месяцев,  либо  обязательными  работами  на  срок  до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арестом на срок до четырех месяцев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  мая  2010  г.  N  81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0,  N 19,  ст.  2289; Федерального закона от 7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 г.  N 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11,  ст.  1495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если оно повлекло по неосторожности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ьного либо причинение тяжкого вреда его здоровью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четыре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 на  срок  до 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 до  четырех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срок  до  трех  лет  или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5. Оставление в 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аведомое оставление  без помощи лица,  находящегося в опас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ля жизни или здоровья состоянии и  лишенного  возможности  прин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ры   к  самосохранению  по  малолетству,  старости,  болезн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следствие своей  беспомощности,  в  случаях,  если  виновный  им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можность  оказать  помощь  этому  лицу  и был обязан иметь о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боту либо сам поставил его  в  опасное  для  жизни  или 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ояни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 либо принудительными работами на срок до одного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арестом на срок до трех месяцев, либо лишением свободы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одного года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7. ПРЕСТУПЛЕНИЯ ПРОТИВ СВОБОДЫ, Ч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И ДОСТОИНСТВА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6. Похищение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хищение человек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применением насилия,  опасного для  жизни  или 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с  угрозой  применения  такого  насил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9 февраля 1999 г.  N 2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1999, N 7, ст. 87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рименением оружия или предметов, используемых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уж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в отношении заведомо несовершеннолетн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в  отношении женщины,  заведомо для виновного находящей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оянии берем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) из корыстных побужден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от пяти до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ограничением свободы на срок до двух лет либо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 закона от 9 февраля 1999 г.  N 2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1999,  N  7,   ст.   87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ы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овлекли  по  неосторожности  смерть  потерпевшего ил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срок от шест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ограничением свободы на срок до двух лет либо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 ред.  Федерального закона от 9 февраля 1999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4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, ст. 87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 добровольно   освободившее    похищен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ается от уголовной ответственности, если в его действиях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ится иного состава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7. Незаконное лишение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лишение человека свободы,  не  связанное  с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хищение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трех до шести месяцев, либо лишением свободы на срок до дву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27  декабря 2009 г. 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применением насилия, опасного для жизни или здоровь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рименением оружия или предметов, используемых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уж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в отношении заведомо несовершеннолетн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в отношении женщины,  заведомо для виновного находящей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оянии берем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в отношении двух или более 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от трех до пяти лет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если они совершены организованной группой либо повлек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смерть потерпевшего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от четырех до вось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7-1. Торговля людь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Купля-продажа  человека  либо,  иные  сделки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 а  равно  совершенные в целях его эксплуатации вербов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возка,  передача,  укрывательство   или   получение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5  ноября  2008  г.  N 2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8, N 48, ст. 5513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на срок до шести лет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7  декабря  2011  г.  N  420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 (в ред. Федерального закона от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оября  2008  г.  N  218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8, N 48, ст. 5513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тношении несовершеннолетнего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 29  февраля  2012  г.  N  14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10, ст. 11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еремещением потерпевшего через  Государственную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или с незаконным удержанием его за границ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с использованием поддельных документов, а равно с изъят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крытием  либо  уничтожением  документов,  удостоверяющих лич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терпевш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с применением насилия или с угрозой его приме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в целях изъятия у потерпевшего органов или ткане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5  ноября  2008  г.  N 2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8, N 48, ст. 551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) в  отношении  лица,  заведомо  для виновного находящего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спомощном состоянии либо в материальной или иной  зависимост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новного  (пункт  "з" введен Федеральным законом от 25 ноябр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218-ФЗ - Собрание законодательства Российской Федерации, 2008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8, ст. 551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и) в отношении женщины,  заведомо для виновного находящей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оянии  беременности (пункт "и" введен Федеральным законом от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оября 2008 г.  N 21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8, N 48, ст. 5513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десяти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 срок  до  пятнадцати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 и  с  ограничением  свободы  на срок до двух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 Федерального закона от 29 февраля 2012 г. N 1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2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повлекшие  по  неосторожности  смерть,  причинение 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да здоровью потерпевшего или иные тяжкие последств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вершенные способом,  опасным для жизни и здоровья  мно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юд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восьм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ограничением свободы на срок до двух лет либо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   Лицо,     впервые    совершившее   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е  частью  первой  или  пунктом  "а"   части 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 статьи,   добровольно   освободившее   потерпевшего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особствовавшее раскрытию совершенного преступления, освобо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уголовной  ответственности,  если в его действиях не содерж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состава преступления (в ред. Федерального закона от 25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8 г.  N 21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8, N 48, ст. 551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од  эксплуатацией  человека  в настоящей статье по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 занятия проституцией  другими  лицами  и  иные  фор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ексуальной   эксплуатации,  рабский  труд  (услуги),  поднево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ояние (в ред.  Федерального закона от 21 июля 2004 г. N 7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4,  N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9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27-1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7-2. Использование рабского тр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спользование   труда   человека,   в   отношении 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ществляются полномочия,  присущие праву собственности, в случа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 лицо  по не зависящим от него причинам не может отказатьс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полнения работ (услуг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тношении несовершеннолетнего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29  февраля  2012  г.  N  14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10, ст. 1162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 применением  шантажа,  насилия   или   с   угрозой 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с  изъятием,  сокрытием   либо   уничтожением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достоверяющих личность потерпевш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от трех до десяти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пятнадцати лет либо без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9  февраля  2012 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повлекшие по  неосторожности  смерть,  причинение 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да  здоровью  потерпевшего  или  иные  тяжкие  последств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восьм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ограничением свободы на срок до одного года либо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27  декабря 2009 г. 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27-2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8. Незаконное помещение в психиатрический стациона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помещение лица в психиатрический стационар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свободы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если оно совершено  лицом  с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его  служебного положения либо повлекло по неосторожности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терпевшего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сем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8-1. Клев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Клевета, то есть распространение заведомо ложных 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рочащих честь и достоинство  другого  лица  или  подрывающих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путацию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пяти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 месяцев  либо  обязательными  работами  на   срок   до   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Клевета, содержащаяся  в  публичном  выступлении,  пуб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монстрирующемся произведении или средствах массовой информ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одного миллиона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либо обязательными работами на срок до  двухсот  со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Клевета, совершенная  с  использованием  своего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 миллионов рублей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либо обязательными работами на срок  до  трехсот 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Клевета   о   том,   что   лицо   страдает    заболева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ляющим  опасность  для   окружающих,   а   равно   клеве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единенная   с   обвинением   лица   в   совершении  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ексуального характер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 миллионов рублей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лет либо обязательными работами на срок до четырехсот 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Клевета, соединенная с обвинением лица в совершении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особо тяжкого преступ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пяти миллионов рублей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лет  либо  обязательными  работами  на  срок  до 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28-1 введена Федеральным законом от 28 ию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3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29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0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8. ПРЕСТУПЛЕНИЯ ПРОТИВ ПОЛОВОЙ НЕПРИКОСНО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И ПОЛОВОЙ СВОБОДЫ ЛИЧ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1. Изнасил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знасилование,  то  есть  половое  сношение  с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илия или с угрозой его применения к  потерпевшей  или  к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м либо с использованием беспомощного состояния потерпевше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трех до шес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Изнасилова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ное группой лиц,  группой лиц 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или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единенное с угрозой  убийством  или  причинением 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да  здоровью,  а  также  совершенное  с  особой  жестокостью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ю к потерпевшей или к другим лиц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овлекшее заражение потерпевшей венерическим заболеванием,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четырех до дес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 ограничением  свободы  на  срок до двух лет либо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Изнасилова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несовершеннолетн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влекшее  по  неосторожности  причинение   тяжкого 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ю  потерпевшей,  заражение  ее ВИЧ-инфекцией или иные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на срок от восьм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двадцати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с ограничением свободы на срок до двух лет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27 декабря 2009 г.  N 37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Изнасилова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повлекшее по неосторожности смерть потерпевш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терпевшей,  не достигшей четырнадцатилетнего возраста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от   две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двадцати 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 и с ограничением свободы на срок до дву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Деяние,  предусмотренное  пунктом   "б"   части 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статьи,  совершенное  лицом,  имеющим судимость за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  преступление   против   половой    неприкосно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от   пят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двадцати лет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пятая введена Федеральным законом от 29 февра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4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0, 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 преступлениям, предусмотренным пунктом "б"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вертой настоящей статьи,  а также пунктом  "б"  части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132 настоящего Кодекса,  относятся также деяния, подпад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 признаки преступлений,  предусмотренных частями третьей - пя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 134  и  частями  второй  -  четвертой статьи 135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,   совершенные   в   отношении    лица,    не    достиг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енадцатилетнего  возраста,  поскольку  такое лицо в силу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ходится в  беспомощном  состоянии,  то  есть  не  может  по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  и значение совершаемых с ним действий (примечание в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м законом от 29  февраля  2012  г.  N  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31 в ред.  Федерального закона от 27 июл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9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2. Насильственные действия сексуальн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Мужеложство,  лесбиянство или  иные  действия  сек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а  с  применением  насилия  или  с угрозой его применения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терпевшему (потерпевшей) или к другим лицам либо с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спомощного состояния потерпевшего (потерпевшей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шес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ные группой лиц,  группой лиц 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или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единенные с угрозой  убийством  или  причинением 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да  здоровью,  а  также  совершенные  с  особой  жестокостью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ю к потерпевшему (потерпевшей) или к другим лица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овлекшие заражение потерпевшего (потерпевшей) венериче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болевание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четырех до дес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ограничением свободы на срок до двух лет  либо  без 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ы       в       отношении     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есовершеннолетне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влекли   по   неосторожности   причинение  тяжкого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ю   потерпевшего   (потерпевшей),   заражение    его    (е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Ч-инфекцией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восьми до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двадцати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с ограничением свободы на срок до двух лет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27 декабря 2009 г.  N 377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повлекли    по    неосторожности    смерть     потерпе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потерпевшей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вершены    в    отношении     лица,     не     достиг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надцатилетнего возрас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от   две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двадцати 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 и с ограничением свободы на срок до дву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Деяния,  предусмотренные  пунктом   "б"   части 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статьи,  совершенные  лицом,  имеющим судимость за ран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  преступление   против   половой    неприкосно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от  пят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с лишением права занимать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деятельностью на срок до двадца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пятая введена Федеральным законом от 29 февра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4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0, 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32 в ред.  Федерального закона от 27 июл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9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3. Понуждение к действиям сексуальн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нуждение   лица   к   половому   сношению,   мужелож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сбиянству или совершению  иных  действий  сексуального 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утем  шантажа,  угрозы  уничтожением,  повреждением  или  изъят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а либо с использованием материальной или  иной  зависим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терпевшего  (потерпевшей)  (в  ред.  Федерального  закона  от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враля 2012 г.  N 14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2, N 10, ст. 1162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 года,  либо  обязательными 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двух лет,  либо принуд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лишением свободы на тот же срок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вершенное в отношении  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есовершеннолетней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ведена Федеральным законом от 29  февраля 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14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0, 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4. Половое сношение и иные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ексуального характера с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е достигшим шестнадцатилетнего возра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ловое  сношение с лицом,  не достигшим шестнадцати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раста  и  половой   зрелости,   совершенное   лицом,   достиг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летнего возрас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часов,  либо  ограничением свободы на срок до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принудительными  работами  на  срок  до  четырех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 свободы  на  срок  до  четырех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десяти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Мужеложство  или  лесбиянство   с   лицом,   не   достиг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надцатилетнего возраста и половой зрелости,  совершенные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гшим восемнадцатилетнего возрас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 на  срок  до  шести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десяти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с лицом, достигшим двенадцатилетнего возрас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о не достигшим четырнадцатилетнего возрас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десяти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 на  срок  до  пятнадцати 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 и  с  ограничением  свободы  на срок до двух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совершенные в отношении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восьм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 двадцати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Деяния, предусмотренные частями первой, второй, треть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вертой настоящей статьи, совершенные группой лиц, группой лиц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му сговору или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от   две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двадцати 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и с ограничением свободы на срок до двух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Деяния,  предусмотренные  частью  третьей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 лицом,  имеющим   судимость   за   ранее 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       против        половой        неприкосно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от  пят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с лишением права занимать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деятельностью на срок до двадца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Лицо,   впервые    совершившее    преступ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е частью первой настоящей статьи, освобождается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наказания, если будет установлено, что это лицо и совершенное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 перестали  быть  общественно  опасными  в  связи 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ступлением в брак с потерпевшей (потерпевшим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  случае,  если  разница  в  возрасте  между   потерпевш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потерпевшим)  и  подсудимым  (подсудимой) составляет менее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к последнему не применяется наказание в виде лишения 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совершенное  деяние,  предусмотренное  частью  перв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или частью первой статьи 135 настоящего Кодекс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34 в ред. Федерального закона от 29 февра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-ФЗ - Собрание законодательства Российской Федерации, 2012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5. Развратные дей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вершение  развратных  действий  без  применения   насил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, достигшим восемнадцатилетнего возраста, в отношении лица,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гшего шестнадцатилетнего возраста и половой зрелост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9  февраля  2012  г. 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рока часов,  либо ограничением свободы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 пяти 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 срок до трех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 определенной  деятельностью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сяти  лет  или  без  такового  (в ред.  Федерального закона от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враля 2012 г.  N 14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вершенное  в  отношении  лица,  достиг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енадцатилетнего  возраста,  но  не достигшего четырнадцати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раста (в ред.  Федерального закона от 29 февраля 2012 г. N 14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2,  N 1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1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на срок от трех до восьм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 на  срок  до  пятнадцати 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Федерального закона от 27 декабря 2009 г. N 37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закона от 29 февраля 2012 г.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 в отношении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 пяти  до 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 двадцати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 ред. Федерального закона от 29 февра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4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0, 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статьи,  совершенные  группой  лиц 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или организованной группой (в ред.  Федерального закона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9  февраля 2012 г.  N 1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2, N 10, ст. 11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 семи  до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двадцати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с  ограничением свободы на срок до двух лет либо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Деяние,  предусмотренное  частью  втор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 лицом,  имеющим   судимость   за   ранее 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против половой неприкосновенности несовершеннолетн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на срок от десят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двадца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пятая введена Федеральным законом от 29 феврал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4-ФЗ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0, 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35 в ред.  Федерального закона от 27 июл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9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19. ПРЕСТУПЛЕНИЯ ПРОТИВ КОНСТИТУЦИОННЫХ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СВОБОД ЧЕЛОВЕКА И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6. Нарушение равенства прав и свобод человек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искриминация, то  есть  нарушение  прав,  свобод 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тересов  человека  и гражданина в зависимости от его пола,  рас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сти, языка, происхождения, имущественного и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  места  жительства,  отношения  к  религии,  убеж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адлежности   к   общественным   объединениям   или   каким-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циальным  группам,  совершенное  лицом  с  использованием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пяти лет, либо обязательными работами на срок до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 либо исправительными работами на срок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пяти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36 в ред. 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7. Нарушение неприкосновенности частной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собирание или распространение сведений о ча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изни  лица,  составляющих  его личную или семейную тайну,  без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гласия   либо   распространение   этих   сведений   в   публич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ступлении,  публично демонстрирующемся произведении или сред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ссовой информации (в ред.  Федерального закона от 8 декабря 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4848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 либо принудительными работами на срок до двух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арестом  на срок до четырех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 с лишением права занимать  определенные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заниматься  определенной  деятельностью на срок до трех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деяния,  совершенные  лицом с использованием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от двух до пяти лет,  либо принуд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  лет  с 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пяти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 либо  арестом  на  срок до шести месяцев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срок  до  четырех  лет  с  лишением   права 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пяти лет (в ред.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2 декабря 2008 г. N 27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8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227;  Федерального закона от 7 марта 2011 г.  N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8. Нарушение тайны переписки, телефонных перегов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очтовых, телеграфных или иных сообщ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  тайны   переписки,   телефонных   перегов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чтовых, телеграфных или иных сообщений граждан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бяза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(в ред.  Федерального закона от 8 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совершенное  лицом с использованием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положения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от  двух до пяти лет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принуд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четырех лет,  либо арестом на срок до четырех месяцев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четырех лет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 7  декабря  2011  г.  N  42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(Часть  треть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декабря 2011 г.  N 420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8-1. Незаконный оборот специальных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редств, предназначенных для неглас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олучения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законные производство, приобретение и (или) сбыт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хнических  средств,  предназначенных  для  негласного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 либо ограничением свободы на срок до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 четырех 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до трех лет или без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 до  четырех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38-1 введена Федеральным законом от 7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20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39. Нарушение неприкосновенности жилищ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проникновение в жилище,  совершенное против во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живающего в нем лиц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орока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месяцев,  либо  обязательными  работами на срок от до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 арестом  на срок до трех месяце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декабря 2011 г.  N 42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совершенное  с  применением  насилия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розой его 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 ст.  4848; Федерального закона от 7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 г.  N 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11,  ст.  1495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лицом  с  использованием  своего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от двух до пяти лет,  либо принуд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лет,  либо арестом на срок до четырех месяцев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трех  лет  (в  ред.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 ст.  4848; Федерального закона от 7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 г.  N 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11,  ст.  1495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Под жилищем в настоящей статье,  а также в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х  настоящего  Кодекса  понимаются индивидуальный жилой до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ходящими в него жилыми и  нежилыми  помещениями,  жилое  по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висимо  от  формы  собственности,  входящее  в  жилищный фонд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дное для постоянного или временного проживания,  а равно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мещение   или   строение,   не   входящие  в  жилищный  фонд,  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назначенные  для  временного  проживания  (примечание   в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м  законом  от  20  марта  2001  г.  N  2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1, N 13, ст. 114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0. Отказ в предоставлении гражданину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правомерный отказ   должностного   лица   в   предоставл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ных   в   установленном   порядке  документов  и  матери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осредственно затрагивающих  права  и  свободы  гражданин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оставление  гражданину неполной или заведомо ложной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   эти    деяния    причинили вред правам и законным интере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аждан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  либо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от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пяти лет (в ред.  Федерального закона от 8 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1. Воспрепятствование осуществлению избир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ав или работе избирательных комисс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оспрепятствование   свободному  осуществлению  граждан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их избирательных  прав  или  права  на  участие  в  референду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ушение  тайны  голосования,  а  также  воспрепятствование рабо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бирательных  комиссий,  комиссий  референдума  либо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лена  избирательной  комиссии,  комиссии референдума,  связанной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ем им своих обязанносте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  (в 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;  Федерального  закона от 10 июля 2012 г.  N 10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29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первая в ред.  Федерального закона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4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7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единенные с подкупом,  обманом, принуждением,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илия  либо с угрозой его применения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4 июля 2003 г.  N 94-ФЗ -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27, ст. 27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вершенные  лицом  с  использованием   своего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овершенные группой лиц 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двух лет,  либо обяза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 четырехсот  восьмидесяти  часов,  либо  испр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либо принудительными работами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пяти лет,  либо арестом на срок до шести месяцев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срок  до  пяти  лет 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50,  ст.  7362; Федерального закона от 10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 г.  N 10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, N 29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Вмешательство с использованием должностного или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   в   осуществление  избирательной  комиссией,  комисс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а  ее  полномочий,  установленных   законодательством 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борах  и референдумах,  с целью повлиять на ее решения,  а им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бование или  указание  должностного лица по вопросам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ндидатов,  списков  кандидатов,  подсчета  голосов   избир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астников   референдума   и   по   иным  вопросам,  относящимся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ключительной   компетенции   избирательной   комиссии,   комисс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а,   а   равно   неправомерное   вмешательство  в  рабо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ой  автоматизированной  системы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"Выборы" (в ред.  Федерального закона от 21 июля 2005 г.  N 9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5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04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от  дву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 за   период   от   одного  года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четырех  лет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четырех лет со штрафом в размере до восьм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до шести месяцев либо без таково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10  июля  2012  г.  N  10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29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4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7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1-1. Нарушение порядка финансирования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кампании кандидата, избирательного объед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деятельности инициативной группы по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референдума, иной группы участников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 в  ред.  Федерального  закона от 21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5 г.  N 93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5, N 30, ст. 31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ередача  кандидату,  избирательному  объединению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жения определенного результата на выборах денежных  средст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х  размерах,  минуя  соответствующий избирательный фонд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ходование в целях достижения определенного результата на выбо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 перечисленных  в избирательные фонды денежных средств в кру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ах,  или передача  кандидату,  избирательному  объединению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лях  достижения  определенного результата на выборах матер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нностей в  крупных  размерах  без  компенсации  за  счет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го избирательного фонда,  или выполнение оплачива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,  реализация  товаров,  оказание  платных  услуг,  прям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свенно   связанных   с   выборами  и  направленных  на 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го  результата  на  выборах,  осуществленные  в  кру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ах  без оплаты из соответствующего избирательного фонда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латой из соответствующего избирательного фонда  по  необоснова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женным   расценкам,   или   передача   инициативной  групп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ведению референдума,  иной группе участников референдума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жения определенного результата на референдуме денеж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крупных размерах,  минуя соответствующий  фонд  референдума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ходование   в   целях  достижения  определенного  результат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е не перечисленных в фонды референдума денежных средст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х  размерах,  или  передача инициативной группе по провед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а,  иной группе участников референдума в целях дост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го  результата  на  референдуме материальных ценностей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х размерах без компенсации за счет  средств 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онда  референдума,  или выполнение оплачиваемых работ,  реализац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оваров,  оказание платных услуг,  прямо или косвенно  связанных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ом  и  направленных  на  выдвижение инициативы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а, на достижение определенного результата на референду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ществленные  в  крупных  размерах без оплаты из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онда  референдума  или  с  оплатой   из   соответствующего   фон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а по необоснованно заниженным расценкам, а также внес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ертвований  в  крупных  размерах  в  избирательный  фонд,   фон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а через подставных лиц (в ред.  Федерального закона от 2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юля  2005  г.  N  93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5, N 30, ст. 3104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дву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 за   период   от   одного  года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ми работами на срок до трехсот шестидесяти  часо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ми   работами   на   срок   до   одного   года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одного  года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тот  же срок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50,  ст.  7362;  Федерального закона от 10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06-ФЗ - 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9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Использование    в    крупных   размерах   помимо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го  избирательного  фонда  финансовой  (материально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держки   для   проведения   избирательной   кампании  кандида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бирательного   объединения   кандидатом,    его 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ителем     по     финансовым    вопросам, 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ителем по финансовым вопросам  избирательного  объед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  в  крупных  размерах помимо средств соответ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онда   референдума   финансовой   (материальной)   поддержки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движения    инициативы    проведения    референдума,    полу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го    результата    на    референдуме     уполномоч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ителем   по  финансовым  вопросам  инициативной  группы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ведению референдума, иной группы участников референдума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ходование   в   крупных   размерах   пожертвований,  запрещ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ом о  выборах  и  референдумах  и  перечисленных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ый избирательный счет,  специальный счет фонда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21 июля 2005 г.  N 9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5, N 30, ст. 3104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двухсот тысяч до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 за   период   от   одного  года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ми работами на срок до трехсот шестидесяти  часо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ми работами    на    срок   до   одного   года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одного  года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тот  же срок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50,  ст.  7362;  Федерального закона от 10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06-ФЗ - 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9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размером  в  настоящей  статье 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  суммы  денег,  стоимость имущества или выгод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а,  которые превышают одну десятую  предельной  суммы  вс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ходов  средств  избирательного  фонда  соответственно кандида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бирательного объединения,   фонда   референдума,    установ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ом  о  выборах  и  референдумах на момент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я,  предусмотренного настоящей статьей, но при этом сост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менее  одного  миллиона рублей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 ст.  4848; Федерального закона от 21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5 г.  N 93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5, N 30, ст. 310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41-1 введена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4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7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2. Фальсификация избирательных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документов референду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Фальсификация    избирательных    документов,   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а,  если  это  деяние  совершено   членом   избир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иссии,   комиссии   референдума,  уполномоченным  представ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бирательного объединения, группы избирателей, инициативной групп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 проведению референдума,  иной группы участников референдум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же кандидатом  или  уполномоченным  им  представителе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1  июля  2005  г.  N  9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5, N 30, ст. 3104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 до  двух лет,  либо принуд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  лет,  либо  лишением  свободы  на  тот  же  срок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0  июля  2012  г.  N  106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29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одделка подписей  избирателей,  участников  референдум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держку  выдвижения  кандидата,  списка  кандидатов,  выдвину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бирательным объединением,  инициативы проведения референдум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рение   заведомо   подделанных   подписей  (подписных  листов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  группой   лиц   по   предварительному   сговор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,  либо соединенные с подкупом, принужд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ем  насилия  или  угрозой  его  применения,  а   такж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ничтожением имущества или угрозой его уничтожения,  либо повлекш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щественное  нарушение  прав  и  законных  интересов  гражда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й   либо   охраняемых   законом  интересов  общ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а (в ред.  Федерального закона от 21 июля 2005 г. N 9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5,  N 3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04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одного года до  трех  лет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от двух до  пяти  лет,  либо 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тре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7  декабря 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;  Федерального закона от 10 июля 2012 г.  N 106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29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Незаконное  изготовление,  а  равно хранение либо перево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о изготовленных избирательных  бюллетеней,  бюллетеней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лосования  на  референдуме,  открепительных удостоверени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4  октября  2010  г.  N  26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0, N 41, ст. 5192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дву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одного года до трех лет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 срок  от двух до пяти лет, 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тре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7  декабря 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;  Федерального  закона от 10 июля 2012 г.  N 10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29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42  в  ред.  Федерального закона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4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7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2-1. Фальсификация итогов голос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ключение неучтенных    бюллетеней    в    число   бюллетен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ных  при  голосовании,   либо   представление 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верных  сведений  об  избирателях,  участниках референдум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неправильное составление списков  избирателей,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а,  выражающееся  во  включении в них лиц,  не обла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ктивным избирательным правом, правом на участие в референдуме,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мышленных   лиц,   либо   фальсификация   подписей   избир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астников   референдума   в   списках   избирателей,  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а,  либо  замена  действительных  бюллетеней  с отметк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бирателей,  участников  референдума,   либо   порча   бюллетен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водящая  к  невозможности определить волеизъявление избирате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астников референдума,  либо  незаконное  уничтожение  бюллетен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заведомо неправильный подсчет голосов избирателей,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ферендума,  либо  подписание  членами   избирательной   комисс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иссии  референдума  протокола  об итогах голосования до под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лосов или установления итогов голосования, либо заведомо невер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е  соответствующее действительным итогам голосования) соста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токола  об  итогах  голосования,  либо  незаконное  внесен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токол об итогах голосования изменений после его заполнения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неправильное установление итогов голосования,  опреде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зультатов выборов, референдум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 одного  года   до   трех   лет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четырех лет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срок (в ред.  Федерального закона  от  7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50,  ст.  7362;  Федерального закона от 10 июл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06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9, ст. 398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42-1 введена Федеральным законом от 4 ию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4-ФЗ - Собрание законодательства Российской Федерации, 2003, N 2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 2708; в ред. Федерального закона от 8 декабря 2003 г. N 16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3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3. Нарушение правил охраны тр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правил  техники  безопасности  или  иных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храны труда,  совершенное лицом,  на котором лежали обяза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людению  этих  правил,  если  это  повлекло  по  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е  тяжкого  вреда  здоровью человек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двух лет,  либо принуд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лишением свободы на тот же срок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 деяние,    повлекшее   по   неосторожности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четыре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 до  четырех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срок  до  трех  лет  или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4. Воспрепятствование законной профессион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деятельности журналис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оспрепятствование законной  профессиональной 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урналистов путем принуждения их к распространению либо к отказу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ространения информ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бяза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(в ред.  Федерального закона от 8 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вершенное лицом  с  использованием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двух лет,  либо обяза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 четырехсот  восьмидесяти  часов,  либо  испр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либо принудительными работами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двух лет с лишением права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 деятельностью на срок до трех лет ил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либо лишением свободы на срок  до  двух  лет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срок  до  трех  лет  или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единенные с насилием над журналистом  или  его  близ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с  повреждением  или  уничтожением  их  имущества,  а рав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 работами на срок до пяти ле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шести лет  с  лишением  права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3  введена  Федеральным законом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5. Необоснованный отказ в приеме на работ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еобоснованное увольнение беременной женщин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женщины, имеющей детей в возрасте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обоснованный отказ  в  приеме  на  работу или необосн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вольнение  женщины   по   мотивам   ее   беременности,   а  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боснованный   отказ   в  приеме  на  работу  или  необоснов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вольнение с работы женщины,  имеющей детей в возрасте до тре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этим мотива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 либо обязательными работами на срок до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 (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5-1. Невыплата заработной платы, пенсий, стипенд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особий и иных выпл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Частичная невыплата свыше трех  месяцев  заработной  пл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нсий,  стипендий,  пособий  и  иных установленных законом выпла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ая  из  корыстной  или  иной   личной   заинтересов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ководителем   организации,   работодателем  -  физическим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ководителем филиала,  представительства или  иного  обособ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уктурного подразделения организ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 либо лишением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 или  заниматься  определенной  деятельностью 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 либо принудительными работами на срок  до  дву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свободы на срок до одного год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декабря 2011 г.  N 420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олная  невыплата  свыше  двух  месяцев  заработной  пла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нсий,  стипендий, пособий и иных установленных законом выпла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плата   заработной  платы  свыше  двух  месяцев  в  размере  ни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овленного  федеральным  законом  минимального  размера  о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уда,  совершенные из корыстной или иной личной заинтересов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ководителем  организации,  работодателем  -   физическим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ководителем  филиала,  представительства  или иного обособ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уктурного подразделения организ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до трех лет,  либо принуди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лет  с  лишением  права  занимать 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трех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 либо  лишением  свободы  на  срок до трех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 срок  до  трех  лет  или  без  такового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 повлекли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одного года  до  трех  лет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срок  от  двух  до 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пяти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Под частичной невыплатой заработной платы, пенс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ипендий,  пособий и иных установленных законом выплат в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 понимается осуществление платежа в  размере  менее  полови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лежащей выплате сумм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45-1 введена Федеральным законом от 15 марта 1999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8-ФЗ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1,  ст.  1255;  в ред. Федерального закона от 23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82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699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6. Нарушение авторских и смежны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своение авторства (плагиат),  если это деяние  причин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й ущерб автору или иному правообладателю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 восьмидесяти  часов,  либо  исправ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одного года,  либо арестом на срок до шести месяце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законное  использование  объектов  авторского  пра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межных   прав,   а   равно   приобретение,   хранение,   перево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трафактных экземпляров произведений или фонограмм в целях сбы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лишением свободы на тот же  срок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 предусмотренные частью  втор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они соверш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(Пункт "а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группой  лиц по предварительному сговору или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особо крупном разм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лицом  с  использованием  своего  служебного положения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срок  до  шести  лет со штрафом в размер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сот тысяч рублей или  в 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 за период до трех лет или без таково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Деяния,   предусмотренные    настоящей   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ются   совершенными   в   крупном   размере,  если 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земпляров произведений  или  фонограмм  либо  стоимость  прав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  объектов  авторского  права и смежных прав превыша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о тысяч рублей,  а в особо крупном размере - один миллион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8  декабря  2003 г. 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46 в ред.  Федерального закона от 8 апрел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5-ФЗ - Собрание законодательства Российской Федерации, 2003, N 1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3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7. Нарушение изобретательских и патентных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использование изобретения,  полезной модел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мышленного   образца,   разглашение   без  согласия  автор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явителя сущности изобретения,  полезной модели или  промыш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разца  до  официальной  публикации  сведений  о  них,  присво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вторства или принуждение к соавторству,  если эти деяния причин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принуд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 лишением свободы на тот же срок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деяния,  совершенные группой лиц по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или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пяти лет,  либо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пяти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 ст.  4848; Федерального закона от 7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 г.  N 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11,  ст.  1495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8. Нарушение права на свободу совест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ероисповед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убличные действия, выражающие явное неуважение к  обществ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совершенные в целях оскорбления религиозных чувств верующих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обязательными работами на  срок  до  двухсот  со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либо принудительными работами на срок до  одного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я, предусмотренные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в местах,  специально  предназначенных  для  про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гослужений, других религиозных обрядов и церемон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пяти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принудительными работами на срок  до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лишением свободы на тот же срок с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одного года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Незаконное  воспрепятствование   деятельности   религиоз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й или проведению богослужений, других религиозных обря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церемони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 срок   до 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 часов,  либо  исправительными  работами  на  срок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либо арестом на срок до трех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предусмотренные частью  третье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применением насилия или с угрозой его 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либо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принудительными работами на  срок  до  одного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тот  же  срок  с  лишением  права 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48 в ред.  Федерального закона от 29 июня 201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36-ФЗ - 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6, ст. 320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49. Воспрепятствование проведению собрания, митин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демонстрации, шествия, пикетирования или участию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законное воспрепятствование  проведению  собрания,  митинг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монстрации,  шествия,  пикетирования  или  участию  в  них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ждение к участию в них,  если эти деяния совершены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  с  использованием  своего  служебного   положения   либо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ем насилия или с угрозой его 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 либо принудительными работами на  срок  до  трех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тре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ст. 4848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0. ПРЕСТУПЛЕНИЯ ПРОТИВ СЕМЬИ И 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0. Вовлечение несовершеннолетнего в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овлечение  несовершеннолетнего  в  совершение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утем обещаний, обмана, угроз или иным способом, совершенное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гшим восемнадцатилетнего возрас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до  пяти 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деяние,  совершенное родителем,  педагогом либо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,  на которое  законом  возложены  обязанности  по  воспит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шести лет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с  применением  насилия  или  с  угрозой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двух до  сем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на срок до двух лет либо без таково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статьи,  связанные  с  вовлечением несовершеннолетнег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ную группу либо  в  совершение  тяжкого  или  особо  тяж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 а   также  в  совершение  преступления  по 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итической, идеологической, расовой, национальной или религио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 или  вражды  либо  по  мотивам  ненависти  или  вражд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и какой-либо социальной группы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24 июля 2007 г.  N 21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7, N 31, ст. 400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пяти до восьм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лет либо без такового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1. Вовлечение несовершеннолетнего в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антиобщественных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овлечение     несовершеннолетнего     в    системат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отребление спиртных напитков,  одурманивающих веществ,  в зан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родяжничеством или попрошайничеством, совершенное лицом, достигш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летнего возраста  (в  ред.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от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до двух лет,  либо арестом на срок от трех до  шести  месяц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свободы на срок до четырех лет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декабря 2011 г.  N 420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деяние,  совершенное родителем,  педагогом либо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,  на которое  законом  возложены  обязанности  по  воспит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от двух  до 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арестом  на  срок  от  четырех 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пяти  лет  с  лишением  права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9  г.  N  37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с  применением  насилия  или  с  угрозой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я  (в  ред.  Федерального  закона 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до   шести   ле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на срок до двух лет либо без таково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Действие настоящей статьи не  распростран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и  вовлечения  несовершеннолетнего  в занятие бродяжничеств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это деяние совершено  родителем  вследствие  стечения  тяжел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изненных   обстоятельств,   вызванных  утратой  источника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ществования или отсутствием места жительства (примечание  в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м  законом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1-1. Розничная продажа несовершеннолет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алкогольной проду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Розничная продажа  несовершеннолетним  алкогольной  продук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это деяние совершено неоднократн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 либо исправи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  с 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трех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Розничной продажей несовершеннолетнему алкого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дукции,  совершенной  лицом  неоднократно,  признается рознич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дажа несовершеннолетнему алкогольной продукции,  если  это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нее    привлекалось   к   административной   ответственности 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налогичное деяние в течение ста восьмидесяти дн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51-1 введена Федеральным законом от 21 июл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3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ст. 460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2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3. Подмена ребе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одмена ребенка,  совершенная из корыстных или иных  низм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бужден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 со штраф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до двухсот тысяч рублей или в размере заработной пл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дохода осужденного за период до восемнадцати месяцев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4. Незаконное усыновление (удочерение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законные действия   по   усыновлению   (удочерению)   де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даче  их  под опеку (попечительство),  на воспитание в прием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емьи, совершенные неоднократно или из корыстных побужден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сорока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месяцев,  либо  обязательными  работами  на  срок  до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арестом на срок до шести месяцев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  мая  2010  г.  N  81-ФЗ  - 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0,  N 19, ст. 2289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5. Разглашение тайны усыновления (удочерения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Разглашение тайны   усыновления   (удочерения)   вопреки  во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ыновителя,  совершенное лицом, обязанным хранить факт усыно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удочерения)  как  служебную или профессиональную тайну,  либо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 из корыстных или иных низменных побужден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 размере  заработной  платы  или 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бяза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 либо арестом на срок до четырех  месяцев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срок  до  трех  лет  или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 закона   от  6  мая  2010  г.  N  8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6. Неисполнение обязанностей по воспит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есовершенно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исполнение или  ненадлежащее  исполнение   обязанностей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питанию несовершеннолетнего родителем или иным лицом, на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ложены эти обязанности,  а равно педагогом или другим работ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разовательного, воспитательного, лечебного либо иного учре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ого осуществлять  надзор  за  несовершеннолетним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е соединено с жестоким обращением с несовершеннолетни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 ста  тысяч 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,  либо  обязательными  работами  на срок до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рока часов,  либо исправительными работами на срок до  дву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принудительными работами на срок до трех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пяти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трех лет с лишением права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7. Злостное уклонение от уплаты средств на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детей или нетрудоспособных род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лостное  уклонение  родителя  от  уплаты  по  решению су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  на   содержание   несовершеннолетних   детей,   а  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трудоспособных детей, достигших восемнадцатилетнего возрас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исправительными работами на срок до одного 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принудительными работами на тот же срок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трех месяцев,  либо лишением свободы на срок до одного  год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Злостное уклонение совершеннолетних трудоспособных детей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латы по  решению  суда  средств  на  содержание  нетрудоспособ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дителе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исправительными работами на срок до одного 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принудительными работами на тот же срок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трех месяцев,  либо лишением свободы на срок до одного  год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</w:t>
      </w:r>
      <w:r>
        <w:rPr>
          <w:rFonts w:cs="Courier New CYR" w:ascii="Courier New CYR" w:hAnsi="Courier New CYR"/>
          <w:color w:val="000000"/>
        </w:rPr>
        <w:t>Раздел VIII. ПРЕСТУПЛЕНИЯ В СФЕРЕ ЭКОНОМ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1. ПРЕСТУПЛЕНИЯ ПРОТИВ СОБ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8. Краж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Кража, то есть тайное хищение чужого имуще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,  либо ограничением свободы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четырех  месяцев,  либо лишением свободы на срок до двух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Кража, совершенна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 незаконным  проникновением   в   помещение   либо 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ранилищ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  причинением  значительного  ущерба  гражданин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из одежды,  сумки или другой ручной клади, находившихся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терпевше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либо принудительными работами на срок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ограничением свободы на срок до одного  года 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одного года или без такового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Кража, совершенна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 незаконным проникновением в жилищ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из нефтепровода, нефтепродуктопровода, газопровод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 с ограничением свободы на срок до полутора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без  такового,  либо  лишением свободы на срок до шес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 до  восьмидесяти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платы  или  иного дохода осужденного за период до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либо без такового и  с  ограничением  свободы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утора  лет  либо без такового (в ред. 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9 г.  N 377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9,  N 52,  ст.  6453; Федерального закона от 7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2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11,  ст.  1495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 ред. Федерального закона от 30 декабря 2006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83-ФЗ - Собрание законодательства Российской Федерации,  2007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, ст. 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Кража, совершенна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десят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одного миллиона рублей или в размере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иного  дохода  осужденного  за  период  до  пяти 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Федерального закона от 27 декабря 2009 г. N 37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Под  хищением  в  статьях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нимаются   совершенные   с   корыстной    целью    противоправ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возмездное  изъятие  и (или) обращение чужого имущества в польз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новного или других лиц,  причинившие ущерб собственнику или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адельцу этого имуще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Значительный ущерб гражданину  в  статьях  настоящей  гла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яется  с  учетом  его имущественного положения,  но не мо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авлять менее двух тысяч пятисот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д   помещением   в  статьях  настоящей  главы  по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оения   и   сооружения   независимо   от   форм   соб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назначенные  для  временного  нахождения  людей  или разме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териальных ценностей в производственных или иных служебных цел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од хранилищем    в   статьях   настоящей   главы   по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озяйственные помещения,  обособленные от жилых  построек,  учас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рритории,   трубопроводы,  иные  сооружения  независимо  от  фор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ственности, которые предназначены для постоянного или врем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ранения  материальных ценностей (в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6 г.  N 28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7, N 1, ст. 4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Крупным размером в статьях настоящей главы,  за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ей 159-1,  159-3,  159-4,  159-5,  159-6,  признается стоим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а,  превышающая  двести  пятьдесят  тысяч  рублей,  а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м - один миллион рублей (в ред.  Федерального  закона  от  2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оября  2012  г.  N  207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2, N 49, ст. 67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58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9. Мошенн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Мошенничество,   то   есть  хищение  чужого  имуще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обретение  права   на   чужое   имущество   путем   обман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лоупотребления доверие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 года,  либо  обязательными 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,  либо ограничением свободы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четырех  месяцев,  либо лишением свободы на срок до двух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Мошенничество,  совершенное группой лиц по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, а равно с причинением значительного ущерба гражданин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часов,  либо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 пяти   ле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пяти лет с ограничением свободы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одного  года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Мошенничество,  совершенное лицом с  использованием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положения, а равно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 с ограничением свободы на срок до двух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, либо лишением свободы на срок до шест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восьмидесяти тысяч рублей  или  в  размере 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 или иного дохода осужденного за период до шести месяцев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и с ограничением свободы на срок до полутора лет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(в ред.  Федерального закона от 27 декабр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7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 ст.  6453;  Федерального  закона от 7 марта 2011 г.  N 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9  ноября  2012  г.  N 20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49, ст. 675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Мошенничество,  совершенное  организованной  группой либо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крупном размере или повлекшее  лишение  права  гражданин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илое помещение (в ред.  Федерального закона от 29 ноябр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7-ФЗ - 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9, ст. 675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десят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одного миллиона рублей или в размере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иного  дохода  осужденного  за  период  до  трех 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Федерального закона от 27 декабря 2009 г. N 37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59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9-1. Мошенничество в сфере кредит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Мошенничество  в  сфере  кредитования,  то   есть   хи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нежных средств заемщиком  путем  представления  банку  или 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едитору заведомо ложных и (или) недостоверных сведен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либо ограничением свободы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арестом на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четырех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группой лиц 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 пяти   ле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четырех лет с ограничением 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одного года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лицом  с  использованием  своего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а равно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 с ограничением свободы на срок до двух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, либо лишением свободы на срок до пяти лет со 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восьмидесяти тысяч рублей  или  в  размере 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или иного дохода осужденного за период до шести месяцев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и с ограничением свободы на срок до полутора лет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  частями   первой   или 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совершенные организованной группой либо  в 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есят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одного миллиона рублей или в размере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дохода  осужденного  за  период  до  тре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размером в настоящей  статье,  а  такж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х 159-3,  159-4,  159-5,  159-6  настоящей  главы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оимость имущества, превышающая один миллион пятьсот тысяч руб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 особо крупным - шесть миллионов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59-1 введена Федеральным законом от 29 ноя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07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9, ст. 67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9-2. Мошенничество при получении выпла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Мошенничество  при  получении  выплат,  то   есть   хи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нежных  средств  или  иного  имущества  при  получении   пособ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пенсаций,  субсидий  и  иных  социальных  выплат,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ми и иными нормативными правовыми актами, путем предст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ложных и  (или)  недостоверных  сведений,  а  равно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молчания о фактах, влекущих прекращение указанных выплат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либо ограничением свободы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арестом на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четырех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группой лиц 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 пяти   ле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четырех лет с ограничением 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одного года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лицом  с  использованием  своего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а равно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 с ограничением свободы на срок до двух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, либо лишением свободы на срок до пяти лет со 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восьмидесяти тысяч рублей  или  в  размере 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или иного дохода осужденного за период до шести месяцев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и с ограничением свободы на срок до полутора лет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  частями   первой   или 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совершенные организованной группой либо  в 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есят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одного миллиона рублей или в размере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дохода  осужденного  за  период  до  тре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59-2 введена Федеральным законом от 29 ноя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07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9, ст. 67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9-3. Мошенничество с использованием платежных кар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Мошенничество с  использованием  платежных  карт,  то  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ищение чужого имущества, совершенное с  использованием  подд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принадлежащей  другому  лицу  кредитной,  расчетной  ил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ежной карты путем обмана уполномоченного  работника  кредитн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орговой или иной организ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либо ограничением свободы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арестом на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четырех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группой лиц 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, а равно с причинением значительного ущерба гражданин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 пяти   ле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четырех лет с ограничением 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одного года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лицом  с  использованием  своего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а равно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 с ограничением свободы на срок до двух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, либо лишением свободы на срок до пяти лет со 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восьмидесяти тысяч рублей  или  в  размере 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или иного дохода осужденного за период до шести месяцев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и с ограничением свободы на срок до полутора лет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предусмотренные частями первой, второй ил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совершенные организованной группой либо  в 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есят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одного миллиона рублей или в размере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дохода  осужденного  за  период  до  тре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59-3 введена Федеральным законом от 29 ноя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07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9, ст. 67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9-4. Мошенничество в сфере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Мошенничество, сопряженное с  преднамеренным  не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говорных обязательств в сфере предпринимательской деятель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пяти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либо обязательными работами на срок до двухсот  со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либо ограничением  свободы  на  срок  до  одного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 срок  до  одного года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одного миллиона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принудительными работами на срок до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с ограничением свободы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То же деяние, совершенное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 размере  до  одного  миллиона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до трех лет, либо принуд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пяти  лет,  либо  лишением  свободы  на  тот  же  срок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59-4 введена Федеральным законом от 29 ноя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07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9, ст. 67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9-5. Мошенничество в сфере страх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Мошенничество в сфере страхования, то есть  хищение  чуж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а путем обмана относительно наступления страхового  случа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  равно  размера  страхового  возмещения,  подлежащего  выплат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ии  с  законом  либо  договором   страхователю  или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либо ограничением свободы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арестом на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четырех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группой лиц 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, а равно с причинением значительного ущерба гражданин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 пяти   ле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четырех лет с ограничением 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одного года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лицом  с  использованием  своего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а равно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 с ограничением свободы на срок до двух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, либо лишением свободы на срок до пяти лет со 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восьмидесяти тысяч рублей  или  в  размере 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или иного дохода осужденного за период до шести месяцев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и с ограничением свободы на срок до полутора лет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предусмотренные частями первой, второй ил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совершенные организованной группой либо  в 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есят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одного миллиона рублей или в размере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дохода  осужденного  за  период  до  тре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59-5 введена Федеральным законом от 29 ноя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07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9, ст. 67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59-6. Мошенничество в сфере компьютерной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Мошенничество в  сфере  компьютерной  информации,  то  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ищение чужого имущества или приобретение права на чужое  имущ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утем  ввода,  удаления,  блокирования,  модификации   компьюте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 либо  иного  вмешательства  в  функционирование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ранения,  обработки  или  передачи  компьютерной  информ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онно-телекоммуникационных сете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либо ограничением свободы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арестом на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четырех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группой лиц 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, а равно с причинением значительного ущерба гражданин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 пяти   ле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четырех лет с ограничением 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одного года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лицом  с  использованием  своего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а равно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 с ограничением свободы на срок до двух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, либо лишением свободы на срок до пяти лет со 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восьмидесяти тысяч рублей  или  в  размере 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или иного дохода осужденного за период до шести месяцев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и с ограничением свободы на срок до полутора лет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предусмотренные частями первой, второй ил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совершенные организованной группой либо  в 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есят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одного миллиона рублей или в размере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дохода  осужденного  за  период  до  тре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59-6 введена Федеральным законом от 29 ноя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07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9, ст. 67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0. Присвоение или растра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своение или растрата,  то есть хищение чужого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веренного виновном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сот  сорока  часов,  либо  исправительными 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месяцев,  либо ограничением свободы на срок до двух ле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деяния,  совершенные группой лиц по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, а равно с причинением значительного ущерба гражданин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 лет,   либо   обязательными  работами  на  срок  до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 либо  принудительными  работами  на  срок 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пяти лет с ограничением свободы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одного года или без такового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Те  же  деяния,  совершенные  лицом с использованием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положения, а равно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 либо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пяти лет, либо принудительными работами на срок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ограничением свободы на срок до полутора лет 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свободы на срок до шести лет со штрафом в размер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сяти тысяч руб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до  одного  месяца  либо  без такового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полутора лет либо без 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статьи,  совершенные организованной группой либо в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есят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одного миллиона рублей или в размере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иного  дохода  осужденного  за  период  до  трех 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Федерального закона от 27 декабря 2009 г. N 37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60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1. Грабе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Грабеж, то есть открытое хищение чужого имуще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 либо исправительными работами на срок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ограничением свободы на срок от двух до четырех ле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четырех лет,  либо  арестом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шести месяцев, либо лишением свободы на срок до четы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7  декабря 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Грабеж, совершенны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незаконным проникновением в жилище,  помещение либо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ранилищ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рименением насилия,  не опасного для жизни или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с угрозой применения такого насил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в крупном размере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семи лет со штрафом в размере до 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 до  одного  месяца  или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 на  срок  до одного года или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 Грабеж, совершенны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 особо  крупном размере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(Пункт "в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срок от шести до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до одного миллиона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 (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7 декабря 2009 г.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2. Разб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азбой, то есть нападение в целях хищения чужого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с применением насилия, опасного для жизни или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с 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восьми лет  со  штрафом 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сот  тысяч  рублей  или  в  размере 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до трех лет или без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Разбой,  совершенный  группой   лиц   по 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, а равно с применением оружия или предметов, использу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честве оруж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десят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одного миллиона рублей или в размере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иного  дохода  осужденного  за  период  до  пяти 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 Федерального закона от 21 июля 2004 г.  N 7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4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91;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Разбой,  совершенный  с незаконным проникновением в жилищ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мещение либо иное хранилище или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от семи до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до одного миллиона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(в ред.  Федерального закона от 27 декабр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7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Разбой, совершенны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собо крупном размере (в ред.  Федерального закона от  2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0  г.  N  38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0, N 52, ст. 7003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причинением тяжкого вреда здоровью потерпевш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восьми до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о  штрафом  в размере до одного миллиона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(в ред.  Федерального закона от 27 декабр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7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62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3. Вымог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ымогательство,   то   есть   требование   передачи  чуж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а или права на имущество  или  совершения  других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енного   характера  под  угрозой  применения  насил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ничтожения или повреждения чужого имущества,  а равно под  угроз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ространения  сведений,  позорящих потерпевшего или его близк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иных  сведений,  которые  могут  причинить  существенный  вре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м или законным интересам потерпевшего или его близких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четырех ле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четырех  лет  с  ограни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двух лет или без такового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шести месяцев,  либо лишением свободы на срок до четырех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до  восьмидесяти  тысяч  рублей 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 период  до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либо без такового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 N 50,  ст. 4848; Федерального закона от 27 декабр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7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 ст.  6453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ымогательство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применением насилия (в  ред.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в  крупном размере (пункт "г" введен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семи лет со штраф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до пятисот тысяч рублей или в размере заработной пл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дохода осужденного за период до трех лет либо без таков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 ограничением  свободы  на  срок до двух лет либо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Вымогательство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целях получения имущества в особо крупном размере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 причинением  тяжкого вреда здоровью потерпевше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(Пункт "г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от сем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до одного миллиона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 (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7 декабря 2009 г.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4. Хищение предметов, имеющих особую цен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Хищение    предметов   или   документов,   имеющих   особ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торическую,  научную,  художественную  или  культурную  ценн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висимо от способа хищени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 такового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срок  до  десяти лет со штрафом в размер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сот тысяч рублей или  в 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 за  период  до  трех  лет или без такового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 или  без 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ное  группой  лиц  по  предварительному сговор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овлекшее уничтожение,  порчу или разрушение предмет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ов, указанных в части первой настоящей стать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 до  пятнадцати 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размере до пятисот тысяч рублей или в размере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или иного дохода осужденного за период до трех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 и  с  ограничением  свободы  на срок до двух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 Федерального закона от 8 декабря 2003 г. N 16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3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5. Причинение имущественного ущерба путем обм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ли злоупотребления довер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чинение имущественного  ущерба  собственнику  или  и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адельцу  имущества  путем обмана или злоупотребления доверием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сутствии признаков хищения, совершенно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принудительными  работами  на  срок до дву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срок  до  двух  лет  со штрафом в размер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тысяч рублей или в размере заработной платы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за период до шести месяцев или без такового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, предусмотренное частью первой настоящей стать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ное группой лиц по  предварительному  сговору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ричинившее особо 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 лет  или  без  такового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срок  до  пяти  лет  со штрафом в размер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тысяч рублей или в размере заработной платы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за период до шести месяцев или без такового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65 в ред. 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6. Неправомерное завладение автомобилем или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транспортным средством без цели хи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правомерное  завладение автомобилем или иным транспор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ом без цели хищения (угон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года,  либо ограничением свободы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принудительными работами  на  срок  до  пяти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 (в ред.  Федерального закона от 8 декабря 2003 г. N 16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3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закона от 7 марта 2011 г.  N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применением насилия,  не опасного для жизни или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с 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лишением свободы на срок до семи лет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организованной группой либо причинившие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й ущерб (в ред.  Федерального закона от 8 декабря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до десят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 совершенные с применением насилия,  опасног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изни или здоровья, либо с 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до двенадцати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марта 2011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7. Умышленные уничтожение или повреждение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мышленные  уничтожение  или  повреждение чужого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эти деяния повлекли причинение значительного ущерб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сорока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месяцев,  либо  обязательными  работами  на  срок  до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принудительными работами на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 на срок до трех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(в ред.  Федерального закона от 7 декабря 2011 г. N 42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1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совершенные из хулиганских побуждений,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жога,  взрыва или иным общеопасным способом  либо  повлекши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 смерть человека или иные тяжкие последствия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тот же срок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8. Уничтожение   или   повреждение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о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ничтожение или   повреждение   чужого   имущества  в  круп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,  совершенные путем неосторожного  обращения  с  огне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ыми источниками повышенной опас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 года,  либо  обязательными 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либо ограничением свободы на срок до одного го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принудительными работами на срок до одного года,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тот  же срок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68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2. ПРЕСТУПЛЕНИЯ В СФЕРЕ ЭКОНОМИЧЕСК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69. Воспрепятствование законной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ли ин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 от  25 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2  г.  N 7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2, N 26, ст. 251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правомерный   отказ   в    государственной    регист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дивидуального   предпринимателя   или   юридического   лиц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лонение  от  их  регистрации,  неправомерный   отказ   в   вы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ого  разрешения  (лицензии)  на осуществление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и либо уклонение  от  его  выдачи,  ограничение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ых интересов индивидуального предпринимателя или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  в  зависимости  от  организационно-правовой  формы,  а 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ое   ограничение  самостоятельности  либо  иное  незак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мешательство в деятельность  индивидуального  предпринимател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юридического  лица,  если  эти деяния совершены должностным лицом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м своего служебного  положен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25  июня  2002  г.  N 7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2, N 26, ст. 251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дву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до восемнадцати месяцев,  либо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 срок  до  трех  лет  со  штрафом 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тысяч рублей или в размере заработной платы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 за период до шести месяцев,  либо обяз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трехсот шестидесяти часо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 апреля  2010 г.  N 6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10, N 15, ст. 1756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 же  деяния,  совершенные  в  нарушение  вступивше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ую силу судебного акта, а равно причинившие 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права  занимать  определен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заниматься определенной деятельностью на срок от трех  до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о  штрафом в размере до двухсот пятидесяти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,  либо  обязательными  работами  на срок до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 либо принудительными работами на срок до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трех лет (в ред.  Федерального закона от 7 декабря 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В статьях настоящей главы,  за исключением  ста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74,  174-1,  178, 185 - 185-6, 193, 194, 198, 199 и 199-1, круп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ом,  крупным ущербом,  доходом либо задолженностью в  круп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признаются  стоимость,  ущерб,  доход либо задолженность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мме, превышающей один миллион пятьсот тысяч рублей, особо круп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шесть миллионов рублей (примечание введено Федеральным законом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ст. 4848; в ред.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тября 2009 г.  N 24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9,  N 44,  ст. 5170; Федерального закона от 7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0 г.  N 60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0,  N 15,  ст.  1756;  Федерального закона от 27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24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1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0. Регистрация незаконных сделок с зем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Регистрация заведомо  незаконных  сделок  с землей,  иска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едений государственного кадастра недвижимости, а равно умыш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жение размеров платежей за землю,  если эти деяния совершены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рыстной или иной личной заинтересованности  должностным  лиц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м  своего  служебного  положен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13 мая  2008  г.  N  6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8, N 20, ст. 2251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обязательными  работами  на срок до трехсот шест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 (в ред.  Федерального закона от 8 декабря 2003 г. 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0-1. Фальсификация единого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реестра юридических лиц, реест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владельцев ценных бумаг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истемы депозитарного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дставление  в  орган,   осуществляющий  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гистрацию юридических лиц и индивидуальных предпринимателей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организацию,  осуществляющую  учет  прав   на   ценные   бумаг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ов,  содержащих заведомо ложные данные,  в целях внесени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диный государственный реестр юридических лиц,  в реестр владель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нных  бумаг  или  в  систему  депозитарного  учета  недостов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едений об учредителях (участниках) юридического лица,  о размер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номинальной  стоимости  долей  их  участия  в  уставном капита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озяйственного общества,  о зарегистрированных  владельцах  им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нных  бумаг,  о  количестве,  номинальной  стоимости  и катег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енных ценных бумаг,  об обременении ценной  бумаги  или  доли, 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е,   осуществляющем   управление   ценной   бумагой  или  до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ходящих  в  порядке  наследования,  о  руководителе   постоя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ующего  исполнительного  органа юридического лица или об 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е,  имеющем  право  без  доверенности   действовать   от   им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юридического лица,  либо в иных целях, направленных на приобрет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на чужое имуществ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,  либо принудительными работами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срок до двух лет со штрафом в размере до 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до шести месяцев либо без таково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несение  в  реестр  владельцев  ценных  бумаг,  в  сист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позитарного   учета   заведомо   недостоверных   сведений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равомерного доступа к реестру владельцев ценных бумаг, к систе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позитарного учет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со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или без такового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 частью  втор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оно было сопряжено с насилием или с угрозой его 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от трех до семи лет со штрафом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пятисот  тысяч  рублей или в размере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до трех лет или без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70-1 введена Федеральным законом от 1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7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, ст. 34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1. Незаконное предприним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существление    предпринимательской    деятельности 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гистрации или  без  лицензии  в  случаях,  когда  такая  лиценз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а,  если  это  деяние  причинило крупный ущерб гражда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ям или государству либо сопряжено с извлечением доход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размере (в ред. 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часов,  либо арестом на срок до шести месяце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ное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пряженное с извлечением дохода в особо крупном размер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(Пункт "в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пяти лет,  либо лишением свободы на срок до пя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 до  восьмидесяти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платы  или  иного дохода осужденного за период до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либо без такового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 N 50,  ст.  4848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(Утратило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  июля  2004  г.  N  73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4, N 30, ст.309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1-1. Производство, приобретение, хра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еревозка или сбыт немаркированных товар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оду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оизводство,  приобретение,  хранение,  перевозка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ыта   или  сбыт  немаркированных  товаров  и  продукции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лежат   обязательной   маркировке   марками   акцизного   сб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ыми  марками  или  знаками  соответствия,  защищенным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делок, совершенны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до двухсот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 платы  или  иного  дохода  осужденного  за 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лишением свободы на срок до трех лет со штрафом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восьмидесяти тысяч рублей или в  размере  заработной  плат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 дохода  осужденного  за  период  до  шести  месяцев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,  либо лишением свободы на срок до шес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до  одного  миллиона  рублей  или  в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(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 Федерального закона от 7 марта 2011 г.  N 2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(Утратило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71-1 введена Федеральным законом от 9 июля 199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8-ФЗ 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8, ст. 349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1-2. Незаконные организация и про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азартных иг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рганизация   и   (или)   проведение   азартных    игр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м  игрового  оборудования  вне  игорной  зоны,  либ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м  информационно-телекоммуникационных  сетей,  в 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исле сети "Интернет", а также средств связи, в том числе подви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язи,  либо без полученного в установленном порядке разреш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ществление деятельности по организации и проведению азартных иг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игорной  зоне,  сопряженные  с  извлечением  дохода  в   круп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пяти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до трех лет, либо обязательными работами на срок от 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до двухсот сорока часов,  либо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четырех лет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пряженные с извлечением дохода в особо крупном разм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одного миллиона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 либо лишением свободы на срок до шести лет  со  штраф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до пятисот тысяч рублей или в размере заработной пл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дохода осужденного за период до трех лет либо без таков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 лишением  права  занимать 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пяти лет 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71-2 введена Федеральным законом от 20 июл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ст. 459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2. Незаконная банковская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существление банковской деятельности (банковских операци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регистрации  или  без  специального  разрешения  (лицензии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ях,  когда такое разрешение (лицензия) обязательно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е   причинило   крупный   ущерб  гражданам,  организациям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у либо сопряжено с извлечением дохода в  крупном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11 марта 2003 г. N 3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11,  ст.   954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апреля  2010  г.  N  6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0, N 15, ст. 175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 до  четырех лет,  либо лишением свободы на срок до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до восьмидесяти тысяч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платы  или  иного дохода осужденного за период до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либо без такового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 N 50,  ст.  4848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ное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пряженное с извлечением дохода в особо крупном размер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(Пункт "в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семи лет со штрафом в размере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иллиона  рублей  или  в 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 период  до  пяти  лет  или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3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апреля 2010 г.  N 6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0, N 15, ст. 17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3-1. Незаконное образование (созд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реорганизация)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бразование  (создание,  реорганизация)  юридического 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рез подставных лиц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семи месяцев  до  одного  года,  либо 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трех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группой лиц по предварительному сговор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тре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 за   период   от   одного  года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ми работами на  срок  от  ста  восьмидесяти  до  дву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рока часов, либо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Под  подставными   лицами   в   настоящей  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нимаются лица, являющиеся учредителями (участниками)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 или органами управления юридического лица,  путем  введе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блуждение   которых  было  образовано  (создано,  реорганизовано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юридическое лиц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73-1 введена Федеральным законом от 7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1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3-2. Незаконное использование документо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образования (создания, реорганизац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доставление  документа,  удостоверяющего  личность,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дача доверенности,  если эти действия совершены  для  обра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создания,  реорганизации)  юридического  лица  в  целях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или  нескольких  преступлений,  связанных   с   финанс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ерациями   либо   сделками   с   денежными  средствами  ил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о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 от  семи  месяцев  до  одного года,  либо обяз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от ста восьмидесяти до двухсот сорока часо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ми работами на срок до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обретение  документа,  удостоверяющего   личность,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  персональных  данных,  полученных  незаконным пут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эти деяния совершены для образования (создания, реорганизаци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юридического   лица   в  целях  совершения  одного  или  несколь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,  связанных с финансовыми операциями либо  сделкам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нежными средствами или иным имущество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 трехсот 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трех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Под   приобретением   документа,   удостовер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чность, в настоящей статье понимается его получение на возмез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безвозмездной основе,  присвоение  найденного  или  похи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а,  удостоверяющего  личность,  а также завладение им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мана или злоупотребления доверие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73-2 введена Федеральным законом от 7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19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4. Легализация (отмывание) денежных средст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ного имущества, приобретенных другими лиц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еступным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вершение финансовых операций и других сделок с 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ми или иным  имуществом,  заведомо  приобретенными 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ми  преступным  путем,  в  целях  придания  правомерного 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адению,   пользованию   и   распоряжению   указанными  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ми или иным имущество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до двух лет, либо принудительными работами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срок до двух лет  со  штраф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до пятидесяти тысяч рублей или в размере 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дохода осужденного за период до  трех  месяцев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ью первой или втор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лицом с 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 трех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 лет  или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 лет  или  без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о штрафом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сот тысяч рублей или  в 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 до  трех  лет  или  без  такового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 лет  или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предусмотренные частью первой или третье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 лет  или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 лет  или  без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семи лет со штрафом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миллиона рублей или в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 до  пяти  лет  или  без  такового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 лет  или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пяти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 Финансовыми  операциями  и  другими  сделкам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нежными средствами или иным имуществом,  совершенными  в  круп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, в настоящей  статье  и  статье  174-1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ются  финансовые  операции  и  другие  сделки   с  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ми или иным имуществом, совершенные на  сумму,  превышающ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ин миллион пятьсот тысяч рублей, а  в  особо  крупном  размере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ь миллионов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74  в ред.  Федерального закона от 28 июн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34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6, ст. 32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4-1. Легализация (отмывание) денежных средст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ного имущества, приобретенных лиц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результате совершения им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вершение финансовых операций и других сделок с 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ми или иным имуществом, приобретенными лицом  в 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им преступления,  в  целях  придания  правомерного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адению,   пользованию   и   распоряжению   указанными  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ми или иным имущество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до двух лет, либо принудительными работами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срок до двух лет  со  штраф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до пятидесяти тысяч рублей или в размере 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дохода осужденного за период до  трех  месяцев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ью первой или второ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лицом  с  использованием  своего  служебного   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 трех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 лет  или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 лет  или  без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о штрафом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сот тысяч рублей или  в 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 до  трех  лет  или  без  такового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 лет  или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предусмотренные частью первой или третье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 лет  или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 лет  или  без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семи лет со штрафом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миллиона рублей или в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 до  пяти  лет  или  без  такового,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 лет  или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пяти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74-1  введена  Федеральным  законом от 7 августа 20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N 121-ФЗ -  Собрание  законодательств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1,  N 33,  ст.  3424;  Федерального закона от 28 июн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34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6, ст. 32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5. Приобретение или сбыт имущества, заведомо добыт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еступным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ранее  не  обещанные  приобретение  или  сбыт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добытого преступным путе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сорока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месяцев,  либо  обязательными  работами на срок до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 либо исправительными работами на срок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 отношении  нефти и продуктов ее переработки,  автомоби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имущества в крупном размере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30  декабря  2006  г.  N  28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7, N 1, ст. 4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(Пункт "в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пяти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шести месяцев,  либо лишением свободы на срок  до  пяти 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 размере  до  восьмидесяти  тысяч  рублей  или 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 период  до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 совершенные   организованной   группой   или   лицом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м своего служебного 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 на  срок  до  двух лет или без такового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 семи  лет  со  штрафом 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тысяч рублей или в размере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до  шести  месяцев  и  с  ограни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срок до двух лет или без такового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декабря 2011 г.  N 420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6. Незаконное получение креди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лучение индивидуальным предпринимателем или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  кредита  либо  льготных  условий  кредитования 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ления  банку или иному кредитору заведомо ложных сведений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озяйственном положении либо финансовом  состоянии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принимателя или организации,  если это деяние причинило круп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принуд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пяти  лет,  либо 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пяти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законное получение государственного целевого  кредит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о  его использование не по прямому назначению,  если эти де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или крупный ущерб гражданам, организациям или государств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от одного года до трех лет,  либо принуд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пяти лет,  либо лишением свободы на тот  же  срок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7. Злостное уклонение от погашения кредито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задолж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лостное уклонение  руководителя организации или граждани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гашения кредиторской  задолженности  в  крупном  размере  или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латы    ценных   бумаг   после   вступления   в   законную   сил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его судебного акт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принуд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двух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(Утратило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8. Недопущение, ограничение или уст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конкурен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допущение,  ограничение или устранение конкуренции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лючения  хозяйствующими  субъектами-конкурентами ограничива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куренцию соглашения  (картеля),  неоднократного  злоу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минирующим   положением,  выразившимся  в  установлении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держании монопольно высокой или монопольно низкой  цены  това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боснованном   отказе   или  уклонении  от  заключения  до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и доступа на рынок,  если эти  деяния  причинили  круп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   гражданам,   организациям  или  государству  либо  повлек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влечение дохода в крупном размере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  декабря 2011 г.  N 40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43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тре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 за   период   от   одного  года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трех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срок  до  одного  года  или  без 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срок  до  тре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  либо  без 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ные   лицом   с  использованием  своего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пряженные   с   уничтожением   или   повреждением  чуж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а либо с  угрозой  его  уничтожения  или  повреждения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сутствии признаков вымогательств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ричинившие особо крупный ущерб либо  повлекшие  извл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 лет  или  без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свободы на срок до шести лет со штрафом в размер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миллиона рублей или в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 за  период  до  пяти  лет или без такового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срок от одного года до трех ле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(в ред.  Федерального закона от 7 декабр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с  применением  насилия  или  с  угрозой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от одного года до трех лет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 на  срок  до  семи 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от  одного года до трех лет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Доходом в крупном размере в  настоящей 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ется доход, сумма которого превышает пять миллионов рублей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ом в особо крупном размере - двадцать пять миллионов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Крупным ущербом в настоящей статье признается ущерб, 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торого превышает один миллион рублей,  а особо крупным ущербом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и миллиона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Лицо,  совершившее преступление,  предусмотренное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,  освобождается  от  уголовной  ответственности,  если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особствовало  раскрытию этого преступления,  возместило ущерб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ым образом загладило вред,  причиненный  в  результате  действ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 настоящей  статьей,  и  если  в  его  действиях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ится иного состава преступления. 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 6  декабря  2011  г.  N  40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4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Неоднократным  злоупотреблением   доминирующим   поло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ется совершение лицом злоупотребления доминирующим поло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е двух раз в течение трех лет,  за которые указанное лицо  бы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влечено к административной ответственн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78 в ред.  Федерального закона от 29 июля 2009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6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92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79. Принуждение к совершению сделки или к отказу от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нуждение   к  совершению  сделки  или  к  отказу  от 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 под  угрозой  применения   насилия,   уничтожен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реждения  чужого  имущества,  а  равно распространения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торые  могут  причинить  существенный  вред  правам  и   зако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тересам  потерпевшего  или его близких,  при отсутствии призна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могательств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граничением  свободы 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шести  месяцев,  либо  лишением  свободы на срок до двух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 до  восьмидесяти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платы  или  иного дохода осужденного за период до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либо без такового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 N 50,  ст. 4848; Федерального закона от 27 декабр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7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 ст.  6453;  Федерального закона от 7 марта 2011 г.  N 2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(Пункт "а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c применением насил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десяти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0. Незаконное использование товарного зна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 использование  чужого  товарного  знака,  зна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служивания, наименования места происхождения товара или сход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ими обозначений для однородных товаров,  если это деяние соверш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днократно или причинило 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 часов,  либо  исправительными 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 (в ред.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законное  использование  предупредительной  маркировк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и не зарегистрированного в Российской  Федерации  товар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нака или наименования места происхождения товара,  если это дея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о неоднократно или причинило 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 года,  либо  обязательными 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  (в 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группой  лиц  по предварительному сговор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пятисот  тысяч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иллиона рублей или в размере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трех до пяти лет, 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пяти лет,  либо лишением  свободы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 лет  со  штрафом  в  размере  до  пяти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лет или без такового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 введена  Федеральным  законом от 17 ноября 20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N 144-ФЗ -  Собрание  законодательств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1, N 47, ст. 440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1. Нарушение правил изготовления и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государственных пробирных клей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санкционированные изготовление, сбыт или использование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о  подделка государственного пробирного клейма,  совершенны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рыстной или иной личной заинтересован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трех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 ст.  4848; Федерального закона от 7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 г.  N 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11,  ст.  1495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деяния,  совершенные организованной группо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восемнадцати месяцев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пяти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2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3. Незаконные получение и разглашение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оставляющих коммерческую, налогову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банковскую тай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бирание  сведений,  составляющих коммерческую,  налогов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банковскую  тайну,  путем  похищения  документов,  подкуп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роз, а равно иным незаконным способо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от одного до шести месяцев, либо исправ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одного года, 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лишением  свободы  на тот же срок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декабря 2011 г.  N 420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законные   разглашение   или   использование    све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авляющих  коммерческую,  налоговую  или  банковскую тайну,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гласия их владельца лицом,  которому она была доверена или  стал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вестна по службе или работ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 одного  года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исправительными работами  на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Те же деяния,  причинившие крупный ущерб или совершенны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рыстной заинтересован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 месяцев 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пяти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 предусмотренные   частями   второй   или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семи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83 в ред.  Федерального закона от 7 августа 200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21-ФЗ  - Собрание законодательства Российской Федерации,  200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3, ст. 342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4. Подкуп участников и организаторов профессион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портивных соревнований и зрелищных коммерческих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конкур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дкуп    спортсменов,    спортивных    судей,    трене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ководителей   команд   и   других  участников  или  организа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фессиональных спортивных соревнований, а равно организатор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ленов  жюри  зрелищных  коммерческих  конкурсов  в  целях оказ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ияния на результаты этих соревнований или конкурсо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,  либо  арестом  на  срок  до  трех  месяце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вершенное организованной группо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пяти лет,  либо лишением свободы на тот же срок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Незаконное  получение спортсменами денег,  ценных бумаг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 имущества,  переданных  им  в  целях  оказания  влияния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зультаты  указанных соревнований,  а равно незаконное 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ортсменами услугами имущественного характера, предоставленным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тех же целях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 либо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 деятельностью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шести месяцев (в ред.  Федерального закона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 ст.  4848; Федерального закона от 7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 г.  N 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11, ст. 1495).</w:t>
      </w:r>
    </w:p>
    <w:p>
      <w:pPr>
        <w:pStyle w:val="Normal"/>
        <w:widowControl w:val="false"/>
        <w:autoSpaceDE w:val="false"/>
        <w:rPr/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Незаконное   получение   денег,   ценных  бумаг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а, незаконное пользование услугами имущественн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ортивными  судьями,  тренерами,  руководителями  команд и друг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астниками   или   организаторами   профессиональных    спор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ревнований,  а  равно  организаторами  или членами жюри зрелищ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мерческих конкурсов в целях, указанных в части третье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дву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лишением свободы на срок до двух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ст. 4848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совершившее деяние, предусмотренное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вой или второй  настоящей  статьи,  освобождается  от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,  если  в  отношении его имело место вымог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если это лицо добровольно сообщило о подкупе  органу,  име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о  возбудить  уголовное  дело  (примечание  введено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от 17 июня 2010 г.  N 12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0, N 25, ст. 307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5. Злоупотребления при эмиссии ценных бум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несение  в  проспект  ценных  бумаг заведомо недостове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,  утверждение либо  подтверждение  содержащего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достоверную  информацию  проспекта  или  отчета  (уведомления) о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тогах выпуска ценных бумаг,  а равно размещение эмиссионных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умаг,  выпуск  которых  не прошел государственную регистрацию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ключением случаев, когда законодательством Российской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нных бумагах не предусмотрена государственная регистрация выпус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миссионных ценных бумаг,  если эти деяния причинили крупный  ущерб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ажданам, организациям или государству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30  октября  2009  г.  N  241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9, N 44, ст. 5170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обязательными 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четырехсот  восьмидесяти часов,  либо испр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  (в  ред.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 г.  N  162-ФЗ 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 ст.  4848; Федерального закона от 7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 г.  N 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11,  ст.  1495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деяния,  совершенные группой лиц по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или организованной группой (в ред.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трех лет,  либо лишением свободы на тот же срок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 ущербом,  доходом  в  крупном  размер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х 185,  185-1,  185-2 и 185-4 настоящего  Кодекса 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,  доход  в  сумме,  превышающей  один  миллион рублей, 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м - два миллиона пятьсот тысяч рублей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30 октября 2009 г.  N 24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9, N 44, ст. 5170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  июля  2010  г.  N 224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0, N 31, ст. 419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85  в ред.  Федерального закона от 4 марта 200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3-ФЗ - Собрание законодательства Российской Федерации, 2002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9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5-1. Злостное уклонение от раскрыт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едоставления информации,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о ценных бумаг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от 30 окт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24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N 44, ст. 517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лостное уклонение от раскрытия или предоставления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законодательством  Российской  Федерации   о  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умагах,   либо   предоставление   заведомо   неполной  или  лож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,  если эти деяния  причинили  крупный  ущерб  гражда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ям  или  государству  (в  ред.  Федерального закона от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тября 2009 г.  N 241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9, N 44, ст. 5170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часов,  либо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(в ред.  Федерального закона от 7  марта  2011  г.  N  2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85-1 введена Федеральным законом от 4 марта 200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3-ФЗ - Собрание законодательства Российской Федерации, 2002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966; 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5-2. Нарушение порядка учета прав на ценные бумаг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установленного  порядка  учета  прав  на  ц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умаги лицом,  в должностные обязанности которого входит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ераций,  связанных  с  учетом прав на ценные бумаги,  причинивш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й ущерб гражданам, организациям или государств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тре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двух до  трех  лет,  либо 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либо лишением свободы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 в  размере  до  ста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платы  или иного дохода осужденного за период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либо без такового (в ред.  Федерального закона  от  7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группой лиц по предварительному сговору,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 либо причинившее особо 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 лет  или  без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 свободы на срок до пяти лет со штрафом в размер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сот тысяч рублей или  в 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 за  период  до  трех  лет  или  без таков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на срок до трех лет или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Внесение в реестр  владельцев  ценных  бумаг  недостов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едений,  а равно умышленное уничтожение или подлог документов,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ании которых  были  внесены  запись  или  изменение  в  реест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адельцев ценных бумаг, если обязательное хранение эти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о законодательством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 до двух лет,  либо принуд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с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 деятельностью на срок до двух лет ил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 либо лишением свободы на срок до  двух  лет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тот же срок со штрафом  в  размере  до  ста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до шести месяцев либо без такового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1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7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, ст. 34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85-2  введена  Федеральным законом от 30 октябр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241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4, ст. 517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5-3. Манипулирование рын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Манипулирование рынком,  то есть умышленное распрост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рез  средства  массовой  информации,  в  том  числе  электронны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онно-телекоммуникационные сети  (включая сеть "Интернет"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ложных сведений  или  совершение  операций  с  финансов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трументами,  иностранной  валютой  и  (или)  товарами  либо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мышленные  действия,  запрещенные   законодательством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   о    противодействии    неправомерному   использ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айдерской информации и манипулированию рынком, если в результ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их незаконных действий цена, спрос, предложение или объем тор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инансовыми инструментами,  иностранной валютой  и  (или)  това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клонились от  уровня  или  поддерживались на уровне,  существе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личающемся от того уровня,  который сформировался  бы  без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ых  выше  незаконных  действий,  и  такие действия причин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й  ущерб  гражданам,  организациям   или   государству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пряжены  с  извлечением излишнего дохода или избежанием убытк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размере (в ред.  Федерального закона от 11 июля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-ФЗ - 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9, ст. 4291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 тре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 одного  года   до   трех   лет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до четырех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четырех лет со штрафом в размере  до  пят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до трех месяцев либо без такового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срок  до  трех  лет  или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я,  предусмотренны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организованной группой или причинившие  ущерб  в 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  размере  гражданам,  организациям  или  государству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пряженные с извлечением излишнего дохода или избежанием убытк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 от  пятисот  тысяч  рубле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миллиона  рублей  или  в размере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 за  период  от  двух   до   пяти   лет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 пяти 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семи лет со штрафом в размере до одного милли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до трех лет или без такового с  лишением  права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Крупным ущербом,  излишним доходом, убыткам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 размере  в  настоящей  статье  признаются ущерб,  излиш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, убытки в сумме, превышающей два с половиной миллиона руб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особо  крупном  размере - в сумме,  превышающей десять милли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Излишним  доходом  в  настоящей  статье  признается  доход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яемый как разница  между  доходом,  который  был  получен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зультате незаконных действий, и доходом, который сформировался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учета незаконных действий, предусмотренных настоящей стать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Избежанием  убытков  в  настоящей  статье  и  статье  185-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  признаются  убытки,  которых  лицо  избежал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зультате  неправомерного  использования инсайдерской информ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или) манипулирования рын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85-3  введена  Федеральным законом от 30 октябр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241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4,  ст.  5170;  в ред.  Федерального закона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24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1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5-4. Воспрепятствование осуществлению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незаконное ограничение прав владельцев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бум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й  отказ  в  созыве или уклонение от созыва об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я владельцев ценных бумаг,  незаконный отказ  регистриро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ля  участия в общем собрании владельцев ценных бумаг лиц,  име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о на участие  в  общем  собрании,  проведение  общего 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адельцев  ценных  бумаг  при  отсутствии необходимого кворума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о  иное   воспрепятствование   осуществлению   или   незак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  установленных  законодательством 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 владельцев эмиссионных ценных бумаг либо  инвестиционных  па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аевых инвестиционных фондов,  если эти деяния причинили граждан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ям  или  государству  крупный  ущерб  либо  сопряжены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влечением дохода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принудительными  работами  на  срок до дву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до трех лет или без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двух лет со штрафом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 тысяч  рублей  или 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до одного года либо без такового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определенные должности либо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срок  до  двух  лет  или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деяния,  совершенные группой лиц по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или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тре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двух до трех лет, 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пяти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лишением свободы на срок до пяти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либо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85-4  введена  Федеральным законом от 30 октября 200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241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4, ст. 517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5-5. Фальсификация решения общего собр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акционеров (участников)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общества или решения совета дирек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(наблюдательного совета)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мышленное    искажение    результатов   голосования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препятствование свободной реализации права при принятии 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общем собрании акционеров,  общем собрании участников общества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ной (дополнительной)  ответственностью  или  на  засе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та  директоров (наблюдательного совета) хозяйственного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утем внесения в протокол общего собрания,  в выписки  из  него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токол  заседания  совета директоров (наблюдательного совета)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о в иные отражающие  ход  и  результаты  голосования  докумен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недостоверных сведений о количестве голосовавших,  кворум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 результатах   голосования,   путем    составления  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достоверного  списка  лиц,  имеющих  право  на  участие  в  об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и,  заведомо  недостоверного  подсчета  голосов  или   у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юллетеней    для   голосования,   блокирования   или   ограни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актического доступа акционера (участника) хозяйственного 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члена совета директоров (наблюдательного совета) к голосова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общения  сведений  о  проведении  общего  собрания   акционе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участников)   или  заседания  совета  директоров  (наблюд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та) либо сообщения недостоверных сведений  о  времени  и  мес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ведения    общего    собрания,   заседания   совета   дирек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аблюдательного   совета),   голосования   от   имени    акцион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участника)  хозяйственного  общества  или  члена совета дирек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аблюдательного совета) по заведомо подложной доверенности,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 не  имеющего полномочий,  совершенные в целях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хвата  управления  в  юридическом   лице   посредством   при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ого  решения  о  внесении  изменений в устав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а, или об одобрении крупной сделки, или об одобрении сдел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совершении которой имеется заинтересованность,  или об измен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ава  органов   управления   хозяйственного   общества   (сов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ректоров,  единоличного или коллегиального исполнитель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а),  или об избрании его членов и о досрочном прекращени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номочий,   или   об   избрании   управляющей   организации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равляющего,  или об увеличении уставного капитала  хозяй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а путем размещения дополнительных акций, или о ре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квидации хозяйственного обще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  до  двух  лет 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 определенной  деятельностью  на  срок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месяцев до трех лет, либо принуд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 либо лишением свободы на срок до двух лет со  штраф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до трехсот тысяч рублей или в размере заработной пл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дохода осужденного за период от двух до  тре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 Федерального закона от 7 декабря 2011 г. N 42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1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деяния,  если  они были совершены путем прину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кционера   общества,    участника    общества    с    огранич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дополнительной)    ответственностью,   члена   совета   директ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аблюдательного  совета)  хозяйственного  общества  к  голосов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м  образом  или  отказу  от  голосования,  соединенных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антажом, а равно с угрозой применения насилия либо уничтож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реждения чужого имуще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,  либо лишением свободы на срок до пяти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от  ста  тысяч  до 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  до трех лет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85-5 введена Федеральным законом от 1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7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, ст. 34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5-6. Неправомерное использование инсайдер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мышленное   использование   инсайдерской   информации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ществления операций  с  финансовыми  инструментами,  иностр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алютой и (или) товарами,  к которым относится такая информация,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й  счет  или  за  счет  третьего  лица,   а   равно   умышл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   инсайдерской  информации  путем  дачи  рекомендац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тьим  лицам,  обязывания  или  побуждения  их  иным  образом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обретению   или  продаже  финансовых  инструментов,  иностр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алюты и (или) товаров,  если такое использование причинило круп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  гражданам,  организациям  или  государству  либо сопряжен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влечением дохода или избежанием убытков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тре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 за   период   от   одного  года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четырех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срок  от  двух  до четырех лет со штрафом в размере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десяти тысяч рублей или в размере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 за  период до трех месяцев либо без такового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права  занимать  определенные  должности  либо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на срок до трех лет или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мышленное  использование  инсайдерской информации путем 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равомерной передачи другому лицу,  если  такое  деяние  повлек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никновение последствий,  предусмотренных частью перв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 от  пятисот  тысяч  рубле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миллиона  рублей  или  в размере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 за  период  от  двух  до  четырех  лет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до четырех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 срок  до  четырех  лет  или  без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от двух до шести лет со штрафом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ста тысяч рублей или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до двух лет  либо  без  такового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определенные должности либо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четырех  лет  или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  ущербом,  доходом,  убытками  в  круп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в настоящей статье признаются ущерб, доход, убытки в сум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вышающей два с половиной миллиона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85-6 введена Федеральным законом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24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1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6. Изготовление, хранение, перевозка или сбы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оддельных денег или ценных бума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от 28  апр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 г.  N 6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N 18, ст. 21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зготовление в целях сбыта  поддельных  банковских  би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нтрального  банка  Российской  Федерации,  металлической  моне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ых ценных бумаг  или  других  ценных  бумаг  в  валю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Федерации  либо  иностранной  валюты или ценных бумаг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ой валюте,  а равно хранение,  перевозка в целях  сбыт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ыт  заведомо  поддельных  банковских  билетов  Центрального бан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металлической монеты, государственных 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умаг  или  других  ценных бумаг в валюте Российской Федерации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ой валюты или ценных бумаг в иностранной  валют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8  апреля  2009  г.  N  6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18, ст. 2146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восьми лет  со  штрафом 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миллиона  рублей  или  в размере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до пяти лет или без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совершенные в крупном 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до двенадца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до  одного  миллиона  рублей  или  в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 одного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(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7 декабря 2009 г.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до пятнадца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до  одного  миллиона  рублей  или  в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 (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7 декабря 2009 г.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7. Изготовление или сбыт поддельных кредитных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асчетных карт и иных платежны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зготовление  в  целях  сбыта или сбыт поддельных креди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расчетных  карт,  а  также  иных  платежных  документов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вляющихся ценными бумагам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шести лет со штрафом в размере  от  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до  трехсот  тысяч рублей или в размере заработной пл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дохода осужденного за период от одного года до  двух  лет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совершенные организованной группо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семи лет со штрафом в размере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иллиона рублей или в размере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до  пяти  лет  или  без  такового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8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декабря 2011 г.  N 42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89. Незаконные экспорт из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ли передача сырья, материалов, обору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технологий, научно-технической информ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езаконное выполнение работ (оказание услуг)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которые могут быть использованы при созд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ружия массового поражения, вооружения и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техн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от 7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экспорт из  Российской  Федерации  или 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,    наделенным    правом   осуществлять   внешнеэкономи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,  иностранной организации или ее представителю  сыр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териалов,     оборудования,     технологий,    научно-техн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,  незаконное выполнение этим лицом работ для иностр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  или  ее  представителя  либо незаконное оказание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ой организации или ее представителю,  которые заведом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ого лица  могут  быть использованы при создании вооруж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й  техники  и  в  отношении  которых  установлен   экспорт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троль  (при  отсутствии признаков преступле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226-1 и  275  настоящего  Кодекса)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 либо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пяти  лет,  либо принудительными работами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лишением свободы на тот же  срок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совершенные группой лиц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(в ред.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 предусмотренны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 организованной  группой  либо   в   отношении   сыр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териалов,     оборудования,     технологий,    научно-техн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,  работ (услуг),  которые заведомо для лица, наде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ом  осуществлять  внешнеэкономическую деятельность, 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ы при создании оружия массового поражения,  средств 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авки и в отношении которых установлен экспортный контроль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семи 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 в  размере  до  одного  миллиона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(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Под   лицом,   наделенным   правом    осуществля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нешнеэкономическую  деятельность,  в  настоящей  статье по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ководитель  юридического  лица,  созданного  в   соответстви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ом  Российской Федерации и имеющего постоянное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хождения на территории Российской Федерации,  а также  физ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,  имеющее постоянное место жительства на территории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и зарегистрированное на территории Российской Федераци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честве индивидуального предпринимател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89 в ред.  Федерального закона от 7  мая  200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-ФЗ - Собрание законодательства Российской Федерации, 2002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79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0. Невозвращение на территорию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едметов художественного, историческ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археологического достояния народ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Федерации и зарубежных стр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возвращение в  установленный  срок  на территорию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   предметов     художественного,     исторического 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хеологического   достояния   народов   Российской   Федерации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убежных стран,  вывезенных за ее пределы, если такое возвра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вляется обязательным в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восьми лет  со  штрафом 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миллиона  рублей  или  в размере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до пяти лет или без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1. Незаконный оборот драгоценных метал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иродных драгоценных камней или жемчу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вершение  сделки,  связанной  с  драгоценными  металл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родными  драгоценными  камнями  либо  с  жемчугом,  в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ил,  установленных законодательством  Российской  Федерации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о  незаконные  хранение,  перевозка  или  пересылка драго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таллов,  природных драгоценных камней либо жемчуга в любом  ви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оянии,  за исключением ювелирных и бытовых изделий и лома та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делий, совершенны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со штрафом  в  размере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 же  деяния,  совершенные  организованной  групп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 лиц по предварительному сговор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семи лет со штрафом в размере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иллиона  рублей  или  в 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до пяти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91 в ред. 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2. Нарушение правил сдачи государству драгоц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металлов и драгоценных кам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клонение от обязательной сдачи на  аффинаж  или  обяза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дажи  государству  добытых  из  недр,  полученных  из втор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ырья,  а также  поднятых  и  найденных  драгоценных  металл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рагоценных камней, если это деяние совершено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арестом на срок до шести месяцев,  либо лишением 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пяти лет (в ред. 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 ст.  4848;  Федерального закона от 7 марта 2011 г. N 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(Утратило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3. Уклонение от исполнения обязанносте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епатриации денежных средств в иностр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алюте или валюте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требований валютного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о зачислении денежных средств в  иностранной  валют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алюте  Российской  Федерации  в  крупном  размере  от  одн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кольких нерезидентов на счета резидента в  уполномоченном  бан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на  счета  резидента  в  банках,  расположенных  за  преде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рритории   Российской   Федерации,   в   установленном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тающихся резиденту в соответствии с  условиями  внешнеторг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говоров   (контрактов)   за   переданные   нерезидентам   това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полненные для них работы,  оказанные  им  услуги,  переданные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ю и результаты интеллектуальной деятельности, в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ключительные права на них, а равно нарушение требований валю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  о  возврате  в 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ю на счета резидента в уполномоченном банке  или  на 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зидента  в  банках,   расположенных   за   пределами 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в установленном порядке  денежных  средств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ой  валюте  или  валюте  Российской  Федерации  в  круп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,  уплаченных  одному  или  нескольким  нерезидентам  за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везенные на территорию  Российской  Федерации  (не  полученны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рритории  Российской  Федерации)  товары,  невыполненные  рабо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казанные   услуги,   непереданные   информацию   и    результ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теллектуальной деятельности, в том числе исключительные права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их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  одного года   до   трех   лет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особо крупном разм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группой лиц по предварительному сговору или 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использованием заведомо подложного докумен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 использованием   юридического   лица,   созданного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 одного  или  нескольких   преступлений, 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ведением  финансовых  операций  и  других  сделок  с  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ми или иным имущество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пяти лет со штраф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до одного миллиона рублей или в  размере 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дохода  осужденного  за  период  до  пяти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  Деяния,   предусмотренные   настоящей  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ются совершенными в крупном размере, если сумма незачис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невозвращенных денежных средств в иностранной валюте или валю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по однократно либо по неоднократно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 проведенным   валютным   операциям   превышает   ш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иллионов рублей, а в особо крупном  размере -  тридцать  милли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93  в ред.  Федерального закона от 28 июн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34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6, ст. 32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3-1. Совершение валютных операций по перево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денежных средств в иностранной валют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валюте Российской Федерации на сче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нерезидентов с использованием под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вершение валютных операций по переводу денежных средст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ой валюте или валюте Российской  Федерации  на  банков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чета одного или нескольких нерезидентов с представлением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, обладающей  полномочиями  агента  валютного  контрол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ов, связанных с проведением  таких  операций  и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недостоверные сведения об основаниях, о целях и назнач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вод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  одного года   до   трех   лет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, предусмотренное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крупном разм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 использованием   юридического   лица,   созданного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 одного  или  нескольких   преступлений,   связанн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ведением  финансовых  операций  и  других  сделок  с   денеж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ми или иным имущество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 со штраф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до одного миллиона рублей или в  размере 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дохода  осужденного  за  период  до  пяти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особо крупном разм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пяти до деся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до  одного  миллиона  рублей  или  в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  Деяния,   предусмотренные   настоящей  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ются совершенными в крупном  размере,  если  сумма  незако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веденных денежных  средств  в  иностранной  валюте  или  валю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по однократно либо по неоднократно  в  те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 проведенным   валютным   операциям   превышает   ше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иллионов рублей, а в особо крупном  размере -  тридцать  миллион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93-1 введена Федеральным законом от 28 июн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34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6, ст. 32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4. Уклонение от уплаты таможенных платеж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зимаемых с организации или физ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клонение  от  уплаты  таможенных  платежей,  взимаемых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 или физического лица, совершенно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трех лет,  либо обяза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 четырехсот  восьмидесяти  часов,  либо 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7  декабря 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(Пункт "в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тре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двух до  трех  лет,  либо 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пяти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или без такового,  либо лишением свободы на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на срок до трех лет или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должностным   лицом   с  использованием  своего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 применением  насилия к лицу,  осуществляющему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пограничный контроль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пяти до деся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до  одного  миллиона  рублей  или  в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без такового и с ограничением свободы на срок до  полутора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3  введена  Федеральным законом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  частями   второй   или  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 семи  до 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о  штрафом  в размере до одного миллиона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без  такового и с ограничением свободы на срок до двух ле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4  введена  Федеральным законом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Уклонение от уплаты таможенных платежей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м в крупном размере,  если сумма неуплаченных  тамож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ежей   за   товары,   перемещенные   через  таможенную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моженного союза в  рамках  ЕврАзЭС,  в  том  числе  в  од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кольких  товарных  партиях,  превышает один миллион рублей,  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крупном размере - три миллиона рублей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28  июня  2013 г.  N 13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3, N 26, ст. 3207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94 в ред.  Федерального закона от 25 июня 1998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2-ФЗ - Собрание законодательства Российской Федерации, 1998, N 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30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5. Неправомерные действия при банкрот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крытие имущества,  имущественных прав  или  иму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остей, сведений об имуществе, о его размере, местонахожд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иной  информации  об  имуществе,  имущественных  права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енных  обязанностях,  передача  имущества  во владение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м,  отчуждение или уничтожение  имущества,  а  равно  сокрыт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ничтожение, фальсификация бухгалтерских и иных учетных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ражающих  экономическую  деятельность   юридического   лиц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дивидуального  предпринимателя,  если  эти действия совершены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личии признаков банкротства и причинили 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 либо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принудительными работами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трех лет со штрафом в размере до двухсот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 до   восемнадцати   месяцев  либо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правомерное   удовлетворение   имущественных   требов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дельных кредиторов за счет имущества должника - юрид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ководителем юридического лица или  его  учредителем  (участником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 индивидуальным  предпринимателем  заведомо  в  ущерб 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едиторам,  если это  действие  совершено  при  наличии  призна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анкротства и причинило 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 либо ограничением свободы на срок до одного 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срок до одного года,  либо арест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четырех месяцев,  либо лишением свободы на срок  до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 со  штрафом  в  размере  до  восьмидесяти 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 месяцев либо без такового (в ред. 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9 г.  N 377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9,  N 52,  ст.  6453; Федерального закона от 7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2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 N 11,  ст.  1495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Незаконное   воспрепятствование  деятельности  арбитра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равляющего  либо  временной  администрации  кредитной  или 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инансовой организации, в том числе уклонение или отказ от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битражному управляющему либо  временной  администрации  креди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 иной   финансовой  организации  документов,  необходимых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я  возложенных  на  них   обязанностей,   или  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адлежащего  юридическому  лицу,  в том числе кредитной или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инансовой  организации,  в  случаях,  когда  функции  руковод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юридического  лица,  в  том  числе  кредитной  или  иной финан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,  возложены соответственно на арбитражного упра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 руководителя   временной  администрации  кредитной  ил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инансовой организации,  если эти действия (бездействие)  причин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й ущерб (в ред. Федерального закона от 19 мая 2010 г.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0,  N 2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30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принудительными работами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трех лет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95 в ред. Федерального закона от 19 декабря 200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1-ФЗ  - Собрание законодательства Российской Федерации,  200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557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6. Преднамеренное банкрот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еднамеренное банкротство,  то есть совершение 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учредителем (участником) юридического лица либо индивиду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принимателем   действий   (бездействия),   заведомо    влеку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пособность юридического лица или индивидуального предприним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полном объеме удовлетворить  требования  кредиторов  по  денеж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ствам и (или) исполнить обязанность по уплате обязат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ежей,    если   эти   действия  (бездействие) причинили круп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 одного  года   до   трех   лет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пяти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шести лет со штрафом в размере до двухсот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восемнадцати  месяцев  либо  без   такового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96 в ред. Федерального закона от 19 декабря 2005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1-ФЗ  - Собрание законодательства Российской Федерации,  2005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557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7. Фиктивное банкрот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Фиктивное банкротство,  то  есть  заведомо  ложное   публич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ъявление  руководителем или учредителем (участником) юрид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  о  несостоятельности  данного  юридического  лица,  а  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дивидуальным предпринимателем о своей несостоятельности, если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е причинило крупный ущерб (в ред.  Федерального закона  от 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5  г.  N  16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5, N 52, ст. 5574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,  либо лишением свободы на срок до шес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 до  восьмидесяти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платы  или  иного дохода осужденного за период до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либо без такового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 N 50,  ст.  4848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8. Уклонение от  уплаты  налогов  и (или) сбор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физическ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клонение  от  уплаты  налогов и (или) сборов с физ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  путем   непредставления   налоговой   декларации   ил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ов,     представление     которых    в    соответств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ом Российской Федерации о налогах и сборах  я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м, либо путем включения в налоговую декларацию или та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ы   заведомо   ложных   сведений,   совершенное   в круп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одного года, либо арестом на срок до шести месяцев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одного года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7 марта 2011 г.  N 26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11, ст. 1495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восемнадцати месяцев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Крупным размером в настоящей статье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мма налогов и (или) сборов,  составляющая за  период  в  предел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финансовых  лет  подряд  более  шестисот  тысяч  рублей,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ловии,  что доля неуплаченных налогов и (или) сборов превышает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центов  подлежащих  уплате  сумм  налогов  и (или) сборо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вышающая один миллион восемьсот тысяч рублей,  а  особо  круп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ом - сумма, составляющая за период в пределах трех финанс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подряд более трех  миллионов  рублей,  при  условии,  что  д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уплаченных   налогов   и  (или)  сборов  превышает  20 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лежащих уплате сумм налогов и  (или)  сборов,  либо  превышаю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вять миллионов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о,  впервые  совершившее  преступление, 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ей, освобождается от уголовной ответственност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но полностью уплатило суммы недоимки и  соответствующих  пеней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же  сумму  штрафа  в  размере,  определяемом  в  соответстви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логовым кодекс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Примечание в ред. Федерального закона от 29 декабр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83-ФЗ - Собрание законодательства Российской Федерации, 2010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98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9. Уклонение от уплаты  налогов  и  (или) сборов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клонение  от  уплаты  налогов и (или) сборов с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утем непредставления налоговой  декларации  или  иных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ление которых в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о налогах и  сборах  является  обязательным,  либо  пут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ключения  в  налоговую  декларацию  или  такие  документы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ожных сведений, совершенно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дву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срок  до  дву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рта 2011  г.  N  2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11, ст. 1495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от  дву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 за   период   от   одного  года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пяти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шести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Крупным размером в настоящей статье, а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  199-1  настоящего  Кодекса признается сумма налогов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оров,  составляющая за период  в  пределах  трех  финансовых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ряд   более   двух  миллионов  рублей,  при  условии,  что  до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уплаченных  налогов  и  (или)  сборов  превышает   10   проц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лежащих  уплате  сумм  налогов и (или) сборов,  либо превышающ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ь  миллионов  рублей,  а  особо  крупным  размером   -   сумм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авляющая  за период в пределах трех финансовых лет подряд бол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сяти миллионов рублей, при условии, что доля неуплаченных 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(или)  сборов  превышает  20  процентов  подлежащих  уплате су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логов и (или) сборов, либо превышающая тридцать миллионов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о,  впервые  совершившее  преступление, 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статьей,  а  также  статьей  199-1  настоящего 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ается  от  уголовной ответственности,  если этим лицо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ей,  уклонение от уплаты налогов и (или) сборов с ко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меняется   данному  лицу,  полностью  уплачены  суммы  недоимк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их пеней, а также сумма штрафа в размере, определяем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соответствии с Налоговым кодекс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Примечание в ред. Федерального закона от 29 декабр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83-ФЗ - Собрание законодательства Российской Федерации, 2010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99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9-1. Неисполнение обязанностей налогового аг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исполнение  в  личных  интересах  обязанностей налог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гента по исчислению,  удержанию или перечислению налогов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оров,  подлежащих  в  соответствии с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  о   налогах   и   сборах   исчислению,   удержанию    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логоплательщика   и   перечислению   в   соответствующий   бюдж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небюджетный фонд), совершенно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дву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срок  до  дву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рта 2011  г.  N  2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11, ст. 1495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от  дву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двух до пяти лет, 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пяти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лишением свободы на срок до шес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99-1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199-2. Сокрытие  денежных   средств   либо  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организации  или   индивид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едпринимателя,  за счет которых долж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оизводиться взыскание налогов и (или) сб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окрытие денежных   средств  либо  имущества  организ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дивидуального  предпринимателя,  за  счет  которых   в   поряд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м  законодательством Российской Федерации о налогах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орах,  должно быть произведено взыскание недоимки  по  налогам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или)   сборам,   совершенное   собственником   или   руководител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 либо иным лицом,  выполняющим управленческие функ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той  организации,  или  индивидуальным  предпринимателем в круп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восемнадцати месяцев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 пяти 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пяти лет с лишением права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199-2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0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0-1. Контрабанда наличных денежных средств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денежных инстр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перемещение через таможенную границу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юза в рамках ЕврАзЭС наличных денежных средств и  (или)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трументов, совершенно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трехкратной до десятикра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ммы незаконно перемещенных  наличных  денежных  средств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оимости  незаконно  перемещенных  денежных  инструментов  ил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ограничением свободы  на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, предусмотренное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особо крупном разм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группой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  штрафом   в   размере   от   деся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надцатикратной суммы незаконно  перемещенных  наличных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 и  (или)   стоимости   незаконно   перемещенных 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трументов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до трех лет,  либо  ограничением 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четырех лет,  либо  принуди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 1.  Деяние,  предусмотренное  настоящей  стать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ется совершенным в  крупном  размере,  если  сумма  незако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мещенных наличных денежных средств и (или) стоимость  незако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мещенных  денежных  инструментов  превышает  двукратный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ммы наличных денежных средств и (или) стоимости  дорожных  че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решенных таможенным законодательством Таможенного союза в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врАзЭС к перемещению без письменного декларир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,  предусмотренное  настоящей   статьей, 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м  в  особо  крупном  размере,   если   сумма   незако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мещенных наличных денежных средств и (или) стоимость  незакон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мещенных денежных  инструментов  превышает  пятикратный  разме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ммы наличных денежных средств и (или) стоимости  дорожных  чек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решенных таможенным законодательством Таможенного союза в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врАзЭС к перемещению без письменного декларирова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и расчете размера суммы незаконно  перемещенных  налич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нежных средств и (или) стоимости незаконно перемещенных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трументов из всей суммы незаконно перемещенных наличных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 и  (или)   стоимости   незаконно   перемещенных 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трументов  подлежит  исключению  та  часть,  которая  тамож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ом Таможенного союза в рамках  ЕврАзЭС  разрешена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мещению без декларирования или была задекларирован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Лицо, добровольно  сдавшее  наличные  денежные  средств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или)  денежные  инструменты,   указанные   в   настоящей   стать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ается от уголовной ответственности, если в его действиях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ится  иного  состава  преступления.  Не  могут   призна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бровольной сдачей наличных  денежных  средств  и  (или)  дене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трументов, указанных в  настоящей  статье,  их  обнаружение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и форм таможенного контроля,  их  изъятие  при  задержа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,  а  также  при  производстве  следственных  действий  по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наружению и изъят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Под  денежными  инструментами  в  целях  настоящей 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нимаются дорожные чеки, векселя, чеки (банковские чеки),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нные бумаги в документарной форме,  удостоверяющие  обязатель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митента (должника) по  выплате  денежных  средств,  в  которых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о лицо, которому осуществляется такая выплат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00-1 введена Федеральным законом от 28 июня 201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34-ФЗ - Собрание законодательства Российской 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6, ст. 320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3. ПРЕСТУПЛЕНИЯ ПРОТИВ ИНТЕРЕСОВ СЛУЖБ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КОММЕРЧЕСКИХ И ИНЫХ ОРГАНИЗАЦИ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1. Злоупотребление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спользование лицом,  выполняющим управленческие функци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мерческой   или   иной  организации,  своих  полномочий  вопре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ым интересам этой организации и в целях  извлечения  выгод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имуществ  для  себя  или  других лиц либо нанесения вреда друг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м,  если это деяние  повлекло  причинение  существенного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м и законным интересам граждан или организаций либо охра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интересам общества или государ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 либо принудительными работами на срок до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четырех лет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одного миллиона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 или без такового, либо принуд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 с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 деятельностью на срок до трех лет ил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 либо лишением свободы на срок до десяти лет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(в ред. Федерального закона от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8  г.  N  28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8, N 52, ст. 6235;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 N 52,  ст.  6453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  Выполняющим    управленческие    функци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мерческой  или  иной  организации,  а  также  в 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,   не   являющейся   государственным  органом,  орга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тного   самоуправления,   государственным   или    муницип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реждением,  в статьях настоящей главы,  а также в статьях 199-2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4  настоящего  Кодекса  признается  лицо,   выполняющее   функ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диноличного  исполнительного  органа,  члена совета директор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 коллегиального  исполнительного  органа,   а   также   лиц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тоянно,  временно  либо  по  специальному полномочию выполня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онно-распорядительные  или  административно-хозяй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ункции  в  этих  организациях  (в  ред.  Федерального закона от 25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8 г.  N 28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8, N 52, ст. 62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Если деяние,  предусмотренное настоящей статьей либо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 настоящей  главы,  причинило вред интересам исключитель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мерческой  организации,  не   являющейся   государственным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униципальным предприятием,  уголовное преследование осуществля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заявлению этой организации или с ее соглас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Если  деяние,  предусмотренное настоящей статьей либо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 настоящей  главы,   причинило   вред   интересам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й,  а также интересам граждан,  общества или государ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е преследование осуществляется на общих основаниях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2.  Злоупотребление полномочиями частными нотариус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</w:t>
      </w:r>
      <w:r>
        <w:rPr>
          <w:rFonts w:cs="Courier New CYR" w:ascii="Courier New CYR" w:hAnsi="Courier New CYR"/>
          <w:color w:val="000000"/>
        </w:rPr>
        <w:t>и аудит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спользование  частным  нотариусом  или  частным  аудит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их полномочий вопреки  задачам  своей  деятельности  и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влечения  выгод  и  преимуществ  для  себя  или  других  лиц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несения  вреда  другим   лицам,   если   это   деяние   причини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щественный   вред   правам   и  законным  интересам  граждан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й  либо  охраняемым  законом   интересам   общест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тре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трех  лет  с  лишением  права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(в ред.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 Федерального закона от 7 марта 2011 г.  N 2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 деяние,   совершенное   в   отношении  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  или недееспособного лиц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пяти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пяти  лет  с  лишением  права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(в ред.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 Федерального закона от 7 марта 2011 г.  N 2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Статья 203. Превышение полномочий частным детектив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работником частной охранной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имеющим удостоверение частного охран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при выполнении ими своих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1. Совершение   частным  детективом  или  работником  ча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хранной организации,  имеющим  удостоверение  частного  охранни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й,    выходящих   за   пределы   полномочий,   устано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ом    Российской     Федерации,     регламентир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ществление   частной  охранной  и  детективной  деятельности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их существенное нарушение прав и законных интересов 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(или) организаций либо охраняемых законом интересов обще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наказывается штрафом  в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либо принудительными работами на срок до дву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 лишением  права  занимать 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дву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 (в ред.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2. То  же  деяние,  совершенное  с  применением насилия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розой его применения либо с использованием оружия или спе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и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семи лет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рта  2011  г.  N  26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(Статья 203 в ред.  Федерального закона от 22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72-ФЗ - Собрание законодательства Российской Федерации,  2008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622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4. Коммерческий подкуп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  передача   лицу,  выполняющему  управлен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ункции в коммерческой или иной организации,  денег,  ценных бума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 имущества,  оказание  ему  услуг  имущественного  характе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оставление  иных  имущественных  прав  за  совершение  действ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бездействие)  в  интересах дающего в связи с занимаемым эти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ым положение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 в   размере   от    десятикратной 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десятикратной  суммы  коммерческого  подкупа  с 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 срок  до двух лет,  либо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 либо принудительными работами на  срок  до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лишением  свободы  на тот же срок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декабря 2011 г.  N 420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я,  предусмотренны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он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ы  группой  лиц 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вершены за заведомо незаконные действия (бездействие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  в    размере   от   сорока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емидесятикратной суммы  коммерческого  подкупа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, либо принуд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четырех лет, либо арестом на срок от трех до шести месяц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шести  лет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Незаконное  получение  лицом,  выполняющим   управлен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ункции в коммерческой или иной организации,  денег,  ценных бума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 имущества,   а   равно   незаконное   пользование   услуг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енного  характера  или  другими  имущественными  правами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е действий (бездействие) в интересах  дающего  в  связ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емым этим лицом служебным положение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 в   размере   от  пятнадцатикратно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емидесятикратной суммы  коммерческого  подкупа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, либо принуд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пяти лет с лишением права занимать определен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заниматься определенной деятельностью на срок до трех 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,  либо лишением свободы на срок до семи лет со штраф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азмере до сорокакратной  суммы  коммерческого  подкуп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ью третье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он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ы  группой  лиц 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пряжены с вымогательством предмета подкуп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овершены за незаконные действия (бездействие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 от   пятидеся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вяностократной  суммы  коммерческого  подкупа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енадцати лет со штрафом  в  размере  до  пятидесятикратной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мерческого подкуп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совершившее деяния, предусмотренные ча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вой  или  второй  настоящей  статьи,  освобождается от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,  если оно активно способствовало раскрытию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следованию  преступления  и  либо  в  отношении  его имело мес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могательство,  либо  это  лицо  добровольно  сообщило  о  подкуп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у, имеющему право возбудить уголовно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04 в ред.  Федерального закона от 4  ма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7-ФЗ - Собрание законодательства Российской Федерации, 2011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71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</w:t>
      </w:r>
      <w:r>
        <w:rPr>
          <w:rFonts w:cs="Courier New CYR" w:ascii="Courier New CYR" w:hAnsi="Courier New CYR"/>
          <w:color w:val="000000"/>
        </w:rPr>
        <w:t>Раздел IX. ПРЕСТУПЛЕНИЯ ПРОТИВ ОБЩ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БЕЗОПАСНОСТИ И ОБЩЕСТВЕННОГО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4. ПРЕСТУПЛЕНИЯ ПРОТИВ ОБЩЕСТВЕН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5. Террористический а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 от  27 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6 г.  N 15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6, N 31, ст. 34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вершение взрыва,  поджога или иных действий,  устраш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еление   и   создающих  опасность  гибели  человека, 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начительного имущественного ущерба либо  наступления  иных  тяж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й,  в  целях  воздействия  на  принятие  решения орга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асти или международными организациями,  а также угроза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ых действий в тех же целях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восьми до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(в ред.  Федерального закона от 27 декабря 2009 г. 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закона от 9 декабря 2010 г. N 35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0, N 50, ст. 66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первая в ред.  Федерального закона от 27 июля 200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3-ФЗ - Собрание законодательства Российской 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4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ные  группой  лиц  по  предварительному сговор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влекшие по неосторожности смерть человек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овлекшие причинение  значительного  имущественного 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наступление иных тяжких последств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 десяти  до 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  ограничением  свободы на срок от одного года до двух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 ред. Федерального закона от 30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321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пряжены   с   посягательством  на  объекты 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томной  энергии  либо   с   использованием   ядерных   матери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диоактивных  веществ или источников радиоактивного излучения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довитых,   отравляющих,   токсичных,   опасных   химических 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иологических веще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влекли умышленное причинение смерти человек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от  пят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с ограничением свободы на срок от одного года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пожизненным лишением свободы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 декабря 2009 г.  N 37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 ред. Федерального закона от 30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321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участвовавшее в подготовке террорис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кта,  освобождается  от  уголовной   ответственности,   если 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евременным  предупреждением  органов  власти  или  иным спосо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особствовало предотвращению осуществления террористического 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 если  в  действиях  этого  лица  не  содержится  иного 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(в ред.  Федерального закона от 30 декабря 2008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21-ФЗ - Собрание законодательства Российской Федерации, 2009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5-1. Содействие террористическ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клонение,  вербовка  или иное вовлечение лица в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отя бы одного из преступлений,  предусмотренных статьями 205, 20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8, 211,  277,  278,  279 и 360 настоящего Кодекса, вооруж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готовка лица в целях совершения  хотя  бы  одного  из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,   а   равно   финансирование   терроризм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пяти до деся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до пятисот тысяч рублей либо в размере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или иного дохода осужденного за период до трех лет, 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Федерального закона от 27 декабря 2009 г. N 37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закона от 9 декабря 2010 г. N 35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0, N 50, ст. 66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совершенные лицом  с  использованием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восьм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от пятисот тысяч до одного миллиона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в  размере  заработной  платы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от трех до пяти лет либо без такового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27 декабря 2009 г.  N 377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9, N 52, ст. 6453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  декабря 2010 г.  N 35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0, N 50, ст. 66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собничество в совершении  преступления,  предусмотр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205 настоящего Кодекс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 восьми  до 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9 дека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352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661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Под  финансированием  терроризма  в  настоящ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е понимается предоставление или сбор  средств  либо  оказ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инансовых  услуг  с  осознанием  того,  что  они предназначены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инансирования  организации,  подготовки  или  совершения  хотя 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из преступлений, предусмотренных статьями 205, 205-1, 205-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6, 208,  211,  220,  221, 277, 278, 279 и 360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для    обеспечения    организованной    группы,  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оруженного   формирования,   преступного  сообщества  (преступ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),  созданных или создаваемых  для  совершения  хотя 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из указанных преступлений (в ред.  Федерального закона от 2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юля 2010  г.  N  19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0, N 31, ст. 41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-1. Под   пособничеством   в   настоящей   статье  по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мышленное содействие совершению преступления советами, указания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оставлением   информации,   средств   или   орудий 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либо устранением препятствий к его совершению,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ещание   скрыть   преступника,  средства  или  орудия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,  следы преступления либо предметы, добытые преступ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утем,  а равно обещание приобрести или сбыть такие предметы (пунк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-1 введен Федеральным законом от 9 декабря  2010  г.  N  35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0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6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Лицо,  совершившее преступление,  предусмотренное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,  освобождается  от  уголовной  ответственности,  если  о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евременным   сообщением   органам   власти   или   ины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особствовало предотвращению либо пресечению преступления,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но финансировало и (или) совершению которого содействовало, и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05-1 введена Федеральным законом от 24 июл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03-ФЗ - Собрание законодательства Российской Федерации,  200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 ст.  3020;  в  ред.  Федерального закона от 27 июля 2006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3-ФЗ - Собрание законодательства Российской 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4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5-2. Публичные призывы к осущест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террористическ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ли публичное оправдание террориз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убличные    призывы   к   осуществлению   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и или публичное оправдание терроризм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пятисот тысяч рублей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лет,  либо принудительными работами на срок  до  четыре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 свободы  на  срок  от  двух  до  пяти  лет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9  декабря  2010  г.  N  35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50,  ст.  6610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 с использованием средств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 от  трехсот  тысяч  до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иллиона  рублей  либо  в размере заработной платы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трех до  пяти  лет,  либо 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пяти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или без такового,  либо лишением свободы на срок до сем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пяти лет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27 декабря 2009 г.  N 377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9, N 52, ст. 6453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 декабря 2010 г.  N 35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0,  N 50, ст. 6610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В   настоящей  статье  под  публичным  оправд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ерроризма понимается публичное заявление о признании  идеолог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ктики   терроризма   правильными,  нуждающимися  в  поддержке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ражан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05-2 введена Федеральным законом от 27 июля 2006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3-ФЗ - Собрание законодательства Российской  Федерации,  2006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4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6. Захват залож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хват или удержание лица в качестве заложника, соверш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целях  понуждения  государства,   организации   или  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ить   какое-либо  действие  или  воздержаться  от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кого-либо действия как условия освобождения заложни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срок от пяти до дес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  Те   же   деяния,  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  группой   лиц   по предварительному  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применением насилия, опасного для жизни или здоровь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рименением оружия или предметов, используемых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уж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в отношении заведомо несовершеннолетн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е) в  отношении женщины,  заведомо для виновного находящей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оянии беременно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ж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) из корыстных побуждений или по найм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срок от шест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ограничением свободы на срок от одного года до  двух  лет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если они совершены организованной группой либо повлек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смерть человека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 восьми  до 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  ограничением  свободы на срок от одного года до двух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 повлекли умышленное причинение смерти человек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от   пят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с ограничением свободы на срок от одного года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пожизненным лишением свободы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 декабря 2009 г.  N 37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четвертая  введена  Федеральным  законом  от 30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8 г.  N 32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добровольно  или  по   требованию   вла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дившее заложника, освобождается от уголовной ответств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в 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7. Заведомо ложное сообщение об акте террориз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аведомо ложное сообщение о готовящихся  взрыве,  поджог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ых   действиях,  создающих  опасность  гибели  людей, 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начительного   имущественного   ущерба   либо   наступления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 опасных последств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от одного года до двух лет,  либо ограничением свободы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трех лет,  либо принудительными работами на срок  до  тре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арестом  на  срок  от  трех  до шести месяцев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трех  лет  (в  ред.  Федерального 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8. Организация незаконного вооруженного форм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ли участие в н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здание  вооруженного  формирования (объединения,  отряд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ружины или иной группы),  не предусмотренного федеральным закон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  равно  руководство таким формированием или его финансирование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июля 2006 г.  N 15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6, N 31, ст. 3452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двух до  сем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 на  срок  до  двух лет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27 декабря 2009 г.  N 377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частие  в  вооруженном  формировании,  не  предусмотр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м законо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 с ограничением свободы на срок  до  одного  год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  добровольно    прекратившее   участ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ом вооруженном формировании и сдавшее оружие, освобожд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уголовной  ответственности,  если в его действиях не содержи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состава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09. Бандитиз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здание устойчивой  вооруженной  группы  (банды)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падения  на  граждан  или организации,  а равно руководство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 (бандой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десят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до одного миллиона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от  одного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двух  лет  (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7 декабря 2009 г.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частие в  устойчивой  вооруженной  группе  (банде)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аемых ею нападениях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восьми до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о  штрафом  в размере до одного миллиона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без  такового и с ограничением свободы на срок до одного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8  декабря  2003  г.  N  1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 совершенные  лицом  с  использованием  своего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от  две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со штрафом в размере до одного миллиона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 либо без такового и с  ограничением  свободы  на  срок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  до двух лет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 N 50,  ст. 4848; Федерального закона от 27 декабр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7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0. Организация преступного со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(преступной организации) или участие в нем (ней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здание преступного сообщества (преступной организации)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лях совместного совершения одного или нескольких тяжких или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их   преступлений   либо    руководство    таким    сообще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организацией)    или   входящими   в   него   (нее)   структур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разделениями,  а также координация преступных действий, соз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ойчивых  связей  между  различными  самостоятельно  действующ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ыми группами,  разработка планов и создание услов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преступлений такими группами или раздел сфер преступ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лияния и  преступных  доходов  между  ними,  совершенные  лицом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ем своего влияния на участников организованных групп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о участие в собрании организаторов, руководителей (лидеров)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ых представителей организованных групп в целях совершения хотя 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из указанных преступлени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от  две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со штрафом в размере до одного миллиона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 либо без такового и с  ограничением  свободы  на  срок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 до двух лет (в ред. 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частие  в преступном сообществе (преступной организации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пяти до деся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до пятисот тысяч рублей или в размере 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 или  иного дохода осужденного за период до трех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до одного  года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лицом  с  использованием  своего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от   пят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о штрафом в размере до одного миллиона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 лет  либо  без  такового  и с ограничением свободы на срок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до двух лет (в ред.  Федерального закона от 27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 лицом,  занимающим  высшее  положение   в   преступ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ерарх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от   пят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 добровольно   прекратившее    участие 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ном  сообществе (преступной организации) или входящем в 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нее)  структурном  подразделении  либо   собрании   организат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ководителей  (лидеров)  или  иных  представителей  организов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 и активно  способствовавшее  раскрытию  или  пресечению  эт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,  освобождается  от уголовной ответственности,  ес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действиях не содержится иного состава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10 в ред.  Федерального закона от 3 ноября 200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45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5, ст. 526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1. Угон судна воздушного или водного транспорт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железнодорожного подвижного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гон  судна  воздушного   или   водного   транспорта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елезнодорожного  подвижного  состава,  а равно захват такого суд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состава в целях угон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четырех до восьм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ограничением свободы на срок до одного года либо без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применением насилия,  опасного для  жизни  или 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с угрозой применения такого насил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рименением оружия или предметов, используемых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уж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 семи  до 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ограничением свободы на срок до двух лет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27 декабря 2009 г.  N 377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если они совершены организованной группой либо повлек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смерть человека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восьм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ограничением свободы на срок от одного года до  двух  лет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2. Массовые беспоряд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рганизация    массовых    беспорядков,    сопровождавш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илием, погромами, поджогами, уничтожением имущества,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нестрельного оружия, взрывчатых веществ или взрывных устройст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же оказанием вооруженного сопротивления представителю вла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 от  четырех  до  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частие  в  массовых  беспорядках,  предусмотренных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вой настоящей стать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ризывы  к  массовым  беспорядкам,  предусмотренным  ча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вой настоящей статьи,  или к участию в них,  а равно  призывы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илию над гражданам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 свободы 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3  в 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3. Хулиган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Хулиганство,  то  есть   грубое   нарушение  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рядка, выражающее явное неуважение к обществу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 применением оружия или предметов, используемых в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уж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   мотивам   политической,    идеологической,    расо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й  или  религиозной ненависти или вражды либо по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или вражды в отношении какой-либо социальной групп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тре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 двух  до  трех  лет,  либо  обяз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  на   срок   до   четырехсот   восьмидесяти  часо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ми работами на срок от одного года до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пяти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первая в ред.  Федерального закона от 24 июля 2007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1-ФЗ - Собрание законодательства Российской  Федерации,  2007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0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вершенное группой лиц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 или организованной группой либо связанное с сопроти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ставителю власти либо иному лицу,  исполняющему обязанност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хране    общественного    порядка   или   пресекающему 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го поряд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от  пятисот  тысяч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иллиона рублей или в размере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трех до четырех лет, 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пяти лет, либо лишением свободы на срок до 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(в  ред.  Федерального  закона от 7 декабря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13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4. Вандализ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андализм,  то есть осквернение зданий или иных сооруж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рча имущества на общественном транспорте или в иных  обще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тах  (в  ред.  Федерального  закона от 10 мая 2007 г.  N 7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7,  N  2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45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орока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месяцев,  либо  обязательными  работами  на  срок  до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 арестом  на срок до трех месяце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марта 2011 г.  N 2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11, ст. 1495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совершенные группой лиц,  а равно по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итической, идеологической, расовой, национальной или религио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 или  вражды  либо  по  мотивам  ненависти  или  вражд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и какой-либо социальной группы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24 июля 2007 г.  N 21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7, N 31, ст. 400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ведена Федеральным законом от 10 мая 2007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0-ФЗ - Собрание законодательства Российской Федерации, 2007, N 2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45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5. Нарушение правил безопасности на объектах ат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энергети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  правил    безопасности     при     размещ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ектировании,   строительстве  и  эксплуатации  объектов  атом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нергетики,  если   это   могло   повлечь   смерть   человек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диоактивное заражение окружающей сред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 либо ограничением свободы на  срок  до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работами на срок до трех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 срок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 ст. 4848; Федерального закона от 27 декабря 2009 г. N 37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повлекшее  по  неосторожности  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 вреда  здоровью  или  смерть  человека  либо радиоактив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жение окружающей сред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 лет  или  без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сем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5-1.  Прекращение или ограничение по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</w:t>
      </w:r>
      <w:r>
        <w:rPr>
          <w:rFonts w:cs="Courier New CYR" w:ascii="Courier New CYR" w:hAnsi="Courier New CYR"/>
          <w:color w:val="000000"/>
        </w:rPr>
        <w:t>электрической энергии либо отклю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</w:t>
      </w:r>
      <w:r>
        <w:rPr>
          <w:rFonts w:cs="Courier New CYR" w:ascii="Courier New CYR" w:hAnsi="Courier New CYR"/>
          <w:color w:val="000000"/>
        </w:rPr>
        <w:t>от других источников жизне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прекращение или ограничение подачи  потреби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лектрической  энергии  либо  отключение  их  от  других источ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изнеобеспечения,  совершенные должностным лицом,  а  равно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полняющим   управленческие   функции   в  коммерческой  или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,  если  это  повлекло  по   неосторожности  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го ущерба, тяжкого вреда здоровью или иные тяжкие по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8  декабря  2003  г.  N  1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граничением  свободы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принудительными работами  на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тот же срок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повлекшие по неосторожности смерть человека,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15-1 введена Федеральным законом от 27 мая 1998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7-ФЗ - Собрание законодательства Российской Федерации, 1998, N 2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 2332; в ред. Федерального закона от 8 декабря 2003 г. N 16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3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5-2.  Приведение в негодность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 </w:t>
      </w:r>
      <w:r>
        <w:rPr>
          <w:rFonts w:cs="Courier New CYR" w:ascii="Courier New CYR" w:hAnsi="Courier New CYR"/>
          <w:color w:val="000000"/>
        </w:rPr>
        <w:t>жизне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азрушение,  повреждение или  приведение  иным  способ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годное    для   эксплуатации   состояние   объектов   энергет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лектросвязи,  жилищного  и  коммунального  хозяйства  или 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ъектов  жизнеобеспечения,  если эти деяния совершены из коры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хулиганских побужден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трех лет,  либо обяза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 четырехсот  восьмидесяти  часов,  либо  испр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либо принудительными работами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трех  лет,  либо  лишением  свободы  на  тот  же  срок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лицом  с  использованием  своего  служебного  положения,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 пяти  лет  со  штрафом 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тысяч рублей или в размере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до шести месяцев или без 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 семи  лет  со  штрафом 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тысяч рублей или в размере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до шести месяцев или без 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15-2 введена Федеральным законом от 19 июня 2001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83-ФЗ - Собрание законодательства Российской Федерации,  200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6,  ст.  2587; 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5-3. Приведение в негодность нефтепров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нефтепродуктопроводов и газопров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азрушение,  повреждение или  приведение  иным  способо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годное      для     эксплуатации     состояние     нефтепров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фтепродуктопроводов,   газопроводов,   а   также   технологичес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язанных с ними объектов,  сооружений,  средств связи, автомати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гнализации,  которые повлекли  или  могли  повлечь  нарушени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ормальной  работы  и  были  совершены из корыстных или хулиган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бужден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размере от четыре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 семи  месяцев  до  одного 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ми работами на срок до  четырехсот  восьмидесяти  ча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 исправительными   работами   на 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пяти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тношении магистральных трубопроводов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шести лет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 7  декабря  2011  г.  N  42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по неосторожности смерть человека или иные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восьми лет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7  декабря  2011  г.  N  420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15-3  введена  Федеральным законом от 30 декабря 2006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283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, ст. 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6. Нарушение правил безопасности при ведении гор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троительных или иных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 правил   безопасности   при   ведении   горн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оительных  или  иных работ,  если это повлекло по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е тяжкого вреда здоровью человека либо крупного ущерб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 размере  заработной  платы  или 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граничением свободы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работами на срок до трех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 срок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 ст. 4848; Федерального закона от 27 декабря 2009 г. N 37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деяние,  повлекшее по неосторожности смерть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8  декабря  2003  г.  N  1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сем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 ущербом   в   статьях   настоящей   гла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ется  ущерб,  сумма  которого  превышает пятьсот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примечание введено Федеральным законом от  8 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7. Нарушение правил безопасности на взрыво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бъе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правил безопасности на взрывоопасных объектах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 взрывоопасных цехах, если это могло повлечь смерть человек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ло причинение крупного ущерба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граничением свободы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деяние,  повлекшее по неосторожности смерть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8  декабря  2003  г.  N  1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сем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7-1. Нарушение требований обеспеч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безопасности и антитеррорист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защищенности объектов топливно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энергетического компл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  требований    обеспечения    безопасности 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нтитеррористической защищенности объектов топливно-энергет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плекса,  если  это  деяние повлекло по неосторожности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вреда здоровью человека или причинение крупного ущерб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граничением свободы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лишением свободы на тот же срок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 деяние,  повлекшее  по  неосторожности    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срок до пяти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семи лет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 ущербом  в  настоящей  статье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, сумма которого превышает один миллион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17-1 введена Федеральным законом от 21 июл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7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ст. 460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7-2. Заведомо ложное заключение экспертиз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омышлен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Дача экспертом в области промышленной безопасности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ожного заключения экспертизы промышленной безопасности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гло повлечь смерть человека  либо  повлекло  причинение  круп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месяцев с лишением права занимать определенные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трех лет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повлекшее  по  неосторожности  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вреда здоровью или смерть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предусмотренное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семи лет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 срок  от  одного года  до  трех  лет   или 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17-2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86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, ст. , вступает в силу с 1 января 201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8. Нарушение правил учета, хранения, перевозк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спользования взрывчатых, легковоспламен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еществ и пиротехнических издел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рушение правил  учета,  хранения,  перевозки и использ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зрывчатых,   легковоспламеняющихся   веществ   и   пиро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делий,  а  также  незаконная  пересылка этих веществ по почт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агажом,  если эти деяния  повлекли  по  неосторожности 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 вреда  здоровью  или смерть человек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19. Нарушение требований пожарной 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 в  ред.  Федерального закона от 9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24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N 45, ст. 526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требований  пожарной  безопасности,  соверш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,  на котором лежала обязанность по их  соблюдению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ло   по  неосторожности  причинение  тяжкого  вреда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 (в ред.  Федерального закона от 8 декабря 2003 г. N 16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3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закона от 9 ноября 2009 г.  N 24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45, ст. 5265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граничением свободы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работами на срок до трех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трех лет с лишением права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повлекшее по неосторожности смерть 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8  декабря  2003 г. 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сем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0. Незаконное обращение с ядерными материал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ли  радиоактивными веще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от 9 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999  г.  N 26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999, N 7, ст. 87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приобретение,  хранение, использование,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разрушение ядерных материалов или радиоактивных вещест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 9  февраля  1999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1999, N 7, ст. 873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 свободы 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четырех  месяцев,  либо лишением свободы на срок до двух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деяния,  повлекшие по неосторожности смерть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ы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до  пят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 предусмотренны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и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до  семи 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1. Хищение либо вымогательство ядерных матери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ли радиоактивных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 в ред.  Федерального закона от 9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999 г.  N 26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999, N 7, ст. 87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Хищение   либо   вымогательство   ядерных   материал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диоактивных веществ (в ред. Федерального закона от 9 февраля 19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26-ФЗ - Собрание законодательства Российской Федерации, 199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7, ст. 873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пяти лет,  либо лишением свободы на тот же срок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рименением насилия,  не опасного для жизни или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с 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четырех до сем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либо  без 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 соверш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применением насилия,  опасного для  жизни  или 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с  угрозой  применения  такого  насил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(Пункт "в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пяти до деся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до  одного  миллиона  рублей  или  в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 одного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8  декабря  2003 г. 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(Утратило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2. Незаконные приобретение, передача, сбыт, хра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еревозка или ношение оружия,  его основных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боеприпасов,    взрывчатых   веществ   и   взры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устрой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 в  ред.  Федерального  закона от 25 июн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998 г.  N 92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998, N 26, ст. 30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   приобретение,   передача,   сбыт,   хра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возка или ношение огнестрельного оружия,  его основных 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еприпасов    (за    исключением    гражданского    огнестр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ладкоствольного длинноствольного оружия,  его  основных  част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атронов к нему, огнестрельного оружия ограниченного поражения,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новных частей и патронов к нему), взрывчатых веществ или взры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ройств (в ред.  Федерального закона от 21 июля 2004 г. N 73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4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91; Федерального закона от 28 декабря 2010 г. N 39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, ст. 10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срок до четырех лет,  либо арест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шести месяцев, либо лишением свободы на срок до четы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  штрафом  в  размере  до восьмидесяти тысяч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 за  период  до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либо без такового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первая 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совершенные группой лиц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двух до шес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пяти до восьми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5 июня 1998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1998, N 26, ст. 30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Незаконный       сбыт      гражданского      огнестр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ладкоствольного  длинноствольного  оружия,  огнестрельного  оруж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ного поражения,  газового оружия,  холодного оружия, в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исле метательного оружия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 N 50,  ст. 4848; Федерального закона от 28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98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0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от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 до  двух лет,  либо ограничением свободы на срок до дву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принудительными работами на срок до двух лет,  либо арест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от  трех 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со штрафом в размере до восьмидесяти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месяцев или без такового (в ред.  Федерального 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добровольно сдавшее предметы,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статье,  освобождается  от  уголовной ответстве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нной статье. Не может признаваться добровольной сдачей предме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ых  в  настоящей  статье,  а  также  в статье 223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,  их изъятие при задержании лица,  а также при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едственных   действий   по  их  обнаружению  и  изъятию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30 декабря  2012  г.  N  30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53, ст. 76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3. Незаконное изготовление оруж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   изготовление,    переделка     или     ремо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нестрельного   оружия,   его   основных  частей  (за  исклю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нестрельного оружия ограниченного поражения),  а равно незак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готовление боеприпасов, взрывчатых веществ или взрывных устрой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28  декабря  2010  г.  N  398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N 1, ст. 1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срок от трех до пя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от ста тысяч до  двухсот  тысяч  рубле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5  июня  1998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1998,  N  26,  ст.  301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8  декабря  2010 г.  N 39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, ст. 10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деяния,  совершенные группой лиц по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двух до шес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пяти до восьми лет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 закона  от  25 июня 1998 г.  N 9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1998, N 26, ст. 301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Незаконные     изготовление,     переделка    или    ремон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нестрельного  оружия  ограниченного  поражения  либо   незак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готовление   газового   оружия,  холодного  оружия,  метате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ужия,  а равно незаконные изготовление,  переделка или снаря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атронов  к  огнестрельному  оружию  ограниченного  пораже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азовому оружию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от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до двух лет,  либо ограничением свободы на срок до  дву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 свободы на срок до двух лет со штрафом в размере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десяти  тысяч  до  восьмидесяти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платы  или  иного дохода осужденного за период до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либо без такового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четвертая в ред. Федерального закона от 28 декабр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398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, ст. 1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добровольно сдавшее предметы,  указанны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статье,  освобождается  от  уголовной ответственност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нной статье (в ред.  Федерального закона от 30 декабря 201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6-ФЗ - 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3, ст. 763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4. Небрежное хранение огнестрельного оруж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брежное хранение огнестрельного  оружия,  создавшее  усло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ля  его  использования  другим  лицом,  если  это  повлекло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орока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месяцев,  либо  обязательными  работами  на  срок  до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 ограничением  свободы  на  срок  до одного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шести месяцев (в ред.  Федерального закона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 N 52,  ст.  6453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5. Ненадлежащее исполнение обязанностей по охр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ружия, боеприпасов, взрывчатых веществ и взры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устрой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надлежащее исполнение своих обязанностей лицом,  котор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ла поручена охрана огнестрельного оружия, боеприпасов, взрывча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 или взрывных устройств,  если это повлекло их  хищ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ничтожение либо наступление иных тяжких последств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орока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месяцев,  либо ограничением свободы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 двух 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либо арест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шести месяцев,  либо лишением свободы на срок до дву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надлежащее исполнение обязанностей  по  охране  ядер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имического  или  других  видов  оружия  массового  пораже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териалов или оборудования,  которые могут быть  использованы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здании  оружия  массового  поражения,  если  это  повлекло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 либо создало угрозу их наступ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 либо принуди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 лет  с  лишением  права  занимать 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трех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 либо  лишением  свободы  на  срок до семи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ст. 4848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 ред.  Федерального закона от 7 мая 200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-ФЗ - Собрание законодательства Российской Федерации, 2002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7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6. Хищение либо вымогательство оружия, боеприпа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зрывчатых веществ и взрывных устрой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Хищение    либо   вымогательство   огнестрельного   оруж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плектующих деталей к нему,  боеприпасов,  взрывчатых вещест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зрывных устройст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Хищение   либо  вымогательство  ядерного,  химическ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ругих видов оружия массового поражения,  а  равно  материало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орудования,  которые  могут быть использованы при создании оруж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ссового пора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пяти до дес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либо  без 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 в ред.  Федерального закона от 7 мая 2002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-ФЗ - Собрание законодательства Российской Федерации, 2002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79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 соверш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рименением насилия,  не опасного для жизни или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с угрозой применения такого насил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от пяти до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до пятисот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 (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7 декабря 2009 г.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если они соверш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 применением  насилия,  опасного  для жизни или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с угрозой  применения  такого  насилия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(Пункт "в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восьми до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о  штрафом  в  размере  до пятисот тысяч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(в ред.  Федерального закона от 8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7 декабря 2009 г.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9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6-1. Контрабанда сильнодействующих, ядовит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отравляющих, взрывчатых, радиоакти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веществ, радиационных источников, яд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материалов, огнестрельного оружия или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основных частей, взрывных устрой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боеприпасов, оружия массового пора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редств его доставки, иного вооружения,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военной техники, а также материал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оборудования, которые могут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спользованы при создании оружия масс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оражения, средств его доставки,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вооружения, иной военной техники, а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тратегически важных товаров и ресурс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культурных ценностей либо  особо  ценных  ди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животных и водных биологических ресур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Федерального закона от 7 июля 201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50-ФЗ - Собрание законодательства Российской Федерации, 201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7, ст.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перемещение через таможенную границу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юза в рамках  ЕврАзЭС  либо  Государственную  границу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 с  государствами  -  членами  Таможенного союза в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врАзЭС  сильнодействующих,  ядовитых,   отравляющих,   взрывчаты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диоактивных веществ, радиационных источников, ядерных материал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нестрельного   оружия,  его  основных  частей  (ствола,  зат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арабана,   рамки,   ствольной   коробки),   взрывных    устрой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еприпасов,  оружия  массового  поражения,  средств  его достав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вооружения,  иной  военной  техники,  а  также  материало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орудования,  которые  могут быть использованы при создании оруж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ссового поражения,  средств его доставки,  иного вооружения,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й  техники,  а  равно стратегически важных товаров и ресур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культурных ценностей в крупном размере либо особо ценных  ди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ивотных  и  водных биологических ресурсов,  принадлежащих к вид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есенным в Красную книгу Российской Федерации и (или)  охра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ждународными   договорами   Российской  Федерации,  их  частей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изводных (в ред.  Федерального закона от 2 июля 2013 г. N 15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2013, N 27, ст.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трех до семи 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 в  размере  до  одного  миллиона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без  такового  и с ограничением свободы на срок до одного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должностным   лицом   с  использованием  своего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 применением  насилия к лицу,  осуществляющему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пограничный контроль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пяти до деся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до  одного  миллиона  рублей  или  в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без такового и с ограничением свободы на срок до  полутора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 семи  до 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о  штрафом  в размере до одного миллиона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без  такового и с ограничением свободы на срок до двух ле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Перечень  стратегически   важных    товаров 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сурсов  для  целей  настоящей  статьи утверждается Прави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Крупным  размером стратегически важных товаров,  ресурс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ультурных ценностей в настоящей статье  признается  их  стоимость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вышающая один миллион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еречень особо ценных диких животных и водных биол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сурсов,   принадлежащих  к  видам,  занесенным  в  Красную  книг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и (или) охраняемым  международными  договор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Федерации,  для  целей  настоящей статьи и статьи 258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Кодекса утверждается Правительством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пункт  3  введен Федеральным законом от 2 июля 2013 г.  N 15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2013, N 27, ст. 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26-1 введена Федеральным законом от 7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20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7. Пират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падение на морское или речное судно  в  целях  завла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ужим имуществом,  совершенное с применением насилия либо с угроз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пяти до дес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совершенное  с  применением   оруж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метов,  используемых  в  качестве  оруж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восьми до 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о  штрафом  в  размере  до пятисот тысяч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(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если они совершены организованной группой либо повлекли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смерть человека или ины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десят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до пятисот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(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5. ПРЕСТУПЛЕНИЯ ПРОТИВ ЗДОРОВЬЯ НАСЕ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И ОБЩЕСТВЕННОЙ НРАВ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8.  Незаконные   приобретение,  хранение,  перевоз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изготовление, переработка наркотически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психотропных веществ  или их аналогов, 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незаконные приобретение,    хранение,   перевоз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растений,  содержащих наркотические  сред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психотропные вещества, либо их частей,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наркотические средства или психотропные ве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Федерального закона от 19 ма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87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1, ст. 252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приобретение, хранение, перевозка, изготов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работка без  цели  сбыта  наркотических  средств, 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 или их аналогов в значительном размере,  а также не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обретение,  хранение,  перевозка  без   цели   сбыта   раст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щих наркотические  средства или психотропные веществ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х  частей,  содержащих  наркотические  средства  или  психотроп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а,  в значительном размере (в ред.  Федерального закона от 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рта 2012  г.  N  18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2, N 10, ст. 1166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</w:t>
      </w:r>
      <w:r>
        <w:rPr>
          <w:rFonts w:cs="Courier New CYR" w:ascii="Courier New CYR" w:hAnsi="Courier New CYR"/>
          <w:color w:val="000000"/>
        </w:rPr>
        <w:t>наказываются штрафом в размере до сорока 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месяцев,  либо обязательными работами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часов,  либо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ограничением свободы на срок до трех лет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тот же срок (в ред. 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 N 52, ст. 6453; Федерального закона от 6 мая 2010 г. N 8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0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289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деяния,  совершенные  в  крупном  размере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деся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размере до пятисот тысяч рублей или в размере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или иного дохода осужденного за период до трех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 и  с ограничением свободы на срок до одного года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 Федерального закона от 1 марта 2012 г.  N 1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2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1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Те же деяния, совершенные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десяти до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о  штрафом  в  размере  до пятисот тысяч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без такового и с ограничением свободы на срок до полутора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1 марта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8-ФЗ - Собрание законодательства Российской Федерации, 2012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1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Лицо,  совершившее  предусмотренное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й  преступление,  добровольно сдавшее наркотические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е  вещества  или  их   аналоги,   растения,   содержа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е  средства  или психотропные вещества,  либо их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щие наркотические  средства  или  психотропные  вещества,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ктивно  способствовавшее  раскрытию  или  пресечению преступл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язанных с незаконным оборотом указанных средств,  веществ ил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налогов,   а   также   с   незаконными  приобретением,  хранени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возкой таких растений либо их частей,  содержащих нарко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   или   психотропные   вещества,   изобличению   лиц,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ивших,  обнаружению  имущества,  добытого  преступным  путе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ается  от уголовной ответственности за данное преступлени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может признаваться добровольной  сдачей  наркотических 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х   веществ   или   их  аналогов,  растений,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е средства или психотропные вещества,  либо их 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щих   наркотические   средства  или  психотропные  ве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ъятие указанных средств,  веществ или их аналогов, таких раст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их частей,  содержащих наркотические средства или психотроп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а,  при задержании  лица  и  при  производстве  след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й по обнаружению и изъятию указанных средств, веществ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налогов,  таких растений либо их частей,  содержащих нарко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  или психотропные вещества (в ред. 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9 мая 2010 г.  N  8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0, N 21, ст. 252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2. Значительный,   крупный   и    особо    крупный    раз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х средств и психотропных веществ, а также значительны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ый  и  особо  крупный   размеры   для   растений, 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е  средства или психотропные вещества,  либо их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щих наркотические средства или  психотропные  вещества,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лей  настоящей  статьи,  статей  228-1,  229  и  229-1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 утверждаются Правительством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 закона  от  19  мая  2010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21,  ст.  252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50,  ст.  7362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Крупный  и  особо  крупный  размеры  аналогов нарко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и  психотропных  веществ  соответствуют  крупному  и 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у  размерам  наркотических  средств  и психотропных веще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налогами которых они являются (пункт 3 введен Федеральн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5 января 2006 г.  N 11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6, N 2, ст. 17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28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8-1. Незаконные производство, сбы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ересылка наркотически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сихотропных веществ или их аналог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а также незаконные сбыт или пересыл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растений, содержащих наркотические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ли психотропные вещества, либо их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одержащих наркотические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ли психотропные ве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 производство,  сбыт или пересылка нарко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,  психотропных веществ или их аналогов,  а также не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ыт или пересылка растений,  содержащих наркотические сред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е вещества,  либо их  частей,  содержащих  нарко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 или психотропные веще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четырех до восьм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ограничением свободы на срок до одного года 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Сбыт наркотических средств,  психотропных  веществ  ил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налогов, совершенный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 следственном   изоляторе,   исправительном   учрежде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дминистративном  здании,  сооружении административного назнач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разовательном учреждении,  на объектах спорта,  железнодорож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душного,    морского,   внутреннего   водного   транспорт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трополитена,   в   общественном   транспорте   либо   помещен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уемых для развлечений или досуг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  использованием   средств   массовой   информации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лектронных  или  информационно-телекоммуникационных сетей (включ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еть "Интернет"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от пяти до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до пятисот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 одного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значитель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восьми до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о  штрафом  в  размере  до пятисот тысяч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лицом,  достигшим восемнадцатилетнего возраста,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 десяти  до 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двадцати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со  штрафом  в  размере  до одного миллиона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Деяния, предусмотренные частями первой, второй, третье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вертой настоящей статьи, совершенные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от   пят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двадцати 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и со штрафом в размере до одного миллиона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 либо без такового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28-1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 Федерального  закона от 1 марта 2012 г.  N 18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2,  N 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1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8-2. Нарушение правил оборота нарко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редств или психотропных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1. Нарушение правил производства,  изготовления, переработ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ранения,   учета,  отпуска,  реализации,  продажи,  распреде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возки,  пересылки,  приобретения,  использования, ввоза, выво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уничтожения  наркотических  средств  или психотропных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их прекурсоров,  инструментов или  оборудования,  использ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ля  изготовления  наркотических  средств или психотропных веще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ходящихся под  специальным  контролем,   повлекшее   их   утра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ушение правил культивирования растений, содержащих нарко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  или  психотропные  вещества  либо  их   прекурсоры,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ьзования в научных, учебных целях и в экспертной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 также нарушение  правил  хранения,  учета,  реализации,  продаж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возки,   приобретения,   использования,   ввоза,   вывоза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ничтожения  растений,  содержащих   наркотические   средства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е вещества либо их прекурсоры,  и их частей,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е  средства   или   психотропные   вещества   либо 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курсоры, повлекшее утрату таких растений или их частей, если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е совершено лицом,  в обязанности которого  входит  соблю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ых  правил (в ред.  Федерального закона от 19 ма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7-ФЗ - Собрание законодательства Российской Федерации, 2010, N 2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525; Федерального закона от 1 марта 2012 г. N 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 года  либо  обязательными  работами 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 с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Федерального закона от 6 ма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1-ФЗ - Собрание законодательства Российской Федерации, 2010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 2289;  Федерального закона от 7 декабря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совершенное  из  корыстных побуждений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причинение вреда здоровью челове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ы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обязательными 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четырехсот восьмидесяти часов, либо огранич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трех лет,  либо  лишением  свободы  на  тот  же  срок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6  мая  2010  г.  N  81-ФЗ 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10, N 19, ст. 2289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50,  ст.  7362; Федерального закона от 1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  г.  N 18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, N 10, ст. 11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28-2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8-3. Незаконные приобретение, хранение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еревозка прекурсоров наркотически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ли психотропных веществ, а также не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иобретение, хранение или перевозка раст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одержащих прекурсоры наркотически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ли психотропных веществ, либо их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одержащих прекурсоры наркотически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ли психотропных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приобретение, хранение или перевозка прекурс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х средств или психотропных веществ,  а также не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обретение,   хранение   или   перевозка   растений, 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курсоры наркотических средств или психотропных веществ,  либ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ей,    содержащих    прекурсоры   наркотических   средств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х веществ, в крупном размер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двухсот тысяч до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 за  период  до  девяти  месяцев,  либо  обяз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ста восьмидесяти  часов,  либо  испр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одного года,  либо ограничением свободы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 тре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 от  девяти  месяцев  до  одного 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ми  работами  на  срок  от  ста  восьмидесяти до дву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рока часов,  либо исправительными работами на срок до  дву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ограничением  свободы  на  срок  до  двух лет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Лицо, совершившее преступление, предусмотр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ей,  добровольно  сдавшее  прекурсоры  нарко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или психотропных веществ,  растения,  содержащие прекурс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х средств или  психотропных  веществ,  либо  их  ч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щие   прекурсоры   наркотических  средств  или 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,  и  активно  способствовавшее  раскрытию  или   прес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,   связанных   с   незаконным   оборотом   прекурс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х  средств  или  психотропных  веществ,   а   также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ыми  приобретением,  хранением,  перевозкой  таких раст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их частей,  содержащих прекурсоры  наркотических  средст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х веществ,  изобличению лиц, их совершивших, обнаруж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а,  добытого преступным путем,  освобождается от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  за  данное  преступление.  Не  может  признав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бровольной   сдачей   прекурсоров   наркотических   средств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х веществ, растений, содержащих прекурсоры нарко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 или  психотропных  веществ,  либо  их  частей,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курсоры наркотических средств или психотропных веществ,  изъя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х при задержании  лица,  а  также  при  производстве  след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й по их обнаружению и изъятию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Крупный и особо крупный размеры  прекурсоров  нарко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 или психотропных веществ,  крупный и особо крупный разм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ля  растений,  содержащих  прекурсоры  наркотических  средст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х   веществ,   либо  их  частей,  содержащих  прекурс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х средств или психотропных веществ, для целе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 а   также   статей   228-4  и  229-1  настоящего  Кодек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тверждаются Правительством Российской 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йствие  настоящей  статьи,  а  также статей 228-4 и 229-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Кодекса   распространяется   на   оборот   прекурсор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ключенных  в  список I и таблицу I списка IV Перечня нарко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, психотропных веществ и их прекурсоров, подлежащих контрол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Российской  Федерации,  утверждаемого  Прави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28-3 введена Федеральным законом от 1 марта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8-ФЗ - Собрание законодательства Российской Федерации, 2012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1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8-4. Незаконные производство, сбы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ересылка прекурсоров нарко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редств или психотропных веществ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также незаконные сбыт или пересыл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растений, содержащих прекурс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наркотических средств или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веществ, либо их частей,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екурсоры наркотических средст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сихотропных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 производство,  сбыт  или  пересылка прекурс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х средств или психотропных веществ,  а также незако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ыт  или  пересылка растений,  содержащих прекурсоры наркот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 или  психотропных  веществ,  либо  их  частей,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курсоры   наркотических  средств  или  психотропных  веществ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размер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 свободы на срок до четыре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 пяти  лет  со  штрафом  в  размер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сот  тысяч  до  трехсот  тысяч  рублей или в размере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или иного дохода осужденного за период до девяти месяцев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 лиц по предварительному сговору или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четырех до восьм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 штрафом в размере от трехсот тысяч до пяти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вяти месяцев до одного года либо без такового  и  с  огранич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двух лет 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28-4 введена Федеральным законом от 1 марта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8-ФЗ - Собрание законодательства Российской Федерации, 2012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1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9. Хищение либо вымогательство наркотически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ли психотропных веществ,  а  также  раст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одержащих наркотические средства или психотроп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ещества,  либо их  частей,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аркотические  средства  или психотропные ве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Федерального закона от 19 ма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87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1, ст. 252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Хищение   либо  вымогательство  наркотических  средств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х веществ,  а также растений,  содержащих  нарко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  или  психотропные  вещества,  либо их частей,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е  средства   или   психотропные   вещества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 закона  от  19  мая  2010  г.  N  8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0, N 21, ст. 2525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 сем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 на  срок до одного года либо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1 марта 2012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рименением насилия,  не опасного для жизни или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с  угрозой  применения  такого  насил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1 марта 2012  г.  N  18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10, ст. 11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в  значительном  размере  (пункт  "д"  введен  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 от  1  марта  2012 г.  N 18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10, ст. 116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шести до  десяти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  штрафом  в  размере  до  пятисот  тысяч  рублей  или 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без  такового и с ограничением свободы на срок до одного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(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7 декабря 2009 г.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9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 соверш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 крупном  размере (в ред.  Федерального закона от 1 ма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 г.  N 18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, N 10, ст. 1166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применением насилия,  опасного для  жизни  или 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с  угрозой  применения  такого  насил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(Пункт "г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восьм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до пятисот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 (в ред.  Федерального закона от 8 декабря 200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7 декабря 2009 г.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если они совершены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от  пят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со штрафом в размере до одного миллиона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 либо без такового и с ограничением свободы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четвертая введена Федеральным законом от 1  марта 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18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0, ст. 11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29-1. Контрабанда наркотически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сихотропных веществ, их прекурс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ли аналогов, растений,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наркотические средства, психотроп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вещества или их прекурсоры, либо их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одержащих наркотические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сихотропные вещества или их прекурс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нструментов или оборудования, находя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од специальным контролем и использу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для изготовления наркотически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ли психотропных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перемещение через таможенную границу Тамож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юза  в  рамках  ЕврАзЭС  либо  Государственную границу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с государствами -  членами  Таможенного  союза  в  рамк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врАзЭС наркотических средств, психотропных веществ, их прекурсор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аналогов,   растений,   содержащих   наркотические  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е вещества или их прекурсоры, либо их частей,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е средства,  психотропные вещества или  их  прекурс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трументов   или   оборудования,   находящихся   под  специ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тролем и используемых для изготовления наркотических средст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х веществ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трех до семи 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 в  размере  до  одного  миллиона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без  такового  и с ограничением свободы на срок до одного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должностным   лицом   с  использованием  своего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отношении наркотических средств, психотропных вещест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х   аналогов,   растений,   содержащих   наркотические   сред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сихотропные  вещества,  либо  их частей,  содержащих нарко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 или психотропные вещества, в значитель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пяти до деся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до  одного  миллиона  рублей  или  в 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без такового и с ограничением свободы на срок до  полутора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 в отношении наркотических средств,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,  их  прекурсоров  или   аналогов,   растений,   содержа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е  средства,  психотропные  вещества или их прекурсо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их частей,  содержащих  наркотические  средства,  психотроп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а или их прекурсоры,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 десяти  до 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со  штрафом  в размере до одного миллиона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без  такового и с ограничением свободы на срок до двух ле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тношении наркотических средств, психотропных веществ,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курсоров   или   аналогов,  растений,  содержащих  наркоти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,  психотропные вещества или их прекурсоры, либо их ча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щих  наркотические  средства,  психотропные  вещества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курсоры, в особо крупном разм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 применением  насилия к лицу,  осуществляющему таможе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пограничный контроль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от  пят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со штрафом в размере до одного миллиона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 либо без такового и с ограничением свободы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или  без  такового  или  пожизненным  лишением свободы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(Утратили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  марта  2012  г.  N  1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2, N 10, ст. 116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29-1 введена Федеральным законом от 7 дека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20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0. Склонение к потреблению наркотически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сихотропных веществ или их а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Федерального закона от 5 июн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54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4, ст. 307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клонение к потреблению наркотических средств,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 или их аналогов (в ред.  Федерального закона от 5 июн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54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4, ст. 3071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шести месяцев,  либо лишением свободы на срок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до пяти лет (в ред.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 Федерального закона от 1 марта 2012 г.  N 18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2,  N 1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1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 или 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отношении двух или более лиц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27 июля 2009 г.  N 215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9, N 31, ст. 3921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рименением насилия или с угрозой его 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пяти до десяти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на срок до двух лет либо без таково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  марта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ы  в отношении несовершеннолетнего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влекли по неосторожности  смерть  потерпевшего  или 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десят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двадцати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с ограничением свободы на срок до двух лет либо без 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  марта  2012  г.  N  18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6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 ред.  Федерального закона от 27 ию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5-ФЗ  - Собрание законодательства Российской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392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Действие  настоящей  статьи не распространяется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и пропаганды применения в целях  профилактики  ВИЧ-инфекци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ругих    опасных    инфекционных    заболеваний    соотве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струментов   и   оборудования,   используемых   для  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х  средств  и  психотропных  веществ,  если  эти де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ществлялись по согласованию с органами исполнительной  власт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ласти   здравоохранения   и  органами  по  контролю  за  оборо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х средств и психотропных  веществ  (примечание  введ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ым  законом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1. Незаконное культивирование раст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одержащих наркотические сред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сихотропные вещества либо их прекурсо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 от  19  м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0 г.  N 8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0, N 21, ст. 252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 культивирование  в  крупном  размере  раст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щих наркотические средства или психотропные вещества либ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курсоры (в ред.  Федерального закона от 19 мая 2010 г. N 8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0,  N  2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25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 либо ограничением свободы на срок до дву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тот же срок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 N 52, ст. 6453; Федерального закона от 6 мая 2010 г. N 8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0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289;  Федерального  закона  от  19 мая 2010 г.  N 8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21,  ст.  252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 или 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 особо крупном размере (в ред.  Федерального закона от 1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я  2010  г.  N  87-ФЗ  -  Собрание  законодательства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0, N 21, ст. 2525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до  восьми   лет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на срок до двух лет либо без таково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й и особо  крупный  размеры  культивир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тений,   содержащих   наркотические  средства  или  психотроп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а  либо  их   прекурсоры,   для   целей   настоящей   стать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тверждаются    Правительством   Российской   Федераци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9  мая  2010  г.  N  87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0, N 21, ст. 252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2. Организация либо содержание притонов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отребления наркотических средств,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еществ или их аналог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Федерального закона от 5 июн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54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4, ст. 307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рганизация  либо  содержание  притонов   для   потреб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х средств, психотропных веществ или их аналого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5  июня  2012  г.  N  54-ФЗ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24, ст. 3071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на  срок  до  четырех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либо  без 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деяния,  совершенные группой лиц по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срок от двух до шес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лет 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 ред.  Федерального закона от 29 ноя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316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9, ст. 6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 предусмотренны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 сем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лет 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29 ноября 2010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316-ФЗ - Собрание законодательства Российской Федерации,  2010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9, ст. 641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3. Незаконная выдача либо подделка рецептов ил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документов, дающих право на получ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аркотических средств или психотропных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законная выдача либо подделка рецептов или иных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ающих  право  на  получение наркотических средств или психотроп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,  либо ограничением свободы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двух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срок до двух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4. Незаконный оборот сильнодействующих или ядовит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еществ в целях сбы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   изготовление,    переработка,   приобрет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ранение, перевозка или пересылка в целях сбыта, а равно незаконны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ыт   сильнодействующих   или   ядовитых  веществ,  не  являющих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котическими  средствами  или  психотропными   веществами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орудования для их изготовления или переработк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сорока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месяцев,  либо  обязательными  работами  на  срок  до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 либо  ограничением 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совершенные группой лиц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бяза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 восьмидесяти  часов,  либо  исправ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 либо принудительными работами на  срок  до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лишением  свободы  на тот же срок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декабря 2011 г.  N 420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организованной  группой  либо   в 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льнодействующих веществ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 года,  либо принуд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лет,  либо лишением свободы на срок  до  восьми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Нарушение   правил  производства,  приобретения,  хра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ета,  отпуска,  перевозки  или  пересылки  сильнодействующи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довитых  веществ,  если  это повлекло по неосторожности их хи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причинение иного  существенного  вред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25  июня  1998  г.  N 9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1998, N 26, ст. 301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лет,  либо ограничением свободы на срок до дву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принудительными работами на срок до двух лет с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 срок до двух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Списки  сильнодействующих  и  ядовитых веществ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же крупный размер сильнодействующих веществ для целей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   и   других   статей   настоящего   Кодекса   утвержд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ительством Российской Федерации (примечание введено Федера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 от  4 ноября 2007 г.  N 25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7, N 45, ст. 542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5. Незаконное занятие частной медицинской практи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ли частной фармацевтической дея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нятие   частной   медицинской   практикой   или   ча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армацевтической  деятельностью  лицом,  не  имеющим  лицензии 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бранный  вид  деятельности,  если  это повлекло по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е вреда здоровью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 либо ограничением свободы на срок  до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 на  срок 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 N 52,  ст.  6453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 деяние,    повлекшее   по   неосторожности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6. Нарушение санитарно-эпидемиологических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санитарно-эпидемиологических правил, повлекше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массовое заболевание или отравление люде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обязательными работами на срок  до  трехсот  шест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 либо исправительными работами на срок до одного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 8 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 декабря 2009 г.  N 377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9,  N 52, ст. 6453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деяние,  повлекшее   по    неосторожности 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 либо исправительными работами на срок от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до двух лет,  либо принудительными работами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лишением свободы на тот же  срок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7. Сокрытие информации об обстоятельствах, созд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пасность для жизни или здоровья люд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крытие или искажение информации о  событиях,  фактах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влениях, создающих опасность для жизни или здоровья людей либ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ружающей  среды,  совершенные   лицом,   обязанным   обеспечив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еление  и  органы,  уполномоченные на принятие мер по устран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й опасности,  указанной информацией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18 марта 1999 г.  N 5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1999, N 12, ст. 1407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 либо принудительными работами на  срок  до  двух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дву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ст. 4848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деяния,  если  они  совершены   лицом,   заним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ую  должность Российской Федерации или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ь субъекта Российской  Федерации,  а  равно  главой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тного   самоуправления  либо  если  в  результате  таких  дея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  вред  здоровью  человека  или   наступили   иные  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пяти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или без такового,  либо лишением свободы на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права  занимать  определенные  должности  или 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на срок до трех лет или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8. Производство, хранение, перевозка либо сбы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товаров и продукции, выполнение рабо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казание услуг, не отвечающих требовани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Федерального закона от 9 июля 19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57-ФЗ - Собрание законодательства Российской Федерации, 199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8, ст. 349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оизводство,  хранение  или  перевозка  в целях сбыт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ыт товаров и продукции,  выполнение работ или оказание услуг,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чающих    требованиям    безопасности    жизни   или  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требителей,  а  равно  неправомерные  выдача  или  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фициального   документа,  удостоверяющего  соответствие  указа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оваров,  работ  или  услуг  требованиям   безопасности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9  июля  1999  г.  N  15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1999, N 28, ст. 3490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 лет,   либо   обязательными  работами  на  срок  до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ограничением свободы на срок до дву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принудительными  работами на срок до двух лет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срок (в ред.  Федерального закона  от  7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если он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ы  группой  лиц 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вершены   в   отношении   товаров,   работ   или   услуг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назначенных для детей в возрасте до шести лет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овлекли  по  неосторожности   причинение   тяжкого 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ю либо смерть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пяти лет,  либо лишением свободы на срок до шести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до пятисот тысяч рублей или в размере 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 или  иного  дохода осужденного за период до трех лет ил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2  в 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десяти лет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7  декабря  2011  г.  N  420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39. Создание некоммерческой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осягающей на личность и права гражда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здание  религиозного   или   общественного   объедин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 которого сопряжена с насилием над гражданами или  и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ем  вреда  их  здоровью,   а   равно   руководство  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ъединение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ограничением свободы на срок до  четы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четырех  лет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Создание некоммерческой организации (включая некоммерче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ю,  выполняющую   функции   иностранного   агента)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уктурного     подразделения      иностранной      некоммер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равительственной организации, деятельность которых  сопряжен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буждением граждан к отказу от исполнения гражданских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к совершению иных противоправных деяний,  а  равно  руковод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й организацией либо структурным подразделение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ограничением свободы  на  срок  до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принудительными  работами  на  срок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Участие   в   деятельности   некоммерческой    организ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казанной в частях  первой  и  второй  настоящей  статьи,  а 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паганда  деяний,  предусмотренных  частями   первой   и   втор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либо ограничением свободы на 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принудительными  работами  на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39 в ред.  Федерального закона от 20 июля 201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21-ФЗ  - Собрание законодательства Российской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ст. 417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0. Вовлечение в занятие проститу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овлечение  в  занятие  проституцией  или   принуждение  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должению занятия проституцие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граничением  свободы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принудительными работами  на  срок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тот же срок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 применением насилия или с угрозой его приме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перемещением потерпевшего через  Государственную  границ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или с незаконным удержанием его за границ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группой лиц по предварительному сговор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 срок  до  шес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двух лет либо без такового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 совершенные   организованной  группой  либо  в 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его (в ред.  Федерального закона от 29 феврал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14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0, ст. 11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трех до восьм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 пятнадцати 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Федерального закона от 27 декабря 2009 г. N 37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закона от 29 февраля 2012 г. N 14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40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1. Организация занятия проститу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Деяния,  направленные на организацию  занятия  проститу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ругими   лицами,   а   равно   содержание   притонов  для  занят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ституцией  или  систематическое  предоставление  помещений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ятия проституцие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пяти лет,  либо лишением свободы на тот же срок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применением насилия или с угрозой его приме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    использованием     для      занятия      проституци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их  (в ред.  Федерального закона от 29 феврал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14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0, ст. 11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шести лет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 срок  до  десяти  лет  либо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на срок до двух лет либо без такового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9  февраля  2012  г.  N  14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с использованием для занятия проституцией лиц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достигших  четырнадцатилетнего  возраст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29 февраля 2012 г.  N 1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10, ст. 116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трех до дес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 пятнадцати 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от одного  года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либо  без  такового (в ред. 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 N 52,  ст. 6453; Федерального закона от 29 февра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-ФЗ - Собрание законодательства Российской Федерации, 2012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41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2. Незаконные изготовление и обор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орнографических материалов или предм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  изготовление   и   (или)   перемещение   чер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ую    границу    Российской    Федерации    в 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ространения,  публичной демонстрации  или  рекламирования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ространение,    публичная   демонстрация   или   реклам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рнографических материалов или предмето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двух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Распространение,  публичная демонстрация или реклам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рнографических материалов или предметов среди  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 вовлечение  несовершеннолетнего  в  оборот  порнограф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дукции,   совершенные   лицом,   достигшим   восемнадцати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рас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двух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десяти лет 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 лиц по предварительному сговору или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 использованием средств массовой информации,  в том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онно-телекоммуникационных сетей (включая сеть "Интернет"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извлечением дохода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двух до шес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 срок  до  пятнадцати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Доходом в крупном размере в  настоящей  статье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же  в  статье 242-1 настоящего Кодекса признается доход в сумм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вышающей пятьдесят тысяч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42 в ред. Федерального закона от 29 февра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-ФЗ - Собрание законодательства Российской Федерации, 2012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2-1. Изготовление и оборот материало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едметов с порнографическими изобра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несовершеннолетн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зготовление,  приобретение,  хранение  и (или) перемещ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рез  Государственную  границу  Российской   Федерации   в 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ространения,  публичной  демонстрации  или  рекламирования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ространение,   публичная   демонстрация   или    реклам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териалов   или   предметов   с   порнографическими  изображен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совершеннолетних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двух до восьм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 пятнадцати 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я,  предусмотренны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  отношении   лица,   не  достигшего  четырнадцати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рас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группой  лиц по предварительному сговору или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извлечением дохода в крупном размере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использованием средств массовой информации,  в том  чи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онно-телекоммуникационных      сетей      (включая    се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"Интернет"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на срок от трех до дес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 пятнадцати 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ограничением свободы на срок  до  двух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42-1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 в ред. Федерального закона от 29 февра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-ФЗ - Собрание законодательства Российской Федерации, 2012, N 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2-2. Использование несовершеннолетнего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зготовления порнографических матери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ли предм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Фото-,  кино- или видеосъемка несовершеннолетнего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готовления  и  (или)  распространения порнографических материал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предметов  либо  привлечение  несовершеннолетнего  в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ителя  для  участия в зрелищном мероприятии порнограф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а,   совершенные   лицом,   достигшим   восемнадцати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рас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десяти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 срок  до  пятнадцати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группой лиц по предварительному сговору или 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 отношении  лица,   не   достигшего   четырнадцатилетн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раст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использованием  информационно-телекоммуникационных  се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ключая сеть "Интернет"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восьми до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 двадцати  лет  либо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 и  с  ограничением  свободы  на срок до двух лет либо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42-2 введена Федеральным законом от 29  февраля 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14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0, 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3. Уничтожение или повреждение памятников истор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культу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ничтожение  или повреждение памятников истории,  культур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родных комплексов или объектов, взятых под охрану государства,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же предметов или документов, имеющих историческую или культур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нность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принуд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тот же срок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 в отношении особо ценных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памятников общероссийского значения,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трех лет,  либо обяза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 четырехсот  восьмидесяти  часов,  либо 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пяти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7  декабря 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4. Надругательство над телами умерших и местам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захоро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другательство   над   телами  умерших  либо  уничтож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реждение  или   осквернение   мест   захоронения,   надмоги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ружений или кладбищенских зданий,  предназначенных для церемо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связи с погребением умерших или их поминовение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сорока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месяцев,  либо  обязательными  работами  на  срок  до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 арестом  на срок до трех месяцев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декабря 2011 г.  N 42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 лиц,  группой  лиц по предварительному сговор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    мотивам    политической,   идеологической,   расо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й или религиозной ненависти или вражды либо  по 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 или  вражды в отношении какой-либо социальной групп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о  в  отношении   скульптурного,   архитектурного   сооруж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вященного  борьбе  с  фашизмом  или  жертвам фашизма,  либо мес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хоронения участников  борьбы  с  фашизмом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24  июля  2007 г.  N 211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7, N 31, ст. 4008)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применением насилия или с угрозой его 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пяти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трех до шести месяцев, либо лишением свободы на срок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7  декабря 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5. Жестокое обращение с живот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Жестокое обращение с животными,  повлекшее  их  гибель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вечье, если это деяние совершено из хулиганских побуждений, или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рыстных побуждений,  или с применением садистских методов, 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сутствии малолетних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либо ограничением свободы на срок до одного года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шести месяцев (в ред.  Федерального закона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 N 52, ст. 6453; Федерального закона от 6 мая 2010 г. N 81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0,  N 19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289;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вершенное  группой  лиц,  группой  лиц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му   сговору   или  организованной  группой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обязательными 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четырехсот  восьмидесяти часов, 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7  декабря 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6. ЭКОЛОГИЧЕСКИЕ ПРЕСТУП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6. Нарушение правил охраны окружающей среды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оизводстве раб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рушение правил  охраны  окружающей среды при проектирован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щении,  строительстве,  вводе в  эксплуатацию  и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мышленных, сельскохозяйственных, научных и иных объектов лиц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ыми  за  соблюдение  этих  правил,  если  это   повлек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щественное   изменение   радиоактивного  фона,  причинение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ю  человека,  массовую  гибель  животных  либо  иные 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 года,  либо  обязательными 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либо принудительными работами на срок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лишением права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 на  срок  до трех лет или без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7. Нарушение правил обращения экологически опа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еществ и от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оизводство    запрещенных    видов    опасных    отход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анспортировка,  хранение,  захоронение,  использование  или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ращение радиоактивных,  бактериологических,  химических веще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ходов с нарушением установленных правил,  если эти деяния созд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розу   причинения   существенного  вреда  здоровью  человек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ружающей сред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граничением  свободы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принудительными работами  на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 на  тот же срок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 N 52,  ст.  6453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 же   деяния,  повлекшие  загрязнение,  отравление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жение окружающей среды, причинение вреда здоровью человек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ссовую гибель животных, а равно совершенные в зоне экологическ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дствия или в зоне чрезвычайной экологической ситу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пяти лет,  либо лишением свободы на тот же срок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повлекшие по неосторожности смерть человека либо  массов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болевание люде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восьми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8. Нарушение правил безопасности при обращени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микробиологическими либо другими биолог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агентами или токсин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 правил    безопасности    при    обращении 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икробиологическими   либо   другими  биологическими  агентам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оксинами,  если это повлекло причинение вреда  здоровью  человек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ространение   эпидемий   или   эпизоотий   либо   иные  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обязательными 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трехсот шестидесяти часов,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одного года,  либо принудительными работами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  с  лишением  права  занимать 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трех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 либо  лишением  свободы  на  срок до двух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 срок  до  трех  лет  или  без  такового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 деяние,  повлекшее   по   неосторожности  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часов,  либо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принудительными работами на срок до пяти лет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срок до пяти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(в  ред.  Федерального закона от 7 декабря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49. Нарушение ветеринарных правил и правил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установленных для борьбы с болезнями и вредител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аст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ветеринарных правил,  повлекшее по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ространение  эпизоотий  или  иные  тяжкие  последствия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5  июня  1998  г.  N  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1998, N 26, ст. 301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 года,  либо  обязательными 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лет,  либо ограничением свободы на срок до дву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принудительными работами на срок до двух  лет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тот  же срок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арушение правил,  установленных для борьбы с  болезня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дителями    растений,   повлекшее   по   неосторожности  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 (в ред.  Федерального закона от 25 июня 1998 г.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1998,  N 26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1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 года,  либо  обязательными 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 либо ограничением свободы на срок до дву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0. Загрязнение 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грязнение,   засорение,   истощение   поверхностных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земных  вод,  источников  питьевого  водоснабжения   либо 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менение их природных свойств, если эти деяния повлекли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щественного  вреда  животному  или  растительному  миру,   рыб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пасам, лесному или сельскому хозяйств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обязательными работами на срок  до  трехсот  шест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 либо исправительными работами на срок до одного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трех месяцев (в ред.  Федерального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6 ма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81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9, ст. 2289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повлекшие причинение вреда здоровью челове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массовую гибель животных,  а равно  совершенные  на  территор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поведника или заказника либо в зоне экологического бедствия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оне чрезвычайной экологической ситу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лишением свободы на тот же  срок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1. Загрязнение атмосфер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правил выброса в атмосферу  загрязняющих  веще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нарушение эксплуатации установок,  сооружений и иных объек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эти деяния повлекли загрязнение или иное  изменение  при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йств воздух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обязательными работами на  срок  до  трехсот  шест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 либо исправительными работами на срок до одного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трех месяцев (в ред.  Федерального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6 ма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81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9, ст. 2289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повлекшие по неосторожности причинение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ю человека (в ред.  Федерального закона от 25 июня 199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2-ФЗ - Собрание законодательства Российской Федерации, 1998, N 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301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лишением свободы на тот же  срок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 работами на срок от двух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либо лишением свободы на срок до пяти лет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2. Загрязнение морской сре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грязнение морской среды из находящихся на суше источ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 вследствие   нарушения   правил  захоронения  или  сброса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анспортных средств или возведенных в море искусственных остров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овок или сооружений веществ и материалов, вредных для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  и  водных  биологических  ресурсов  либо   препятству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омерному  использованию  морской  среды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9 апреля 2007 г.  N  4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7, N 16, ст. 1826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 декабря 2007 г.  N 333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7, N 50, ст. 624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 либо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обязательными работами на срок до четырехсот восьм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 либо  исправительными  работами 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четырех месяцев (в ред.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6 мая 20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81-ФЗ - Собрание законодательства Российской Федерации, 2010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9, ст. 2289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 же  деяния,  причинившие  существенный  вред 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 водным биологическим ресурсам,  окружающей среде,  зон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дыха   либо   другим   охраняемым   законом   интересам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6  декабря  2007  г.  N  33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7, N 50, ст. 624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</w:t>
      </w:r>
      <w:r>
        <w:rPr>
          <w:rFonts w:cs="Courier New CYR" w:ascii="Courier New CYR" w:hAnsi="Courier New CYR"/>
          <w:color w:val="000000"/>
        </w:rPr>
        <w:t>наказываются штрафом в размере до пятисот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лет,  либо принудительными работами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тот  же  срок со штрафом в размере до со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период до трех месяцев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7  декабря  2011  г.  N  420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тот же срок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3. Нарушение законодательства Российской Федерации 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континентальном шельфе и об исключите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экономической зоне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ое возведение искусственных островов, установок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ружений  на   континентальном   шельфе   Российской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ое  создание  вокруг них или в исключительной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оне Российской  Федерации  зон  безопасности,  а  равно 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ил строительства, эксплуатации, охраны и ликвидации возвед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кусственных  островов,  установок  или   сооружений   и  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еспечения безопасности морского судоходств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9 апреля 2007 г.  N  46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7, N 16, ст. 1826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, либо обязательными работами на срок до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часов,  либо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(в ред.  Федерального закона от 8 декабря 2003 г.  N  1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Федерального закона от 28 декабря 2004 г. N 17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05,   N  1,  ст.  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Исследование,   поиск,   разведка,   разработка   при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сурсов   континентального   шельфа   Российской   Федерации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ключительной экономической зоны Российской Федерации,  проводим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соответствующего  разрешения (в ред.  Федерального закона от 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преля 2007 г.  N  4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7, N 16, ст. 182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 либо обяза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  четырехсот   восьмидесяти   часов,  либо  испр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 ст. 4848; Федерального закона от 28 декабря 2004 г. N 175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2005, N 1, ст. 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4. Порча зем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травление,  загрязнение  или  иная  порча  земли  вре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дуктами хозяйственной или иной деятельности вследствие нару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ил  обращения  с  удобрениями,  стимуляторами  роста  раст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дохимикатами  и  иными  опасными  химическими  или  биолог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еществами  при  их  хранении,  использовании  и   транспортиров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ие    причинение   вреда   здоровью  человека или окружа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 либо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обязательными работами на срок до четырехсот восьм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 либо  исправительными  работами на срок до дву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деяния,  совершенные в зоне экологического б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зоне чрезвычайной экологической ситу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свободы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5. Нарушение правил охраны и использования недр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рушение правил    охраны    и    использования    недр   пр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ектировании,  размещении,  строительстве, вводе в эксплуатацию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сплуатации  горнодобывающих предприятий или подземных сооруж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 связанных с добычей полезных  ископаемых,  а  равно  самоволь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стройка  площадей залегания полезных ископаемых,  если эти дея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ли причинение значительного ущерб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 либо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обязательными работами на срок до четырехсот восьм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 либо  исправительными  работами на срок до дву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6. Незаконная добыча (вылов) водных биол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есур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от 6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7 г.  N 33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7, N 50, ст. 62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ая добыча (вылов)  водных  биологических  ресур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это деяние совершено (в ред.  Федерального закона от 6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7 г.  N 33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7, N 50, ст. 6246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 причинением крупного ущер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применением самоходного транспортного плавающе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зрывчатых и химических веществ, электротока либо иных способ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ссового истребления указанных водных животных и растен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местах нереста или на миграционных путях к ним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на  особо  охраняемых  природных  территориях  либо  в з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ологического  бедствия  или  в  зоне  чрезвычайной  эколог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туации (в ред.  Федерального закона от 6 декабря 2007 г. N 33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7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24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двух лет,  либо обяза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 четырехсот  восьмидесяти  часов,  либо  испр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либо арестом на срок до шести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8  декабря  2003  г.  N  1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Федерального закона от 28 декабря 2004 г. N 17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 Российской   Федерации,   2005,   N  1,  ст.  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законная добыча котиков,  морских бобров или иных мор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лекопитающих в открытом море или в запретных зонах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двух лет,  либо обяза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 до  четырехсот  восьмидесяти  часов,  либо испр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либо арестом на срок до шести месяце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8  декабря  2003 г. 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Федерального закона от 28 декабря 2004 г. N 17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5,   N   1,   ст.   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 от   6   мая  2010  г.  N  8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 совершенные  лицом  с  использованием  своего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  либо  группой  лиц  по  предварительному   сговор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дву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лишением свободы на срок до двух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Федерального 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8  декабря  2004 г.  N 17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5,   N   1,   ст.   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7. Нарушение правил охраны водных биолог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есур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от 6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7 г.  N 333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7, N 50, ст. 624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оизводство сплава  древесины,  строительство  мостов,  дам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анспортировка  древесины и других лесных ресурсов,  осущест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зрывных и иных работ, а равно эксплуатация водозаборных сооруж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перекачивающих  механизмов  с  нарушением  правил  охраны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иологических ресурсов,  если эти деяния повлекли  массовую  гиб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ыбы  или  других  водных  биологических  ресурсов,  уничтожени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начительных размерах кормовых запасов либо иные тяжкие послед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4  декабря  2006 г.  N 20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6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79;  Федерального закона от 6 декабря 2007 г. N 33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7, N 50, ст. 6246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 либо  лишением  права 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обязательными работами на срок до четырехсот восьм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 либо исправительными работами на срок до двух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8  декабря  2003  г.  N 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 закона   от  6  мая  2010  г.  N  8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8. Незаконная охо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ая охота, если это деяние соверше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 причинением крупного ущерб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 применением  механического  транспортного  сред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душного  судна,  взрывчатых  веществ,  газов  или  иных способ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ссового уничтожения птиц и звере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 отношении  птиц  и  зверей,  охота  на которых пол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прещена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на  особо  охраняемой  природной  территории  либо  в  з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ологического  бедствия  или  в  зоне  чрезвычайной  эколог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туации (в ред.  Федерального закона от 24 июля 2009 г. N 209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35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 восьмидесяти  часов,  либо  исправ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 либо арестом на срок до шести  месяце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 от   6   мая  2010  г.  N  8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совершенное  лицом с использованием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положения либо группой лиц по  предварительному  с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дву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 без такового,  либо лишением свободы на срок до дву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на срок до трех лет или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8-1. Незаконные добыча и оборот особо ценных ди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животных и водных биологических ресур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инадлежащих к видам, занесенным в Крас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книгу Российской Федерации и (или) охраняем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международными договорами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ые  добыча,  содержание,  приобретение,   хран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возка, пересылка и продажа особо ценных диких животных и в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иологических ресурсов, принадлежащих к видам, занесенным в Крас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нигу  Российской  Федерации  и  (или)  охраняемым   международ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говорами Российской Федерации, их частей и производных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принудительными работами на срок до трех лет со штраф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до одного миллиона рублей или в  размере  заработной  плат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дохода осужденного за период до дву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с ограничением свободы на срок до одного года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трех лет со штрафом в  размере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миллиона рублей или в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до двух  лет  или  без  такового  и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я, предусмотренные 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должностным лицом с  использованием  своего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пяти лет со штраф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до двух миллионов рублей или в размере заработной пл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дохода осужденного за период до пяти лет или без такового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вершенные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пяти до семи 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до двух миллионов рублей или в размере зарабо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латы или иного дохода осужденного за период до пяти 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с ограничением свободы  на  срок  до  двух 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и с лишением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пяти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58-1 введена Федеральным законом от 2 июля 2013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0-ФЗ  - Собрание законодательства Российской Федерации,  201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, ст. 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59. Уничтожение критических местообитаний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рганизмов, занесенных в Красную книгу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ничтожение критических    местообитаний    для    организм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есенных в Красную книгу Российской Федерации,  повлекшее  гибе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пуляций этих организмов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тре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 двух  до  трех  лет,  либо  обяз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  на   срок   до   четырехсот   восьмидесяти  часо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 до  трех  лет,  либо 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тре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7  декабря 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0. Незаконная рубка лесных наса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 в ред.  Федерального закона от 4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6 г.  N 20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6, N 50, ст. 527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ая   рубка,   а   равно   повреждение   до 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кращения роста лесных насаждений  или  не  отнесенных  к  лес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аждениям деревьев,  кустарников, лиан, если эти деяния соверш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значительном размере (в ред.  Федерального закона  от  4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6 г.  N 201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6, N 50, ст. 5279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 лет,   либо   обязательными  работами  на  срок  до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на срок до одного года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законная  рубка,   а   равно   повреждение   до   степе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кращения  роста  лесных  насаждений  или  не отнесенных к лес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аждениям деревьев,  кустарников, лиан, если эти деяния соверш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4  декабря  2006 г.  N 201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6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79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(Пункт "б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декабря 2003 г.  N 162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трех лет,  либо обяза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 четырехсот  восьмидесяти  часов,  либо  испр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двух лет, либо принудительными работами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трех лет с лишением права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 деятельностью на срок до трех лет ил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 либо лишением свободы на срок до  трех  лет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 срок  до  трех  лет  или  без  такового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 ред. Федерального закона от 29 декабря 200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92-ФЗ - Собрание законодательства Российской Федерации,  200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3, ст. 50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в  особо  крупном  размере,  группой  лиц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му сговору или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пятисот  тысяч рублей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миллиона рублей или в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 осужденного   за   период   от  трех  до  пяти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пяти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шести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 ст.  4848; Федерального закона от 22 июля 2008 г. N 145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8,  N  3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601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 введена  Федеральным законом от 29 декабря 200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N 192-ФЗ -  Собрание  законодательства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1, N 53, ст. 502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Значительным   размером   в    настоящей    стать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ется ущерб,  причиненный лесным насаждениям или не отнес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 лесным насаждениям деревьям, кустарникам и лианам, исчисленный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твержденным    Правительством    Российской    Федерации   такса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вышающий пять тысяч рублей,  крупным размером - пятьдеся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, особо крупным размером - сто пятьдесят тысяч рублей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9 декабря  2001  г.  N  19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1,  N  53,  ст.  502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4  декабря  2006  г.  N  20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6,  N  50,  ст.  527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2  июля  2008  г.  N  14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8, N 30, ст. 3601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1. Уничтожение или повреждение лесных насаж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ничтожение   или  повреждение  лесных  насаждений  и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аждений в результате неосторожного обращения с огнем  или  и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точниками повышенной опасност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от  ста  тысяч  до   дву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десяти  тысяч  рублей  или в размере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 за  период  до  двух  лет,  либо  обяза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  на   срок   до   четырехсот   восьмидесяти  часо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ыми работами на срок до двух лет,  либо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трех лет,  либо лишением свободы на тот же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 7  декабря  2011  г.  N  420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я,  предусмотренны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они причинили 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от  ста  пятидесяти тысяч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сот пятидесяти тысяч рублей или в размере заработной плат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 дохода  осужденного за период до двух с половиной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тельными работами на срок до  четырехсот  восьмидесяти  час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 исправительными   работами   на 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четырех  лет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тот  же срок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Уничтожение  или  повреждение  лесных  насаждений  и 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аждений   путем   поджога,  иным  общеопасным  способом  либ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зультате загрязнения или иного негативного воздействи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размере от двухсот пятидесяти тысяч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тысяч рублей или в размере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 за  период  от  одного  года 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восьми лет со штрафом в размере от  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до  трехсот  тысяч рублей или в размере заработной пл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дохода осужденного за период от одного месяца до одного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ью третье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они причинили 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трехсот пятидесяти тысяч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сот  тысяч  рублей  или  в  размере 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от двух  до  трех  лет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срок до десяти лет со штрафом в размере от ста тысяч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тысяч рублей или  в  размере  заработной  платы 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 осужденного  за период от одного месяца до одного год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 ущербом  в  настоящей  статье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,  если  стоимость  уничтоженных   или   поврежденных   лес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аждений   и   иных   насаждений,   исчисленная  по  утвержд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ительством Российской  Федерации  таксам,  превышает  пятьдеся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442 в ред. Федерального закона от 29 декабр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42-ФЗ - Собрание законодательства Российской Федерации, 2011, N 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5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2. Нарушение режима особо охраняемых приро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территорий и природных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рушение режима    заповедников,   заказников,   национ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арков,  памятников природы и других особо охраняемых  государ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родных территорий, повлекшее причинение значительного ущерб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 либо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обязательными работами на срок до четырехсот восьм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 либо  исправительными  работами на срок до дву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7. ПРЕСТУПЛЕНИЯ ПРОТИВ БЕЗОПАСНОСТИ ДВИ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И ЭКСПЛУАТАЦИИ 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3. Нарушение правил безопасности движ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эксплуатации железнодорожного, воздушн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морского и внутреннего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транспорта и метрополит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правил  безопасности  движения  и  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железнодорожного,   воздушного,   морского  и  внутреннего  в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анспорта и метрополитена лицом,  в силу  выполняемой  работы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емой   должности   обязанным   соблюдать   эти   правила,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ключением  случаев,  предусмотренных  статьей  271-1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, а равно отказ указанного лица от исполнения своих трудов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остей в случае, когда такой отказ запрещен законом, если э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я повлекли по неосторожности причинение тяжкого вреда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 либо  причинение  крупного  ущерб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 ноября 2011 г.  N 304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45, ст. 6334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четырех лет, 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до трех лет или без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арестом на срок до шести месяцев,  либо  лишением 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лет с лишением права занимать определен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заниматься определенной деятельностью на срок до трех 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(в ред. Федерального закона от 7 марта 2011 г. N 26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1,  N 11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 же   деяния,    повлекшие   по   неосторожности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 предусмотренны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и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семи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 ущербом  в  настоящей  статье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, сумма которого превышает один миллион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63 в ред.  Федерального закона от 27 июля 2010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95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1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3-1. Неисполнение требований по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транспортной безопасности на объект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транспортной инфраструктуры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транспортных средства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исполнение   требований   по   обеспечению 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опасности на объектах транспортной инфраструктуры и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х   лицом,   ответственным   за   обеспечение  транспор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опасности, если это деяние повлекло по неосторожности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вреда здоровью человека либо причинение крупного ущерб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 либо ограничением свободы на срок  до 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 деяние,    повлекшее   по  неосторожности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четырех ле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 пяти 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пяти лет с лишением права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сем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 ущербом  в  настоящей  статье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, сумма которого превышает один миллион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63-1 введена Федеральным законом от 27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95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16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4. Нарушение правил дорожного движен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эксплуатации транспор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лицом,  управляющим  автомобилем,  трамвае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ругим  механическим  транспортным  средством,   правил   дор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ижения   или  эксплуатации  транспортных  средств,  повлекшее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причинение тяжкого вреда здоровью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 двух 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равлять транспортным средством  на  срок  до  трех 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 либо  арестом  на  срок до шести месяцев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двух лет с лишением права управлять транспор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ом на срок до трех лет или без такового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27 декабря 2009 г.  N 377-ФЗ -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9, N 52, ст. 6453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марта 2011 г.  N 2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11, ст. 1495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лицом,  находящимся в состоянии опьянения, повлекше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причинение тяжкого вреда здоровью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тре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права управлять транспортным средством на срок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 свободы  на  срок  до  четырех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равлять транспортным средством  на  срок  до  трех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четыре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права управлять транспортным средством на срок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 свободы  на  срок  до  пяти  лет  с 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равлять транспортным средством  на  срок  до  трех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е,  предусмотренно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лицом,  находящимся в состоянии опьянения, повлекше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смерть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срок до семи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управлять транспортным средством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права управлять транспортным средством на срок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 свободы  на  срок  до  семи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равлять  транспортным  средством  на  срок  до  трех 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лицом,  находящимся в состоянии опьянения, повлекшее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права управлять транспортным средством на срок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 свободы  на  срок  до  девяти 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равлять транспортным средством  на  срок  до  трех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Под другими механическими транспортными сред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настоящей статье понимаются троллейбусы,  а также трактора и 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амоходные  машины,  мотоциклы  и  иные  механические  транспор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64 в ред. Федерального закона от 13 феврал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-ФЗ - Собрание законодательства Российской Федерации,  2009, N 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78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5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6. Недоброкачественный ремонт транспортных средст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ыпуск их в эксплуатацию с техническ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еисправност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доброкачественный  ремонт  транспортных  средств, 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бщения,  средств сигнализации или связи либо иного транспор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орудования,  а равно выпуск в эксплуатацию технически неисправ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анспортных средств лицом,  ответственным за техническое состоя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анспортных средств,  если эти деяния повлекли  по 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е  тяжкого  вреда  здоровью человек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, либо принудительными работами на срок до дву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 лишением  права  занимать 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арестом  на  срок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 с лишением права занимать  определенные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заниматься  определенной деятельностью на срок до трех ле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(в ред.  Федерального закона от 8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 деяния,   повлекшие   по   неосторожности 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 предусмотренны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и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семи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7. Приведение в негодность транспортных средств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утей сообщ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азрушение,  повреждение  или  приведение  иным  способ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годное для эксплуатации состояние транспортного  средства,  пу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бщения,    средств   сигнализации   или   связи   либо   друг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анспортного  оборудования,  а  равно  блокирование  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муникаций, если эти деяния повлекли по неосторожности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вреда здоровью человека либо причинение крупного ущерба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четырех лет,  либо лишением свободы на тот  же  срок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 же   деяния,    повлекшие   по  неосторожности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до восьм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 предусмотренны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и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есяти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 ущербом  в  настоящей  статье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,  сумма которого превышает один  миллион  рублей  (примеч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ведено Федеральным законом от 27 июля 2010 г.  N 19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0, N 31, ст. 4164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8. Нарушение правил, обеспечивающих безопасную рабо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транспор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 пассажиром,  пешеходом  или  другим  участ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ижения (кроме лиц,  указанных в  статьях  263  и  264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) правил безопасности движения или эксплуатации транспор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,  если это деяние  повлекло  по  неосторожности 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 вреда  здоровью человека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четырех месяцев,  либо лишением свободы на срок до двух  лет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 закона  от 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 деяние,   повлекшее   по   неосторожности 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четырех ле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четырех  лет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тот  же срок (в ред. 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семи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декабря 2011 г.  N 42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69. Нарушение правил безопасности при строитель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эксплуатации или ремонте магистр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трубопров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  правил    безопасности    при   строитель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сплуатации или  ремонте  магистральных  трубопроводов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е повлекло по неосторожности причинение тяжкого вреда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 (в ред.  Федерального закона от 8 декабря 2003 г. N 16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3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свободы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двух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либо арест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шести месяцев,  либо лишением свободы на срок до дву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на срок до трех лет или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Федерального закона от 27 декабря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 деяние,   повлекшее   по   неосторожности 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тот же срок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семи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декабря 2011 г.  N 42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0. Неоказание капитаном судна помощи терп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б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оказание капитаном судна помощи людям,  терпящим бедстви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ре или на ином водном пути,  если эта помощь могла  быть  оказ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 серьезной   опасности   для   своего   судна,  его  экипажа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ассажиров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дву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1. Нарушение правил международных поле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соблюдение указанных  в разрешении маршрутов,  мест посадк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душных  ворот,  высоты  полета   или   иное   нарушение 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ждународных полето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 либо  арестом  на  срок  до  шести  месяцев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1-1. Нарушение правил использования воздуш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остранств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спользование  воздушного пространств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разрешения  в  случаях,  когда  такое  разрешение  требуетс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ии  с  законодательством  Российской Федерации,  если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е повлекло по неосторожности причинение тяжкого вреда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смерть 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  с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 занимать  определенные должности или заниматься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срок до семи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71-1  введена Федеральным законом от 7 ноябр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304-ФЗ - Собрание законодательства Российской Федерации,  2011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5, ст. 633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8. ПРЕСТУПЛЕНИЯ В СФЕРЕ КОМПЬЮТЕРНОЙ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2. Неправомерный доступ к компьютерной информ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правомерный  доступ  к  охраняемой  законом  компьютер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,  если это деяние  повлекло  уничтожение,  блокиров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дификацию либо копирование компьютерной информ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исправительными  работами 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 либо ограничением свободы на срок до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причинившее крупный ущерб или совершенное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рыстной заинтересован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от одного года до двух лет,  либо ограничением 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четырех  лет,  либо  принудительными 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 лет,  либо арестом на срок до шести месяцев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группой  лиц  по предварительному сговор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 группой  либо   лицом   с   использованием 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пяти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лет с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 деятельностью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четырех лет,  либо  принуд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на срок до пяти 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, второй или треть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 если они повлекли тяжкие последствия или созда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розу их наступ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се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Под   компьютерной    информацией    поним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едения (сообщения,  данные), представленные в форме электр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игналов, независимо от средств их хранения, обработки и передач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Крупным ущербом в статьях настоящей главы признается ущерб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мма которого превышает один миллион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72 в ред. 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3. Создание, использование и распростра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редоносных компьютерных програм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здание,  распространение  или  использование компьютер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грамм    либо    иной    компьютерной    информации,  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назначенных для несанкционированного уничтожения, блокир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одификации,  копирования компьютерной информации или нейтрал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 защиты компьютерной информ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свободы на срок до четырех ле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четырех лет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срок со штрафом в размере до двухсот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восемнадцати месяце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я,  предусмотренны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  группой   лиц   по   предварительному   сговору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  группой   либо   лицом   с  использованием 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 положения,  а  равно  причинившие  крупный  ущерб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из корыстной заинтересован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свободы на срок до четырех лет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 пяти 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пяти лет со штрафом в размере от  ста  тысяч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сот  тысяч  рублей  или  в  размере  заработной платы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хода осужденного за период от двух до трех лет или без такового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 лишением  права  занимать 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если они повлекли тяжкие последствия или создали угрозу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уп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се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73 в ред. 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4. Нарушение правил эксплуатации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хранения, обработки или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компьютерной информации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нформационно-телекоммуникационных се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правил эксплуатации средств  хранения,  обрабо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  передачи    охраняемой    компьютерной    информации 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онно-телекоммуникационных сетей и оконечного обору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  также правил доступа к информационно-телекоммуникационным сет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уничтожение,  блокирование,  модификацию либо копир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пьютерной информации, причинившее крупный ущерб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пяти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 либо исправительными  работами  на  срок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месяцев до одного года,  либо ограничением свободы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 либо принудительными работами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е,  предусмотренно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  оно  повлекло  тяжкие  последствия  или  создало  угрозу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уп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74 в ред. 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Раздел X. ПРЕСТУПЛЕНИЯ ПРОТИВ ГОСУДАРСТВЕННОЙ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29. ПРЕСТУПЛЕНИЯ ПРОТИВ ОСНОВ КОНСТИТУ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СТРОЯ И БЕЗОПАСНОСТИ ГОСУДА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5. Государственная изме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осударственная измена,  то   есть   совершенные   граждан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Федерации  шпионаж,  выдача  иностранному  государств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ждународной либо иностранной организации  или  их  представителя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едений,  составляющих государственную тайну,  доверенную лиц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вшую известной ему по службе,  работе, учебе или в иных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х законодательством    Российской   Федерации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казание финансовой,  материально-технической, консультационно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й    помощи   иностранному   государству,   международной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ой  организации  или  их  представителям  в  деятель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правленной  против  безопасности  Российской  Федерации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12  ноября  2012  г.  N  19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47, ст. 6401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от   две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о  штрафом  в размере до пяти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лет либо без такового и с ограничением свободы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(в ред.  Федерального закона от 8 декабря 2003 г.  N  1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совершившее  преступления,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 статьей,  а также статьями 276 и 278 настоящего Кодекс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ается от уголовной ответственности, если оно добровольны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евременным   сообщением   органам   власти   или   иным  образ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особствовало   предотвращению   дальнейшего   ущерба    интере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Федерации  и  если  в его действиях не содержится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ава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6. Шпиона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ередача, собирание,  похищение или хранение в целях  передач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ому    государству,    международной    либо   иностр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   или   их   представителям   сведений,   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ую  тайну,  а  также передача или собирание по зада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ой разведки или лица,  действующего в ее  интересах, 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едений для   использования   их  против  безопасност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то есть шпионаж,  если эти деяния совершены иностра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ажданином  или лицом без гражданства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12  ноября  2012  г.  N  190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47, ст. 6401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от десяти до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7. Посягательство на жизнь государственного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бщественного дея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осягательство на  жизнь  государственного  или  об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я,  совершенное в целях прекращения его  государственн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й  политической деятельности либо из мести за такую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ред.  Федерального закона от 27 июля 2006 г. N 15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6, N 31, ст. 345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от   две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  ограничением  свободы 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ым  лишением  свободы,  либо  смертной  казнью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1  июля  2004  г.  N 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4,  N  30,  ст.  30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8. Насильственный захват власти или насиль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удержание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ействия, направленные  на  насильственный  захват  вла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ильственное удержание власти в нарушение Конституц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 а   равно  направленные  на  насильственное  изме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ституционного строя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от  две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с ограничением свободы на срок до  двух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79. Вооруженный мятеж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Организация вооруженного мятежа либо активное участие в н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лях  свержения  или  насильственного  изменения  конституци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оя   Российской   Федерации   либо   нарушения   территор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лостности Российской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от   две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  ограничением  свободы на срок до дву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0. Публичные призывы к осущест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экстремистск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 в  ред.  Федерального  закона от 25 ию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2 г.  N 11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2, N 30, ст. 30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убличные    призывы    к    осуществлению   экстремист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и (в ред.  Федерального закона от  25  июля  2002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12-ФЗ  - Собрание законодательства Российской Федерации,  200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ст. 3029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 либо принудительными работами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от четырех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трех летс лишением права занимать определен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заниматься  определенной  деятельностью на тот же срок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0  июля  2011  г.  N  2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30,  ст.  45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 с использованием средств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 лет  или  без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(в ред.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1. Дивер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вершение взрыва,  поджога или иных действий, направл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разрушение или  повреждение  предприятий,  сооружений,  о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анспортной инфраструктуры и транспортных средств,  средств связ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ъектов жизнеобеспечения населения в целях  подрыва  экономиче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опасности  и  обороноспособности  Российской  Федерации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7  июля  2010  г.  N  195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0, N 31, ст. 4164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на срок от десят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ные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повлекшие причинение  значительного  имущественного  ущерб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наступление иных тяжких последств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от   две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 ред. Федерального закона от 30 декабря 2008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321-ФЗ - Собрание законодательства Российской Федерации,  2009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 повлекли умышленное причинение смерти человек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от  пят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или пожизненным лишением свободы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 введена  Федеральным законом от 30 декабря 200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321-ФЗ - Собрание законодательства Российской Федерации, 200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, ст. 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2. Возбуждение ненависти либо вражды, а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унижение человеческого достоин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Действия,  направленные  на  возбуждение   ненависти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ажды, а также на унижение достоинства человека либо группы лиц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кам  пола,  расы,   национальности,   языка,   происхожд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я к религии, а равно принадлежности к какой-либо социаль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е,  совершенные публично или с использованием средств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 либо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,  либо обязательными работами на срок  до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принудительными работами на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тот же срок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 применением насилия или с угрозой его приме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лицом с использованием своего служебного полож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 либо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пяти лет, либо обязательными работами на срок до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от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до двух лет,  либо принудительными работами на  срок  до 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лишением  свободы  на тот же срок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декабря 2011 г.  N 420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82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Собрание законодательства Российской 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2-1. Организация экстремистского со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здание экстремистского сообщества, то есть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ы   лиц   для   подготовки   или    совершения   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стремистской    направленности,   а   равно   руководство   та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стремистским  сообществом,  его  частью  или  входящими  в  та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бщество   структурными   подразделениями,   а   также   созд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ъединения организаторов,  руководителей или  иных  представите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ей  или  структурных  подразделений  такого  сообщества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работки планов  и  (или)  условий  для  совершения 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стремистской  направленности  (в  ред.  Федерального закона от 2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юля 2007  г.  N  211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7, N 31, ст. 4008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принудительными  работами 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 лет с ограничением свободы на срок от одного года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лишением свободы на срок до четырех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 срок  до  десяти лет и с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от одного года до двух лет (в ред.  Федерального закона от  2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юля  2011  г.  N  250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30, ст. 4598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частие в экстремистском сообществ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орока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месяцев,  либо принудительными работами на срок до двух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 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дву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и с ограничением свободы  на  срок  до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 (в ред.  Федерального закона от 8 декабря 2003 г. 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0  июля  2011  г.  N  250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30,  ст.  45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лицом  с  использованием  своего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пяти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или  без  такового  и с ограничением свободы на срок от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до двух лет,  либо лишением свободы на срок  до  шес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 на  срок  до  до  десяти 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 и  с  ограничением свободы на срок от одного года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(в ред.  Федерального закона от 8 декабря 2003 г.  N  162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закона от 21 июля 2004 г.  N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04,  N  30,  ст.  30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 от  20  июля  2011  г.  N  25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30,  ст.  45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Лицо,  добровольно  прекратившее   участ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и  общественного  или религиозного объединения либо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,  в  отношении  которых  судом  принято  вступивше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ую силу решение о ликвидации или запрете деятельности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 осуществлением  экстремистской  деятельности,  освобождает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й ответственности, если в его действиях не содержится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ава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од    преступлениями   экстремистской   направленности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м Кодексе понимаются преступления,  совершенные по  мотив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итической, идеологической, расовой, национальной или религиоз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нависти или  вражды  либо  по  мотивам  ненависти  или  вражды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и    какой-либо    социальной    группы,    предусмотр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ими статьями  Особенной  части  настоящего  Кодекса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унктом "е" части первой статьи 63 настоящего Кодекса.  (Примеч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ред.  Федерального закона от 24 июля 2007 г.  N 211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7, N 31, ст. 400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82-1 введена Федеральным законом от 25 июл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12-ФЗ - Собрание законодательства Российской Федерации,  200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ст. 30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2-2. Организация деятельности экстремист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рганизация  деятельности  общественного  или  религиоз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ъединения  либо  иной  организации,  в  отношении  которых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ято  вступившее  в  законную  силу  решение  о  ликвид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прете    деятельности   в   связи с осуществлением экстремист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трех лет с ограничением свободы на срок до двух ле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,  либо арестом на срок от четырех  до  шести  месяце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тре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есяти  лет  или без такового и с огранич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 или без такового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 N 52,  ст.  6453;  Федерального закона от 20 июл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 ст.  4598;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частие   в  деятельности  общественного  или  религиоз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ъединения  либо  иной  организации,  в  отношении  которых  суд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ято  вступившее  в  законную  силу  решение  о  ликвидаци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прете   деятельности  в  связи  с  осуществлением  экстремист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ограничением свободы на срок до одного года или без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арестом на срок до четырех месяцев,  либо лишением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лет с лишением права занимать определен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заниматься определенной деятельностью на срок до пяти 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такового  и с ограничением свободы на срок до одного года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(в ред.  Федерального закона от 8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4848; Федерального закона от 27 декабря 2009 г.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9,  N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закона от 20 июля 2011 г.  N 250-ФЗ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30,  ст.  459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  добровольно    прекратившее   участие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и общественного или религиозного объединения  либо 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и,   в  отношении  которых  судом  принято  вступивше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ую силу решение о ликвидации или запрете деятельности в связ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 осуществлением  экстремистской  деятельности,  освобождает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й ответственности, если в его действиях не содержится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ава 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82-2 введена Федеральным законом от 25 июля 2002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12-ФЗ - Собрание законодательства Российской Федерации,  200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ст. 302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3. Разглашение государственной тай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азглашение  сведений,  составляющих государственную тай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,  которому она была доверена или стала  известна  по  служб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е, учебе или в иных случаях, предусмотренных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если эти сведения  стали  достоянием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,   при   отсутствии   признаков  преступлений,  предусмотр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ми 275 и 276 настоящего Кодекса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 12  ноября  2012  г.  N  19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47, ст. 6401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арестом на срок от четырех до шести месяцев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срок до четыре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 деяние,   повлекшее   по   неосторожности  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 (в ред.  Федерального закона от 25 июня 1998 г. N 92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1998,  N 26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1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трех до  сем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3-1. Незаконное получение сведений,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государственную тай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лучение  сведений,  составляющих  государственную  тайн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утем похищения, обмана, шантажа,  принуждения,  угрозы 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илия либо иным незаконным  способом  (при  отсутствии  призна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,  предусмотренных  статьями  275  и   276   насто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декса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за период от одного года  до  трех  лет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четы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если оно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вершено группой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вершено с применением насил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овлекло наступление тяжких последстви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овершено с использованием специальных и  иных  техничес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, предназначенных для негласного получения информаци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сопряжено   с   распространением   сведений,   составля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ую тайну, либо с перемещением носителей таких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ределы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трех до вось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83-1 введена Федеральным законом от 12 ноя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90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7, ст. 640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4. Утрата документов, содержащих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тай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рушение лицом,   имеющим  допуск  к  государственной  тайн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овленных правил обращения с содержащими государственную  тайн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ами,  а  равно с предметами,  сведения о которых составляю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ую тайну,  если  это  повлекло  по  неосторожности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трату и наступление тяжких последств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от четырех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тре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30. ПРЕСТУПЛЕНИЯ ПРОТИВ ГОСУДАРСТВЕННОЙ ВЛА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ИНТЕРЕСОВ ГОСУДАРСТВЕННОЙ СЛУЖБЫ И СЛУЖБ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ОРГАНАХ МЕСТНОГО САМО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5. Злоупотребление должностными полномочия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спользование должностным лицом своих служебных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преки  интересам  службы,  если это деяние совершено из корыс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иной  личной  заинтересованности   и   повлекло   существе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рушение  прав  и  законных интересов граждан или организаций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храняемых законом интересов общества или государ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принудительными работами на срок до  четы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от четырех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четырех лет (в ред.  Федерального закона  от  8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N 50,  ст.  4848; 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лицом, занимающим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ь  Российской  Федерации  или   государственную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бъекта  Российской  Федерации,  а  равно  главой  органа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амоуправ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пяти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лишением свободы на срок до семи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есяти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Должностными лицами в статьях настоящей  глав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знаются лица, постоянно, временно или по специальному полномоч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ществляющие  функции  представителя  власти   либо   выполня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онно-распорядительные,      административно-хозяй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ункции в государственных органах, органах местного самоуправ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ых   и   муниципальных   учреждениях,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рпорациях,  а также в  Вооруженных  Силах 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ругих  войсках  и  воинских  формированиях Российской Федерации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1 декабря 2007 г.  N 31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7, N 49, ст. 6079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од   лицами,   занимающими    государственные  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Федерации,  в  статьях настоящей главы и других стать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 Кодекса   понимаются   лица,   занимающие   долж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авливаемые  Конституцией  Российской  Федерации,  федера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ституционными   законами    и    федеральными    законами   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осредственного исполнения полномочий государств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д лицами, занимающими государственные должности субъек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Федерации,  в  статьях настоящей главы и других стать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го   Кодекса   понимаются   лица,   занимающие   долж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авливаемые  конституциями  или  уставами  субъектов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   для    непосредственного     исполнения    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ых орган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Государственные  служащие  и  служащие   органов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амоуправления,  не  относящиеся  к  числу  должностных лиц,  несу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ую ответственность по статьям  настоящей  главы  в  случа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о предусмотренных соответствующими статьям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(Пункт 5 введен Федеральным законом от 25 декабря 2008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80-ФЗ  -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 ст.  6235;  утратил силу на основании Федерального закона от 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я   2011  г.  N  97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19, ст. 271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5-1. Нецелевое расходование бюджетных сред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асходование бюджетных средств должностным лицом получ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юджетных   средств   на   цели,  не  соответствующие  условиям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учения, определенным утвержденными бюджетом, бюджетной роспись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ведомлением  о бюджетных ассигнованиях,  сметой доходов и расхо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иным документом, являющимся основанием для получения бюдже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, совершенное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дву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двух  лет  с  лишением  права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рта  2011  г.  N  26-ФЗ  -  Собрание 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11, ст. 1495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 двухсот  тысяч  до 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 рублей  или  в  размере  заработной  платы  или иного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за  период  от  одного  года   до   трех   лет,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 срок  до  пяти 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срок до трех лет или без такового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пяти лет с лишением права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 размером  в  настоящей статье,  а такж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 285-2 настоящего Кодекса признается сумма бюджетных сред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вышающая  один  миллион  пятьсот  тысяч рублей,  а особо круп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ом - семь миллионов пятьсот тысяч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85-1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5-2. Нецелевое расходование средств  государств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внебюджетных фон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асходование средств  государственных  внебюджетных  фонд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ным   лицом   на   цели,   не   соответствующие   условия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м законодательством Российской  Федерации,  регулиру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х деятельность, и бюджетам указанных фондов, совершенное в круп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дву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 срок  до  дву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рта 2011  г.  N  2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11,  N 11, ст. 1495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от  двухсот тысяч до пяти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ысяч рублей или  в  размере  заработной  платы  или  иного  дох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 за   период   от   одного  года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пяти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срок до пяти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85-2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5-3. Внесение в единые государств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реестры заведомо недостоверных свед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мышленное  внесение  должностным  лицом  в  один из ед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ых   реестров,    предусмотренных   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Федерации,  заведомо  недостоверных  сведений,  а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мышленное уничтожение или подлог документов,  на основании котор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ыли    внесены   запись   или   изменение   в   указанные   еди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ые реестры, если обязательное хранение этих докумен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о законодательством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принудительными работами на срок до  четы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тот же срок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 совершенные группой лиц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пяти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 до трех лет,  либо принудительными работами на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  лет  с  лишением  права  занимать 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деятельностью на срок до трех лет  или 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, либо  лишением  свободы  на  срок до шести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 срок  от  шести  месяцев  до  трех  лет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ес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85-3 введена Федеральным законом от 1 июля 2010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7-ФЗ - Собрание законодательства Российской 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, ст. 343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6. Превышение должностных полномоч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вершение  должностным  лицом действий,  явно выходящих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елы его полномочий и повлекших существенное  нарушение  прав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ых  интересов граждан или организаций либо охраняемых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тересов общества или государ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принудительными  работами на срок до четы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от четырех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четырех лет (в ред.  Федерального закона от 8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 N 50,  ст.  4848;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 лицом, занимающим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ь  Российской  Федерации  или   государственную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бъекта  Российской  Федерации,  а  равно  главой  органа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амоуправ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пяти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или без такового,  либо лишением свободы на срок до сем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права  занимать  определенные  должности  или 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на срок до трех лет или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 соверш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 применением насилия или с угрозой его применен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применением оружия или специальных средств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причинением тяжких последств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десяти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6-1. Неисполнение сотрудником органа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мышленное  неисполнение  сотрудником органа внутренних де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каза  начальника,  отданного  в  установленном  порядке   и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тиворечащего  закону,  причинившее  существенный  вред  прав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ым интересам граждан или организаций либо охраняемым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тересам общества или государ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дву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до трех лет или без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арестом на срок до шести месяцев,  либо  лишением  свободы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лет с лишением права занимать определенные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заниматься определенной деятельностью на срок до трех  лет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такового  (в 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вершенное  группой  лиц,  группой  лиц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му   сговору  или  организованной  группой,  а 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86-1 введена Федеральным законом от 22 июля 2010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5-ФЗ  - Собрание законодательства Российской Федерации,  2010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ст. 3986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7. Отказ в предоставлении информации Федера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обранию Российской Федерации или Счетной палат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правомерный  отказ  в  предоставлении  или  уклонение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оставления   информации   (документов,   материалов),  а 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оставление заведомо  неполной  либо  ложной  информации  Совет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    Федерального     Собрания    Российской  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ой Думе Федерального Собрания Российской Федераци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четной  палате  Российской  Федерации,  если  эти деяния соверше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ным лицом, обязанным предоставлять такую информацию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лишением 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от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пяти лет,  либо принудительными работами на срок  до  тре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арестом  на  срок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(в ред.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- 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 ст.  4848;  Федерального закона от 7 марта 2011 г.  N 26-ФЗ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 лицом, занимающим государств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ь  Российской  Федерации  или   государственную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бъекта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пяти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лишением свободы на срок до пяти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сопряжены   с   сокрытием    правонарушений,    соверш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ными лицами органов государственной власт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овершены  группой  лиц 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повлекли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 пят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 лет  или  без 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 свободы  на  срок  до  восьми  лет с лишением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определенные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8. Присвоение полномочий 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своение государственным   служащим   или   служащим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тного   самоуправления,   не   являющимся   должностным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номочий  должностного  лица  и  совершение  им  в  связи  с эт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й,  которые повлекли существенное нарушение прав и  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тересов граждан или организац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сорока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месяцев,  либо  обязательными  работами  на  срок  до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 часов,  либо 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трех  месяцев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89. Незаконное участие в предприниматель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чреждение должностным   лицом   организации,   осуществляю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принимательскую деятельность,  либо участие в управлении  та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ей  лично  или  через  доверенное  лицо  вопреки запрету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овленному законом,  если эти деяния связаны с  предоставл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й организации льгот и преимуществ или с покровительством в и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орм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лишением права занимать определенные должно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определенной  деятельностью  на  срок  до  пяти 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 в  размере  до  восьмидесяти  тысяч  рублей 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 период  до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, либо   обязательными   работами 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 либо принудительными работами на срок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двух лет (в ред.  Федерального закона от 7 декабря 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0. Получение взя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лучение должностным лицом,  иностранным должност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должностным лицом публичной  международной  организации  лич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через  посредника  взятки  в виде денег,  ценных бумаг,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а либо в виде незаконных оказания ему услуг  имуще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арактера,  предоставления  иных  имущественных  прав за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й (бездействие) в пользу взяткодателя или представляемых 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,   если   такие   действия  (бездействие)  входят  в  служеб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номочия должностного лица либо  если  оно  в  силу  должно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  может  способствовать  таким действиям (бездействию)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о за общее покровительство или попустительство по служб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от  двадцатипя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десятикратной   суммы   взятки   с   лишением   права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, либо принудительными работами на срок до пят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лишением права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 на  срок  до  трех  лет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трех лет со штрафом  в  размере  двадцатикрат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ммы  взятки 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олучение должностным лицом,  иностранным должност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должностным лицом публичной международной организации взятк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начительном размер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 в   размере   от   тридца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кратной  суммы  взятки   с   лишением   права 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либо лишением свободы на  срок  до  шести 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тридца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лучение должностным лицом,  иностранным должностным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должностным  лицом публичной международной организации взя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незаконные действия (бездействие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  в    размере   от   сорока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емидесятикратной  суммы   взятки   с   лишением   права 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либо лишением свободы на срок от трех до семи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 штрафом в размере сорока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 - третье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лицом,  занимающим  государственную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Федерации  или   государственную   должность 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  Федерации,    а    равно   главой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амоуправ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 в   размере  от  шестидесятикратно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кратной  суммы  взятки  с   лишением   права 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либо лишением свободы на срок от  пяти  до  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пятидеся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Деяния,  предусмотренные частями первой, третьей,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если они совершены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1  ноября 2011 г.  N 329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48, ст. 6730)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 или 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вымогательством взятки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 от   семидеся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вяностократной суммы взятки либо лишением свободы на срок от 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двенадцати лет с лишением права занимать определенные  дол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заниматься определенной деятельностью на срок до трех лет и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шестидеся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6. Деяния,  предусмотренные частями первой, третьей,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пунктами  "а" и "б" части пятой настоящей статьи,  совершенны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крупном размере (в ред. Федерального закона от 21 ноя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329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8, ст. 6730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 в  размере  от  восьмидесятикратно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ократной суммы взятки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либо лишением свободы на срок от восьми до  пятнадцати  лет 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семидеся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 Значительным  размером  взятки   в  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е,  статьях  291  и  291-1 настоящего Кодекса признаются сумм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нег,   стоимость   ценных   бумаг,   иного    имущества,   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енного  характера,  иных  имущественных  прав,  превыш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ь пять тысяч рублей,  крупным размером взятки -  превышающ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о  пятьдесят  тысяч  рублей,  особо  крупным  размером  взятки 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вышающие один миллион рубл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од  иностранным  должностным  лицом  в  настоящей  стать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х 291 и 291-1 настоящего Кодекса понимается любое назначаем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  избираемое   лицо,   занимающее   какую-либо   должность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ном,  исполнительном,  административном  или   судеб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е   иностранного   государства,   и  любое  лицо,  выполняю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кую-либо публичную функцию для иностранного  государства,  в  т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исле  для  публичного  ведомства  или публичного предприятия;  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ным лицом публичной  международной  организации  поним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ждународный   гражданский   служащий   или  любое  лицо,  котор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полномочено такой организацией действовать от ее и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90  в  ред.  Федерального  закона от 4 ма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7-ФЗ - Собрание законодательства Российской Федерации, 2011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71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1. Дача взя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Дача  взятки  должностному лицу,  иностранному должно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у либо должностному  лицу  публичной  международно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чно или через посредник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 в   размере   от  пятнадцатикратно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идцатикратной суммы взятки, либо принудительными работами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трех лет, либо лишением свободы на срок до двух лет со штраф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десятикратной суммы взятки (в ред.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ача  взятки  должностному лицу,  иностранному должно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у либо должностному  лицу  публичной  международно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чно или через посредника в значительном размер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 в   размере   от   двадца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рокакратной  суммы  взятки  либо лишением свободы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пятнадца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ача  взятки  должностному лицу,  иностранному должност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у либо должностному  лицу  публичной  международной  организ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чно  или  через  посредника  за  совершение  заведомо  незако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й (бездействие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 в   размере   от   тридца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кратной суммы взятки либо лишением свободы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 лет со штрафом в размере тридца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ями первой - третье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если они совершены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 по предварительному сговору или 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 в   размере  от  шестидесятикратной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кратной  суммы  взятки  с   лишением   права 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либо лишением свободы на срок от  пяти  до  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шестидеся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Деяния,  предусмотренные   частями   первой   -   четвер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тоящей статьи, совершенные в особо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 от   семидеся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вяностократной суммы взятки либо лишением свободы на срок от се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двенадцати лет со  штрафом  в  размере  семидесятикратной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давшее взятку,  освобождается от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,  если оно активно способствовало раскрытию и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следованию преступления и либо имело место вымогательство взятк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   стороны   должностного   лица,   либо  лицо  после  совер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 добровольно сообщило о даче  взятки  органу,  име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о возбудить уголовное дел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91 в ред.  Федерального закона от 4  мая  201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7-ФЗ - Собрание законодательства Российской Федерации, 2011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71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1-1. Посредничество во взяточни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средничество во взяточничестве,  то есть непосредственна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дача взятки по поручению взяткодателя или взяткополучателя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е  способствование  взяткодателю  и  (или)  взяткополучателю 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стижении либо реализации соглашения между ними о получении и 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зятки в значитель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 в   размере   от   двадца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рокакратной суммы взятки с лишением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либо лишением свободы на срок до пяти лет со штрафом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осредничество во  взяточничестве  за  совершение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ых  действий  (бездействие)  либо  лицом  с  использов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его служебного положени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 в   размере   от   тридца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кратной  суммы  взятки   с   лишением   права 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либо лишением свободы на срок от трех до семи 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 штрафом в размере тридца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средничество во взяточничеств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 лиц по предварительному сговору или организова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от   шестидеся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кратной   суммы   взятки   с  лишением  права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трех  лет  либо  лишением  свободы  на  срок  от  семи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енадцати  лет  со  штрафом  в  размере  шестидесятикратной  сумм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Посредничество  во  взяточничестве,  совершенное  в   осо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упном размер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 от   семидеся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вяностократной   суммы   взятки   с   лишением   права 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трех  лет  либо  лишением  свободы  на  срок  от  семи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енадцати лет со штрафом в размере семидеся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5. Обещание или предложение посредничества во взяточничеств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 от   пятнадцатикратной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емидесятикратной   суммы   взятки   с   лишением   права 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трех  лет или штрафом в размере от двадцати пяти тысяч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ятисот миллионов рублей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либо лишением свободы на срок до семи лет со штрафом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десятикратной до шестидесятикратной суммы взятк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,  являющееся посредником  во  взяточничеств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ается   от   уголовной   ответственности,  если  оно  посл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ия преступления активно способствовало  раскрытию  и  (или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ечению  преступления  и  добровольно сообщило органу,  име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о возбудить уголовное дело, о посредничестве во взяточничестве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91-1  введена Федеральным законом от 4 ма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97-ФЗ - Собрание законодательства Российской Федерации, 2011, N 1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71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2. Служебный подло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лужебный  подлог,  то  есть внесение должностным лицом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же  государственным  служащим  или  служащим   органа   мес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амоуправления,  не  являющимся  должностным  лицом,  в официаль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ы заведомо ложных сведений,  а равно внесение  в  указа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ы  исправлений,  искажающих  их  действительное содержа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 эти  деяния  совершены   из   корыстной   или   иной   лич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интересованности    (при   отсутствии   признаков 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го частью первой статьи 292-1 настоящего Кодекса)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 закона  от 8 апреля 2008 г.  N 4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8, N 15, ст. 1444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двух лет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деяния,  повлекшие  существенное  нарушение  пра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ых интересов граждан или организаций либо охраняемых  зако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тересов общества или государ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четырех  лет  с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лишением свободы на срок до четы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лишением  права  занимать  определенные 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или без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ведена Федеральным законом от 8 апреля 2008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3-ФЗ -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, ст. 144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2-1. Незаконная выдача паспорта граждани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Российской Федерации, а равно внес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заведомо ложных сведений в документ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овлекшее незаконное приобрет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гражданств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законная выдача  должностным  лицом  или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ащим  паспорта  гражданина  Российской  Федерации  иностра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ажданину или лицу без гражданства,  а равно внесение  должност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,   а  также  государственным  служащим  или  служащим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тного самоуправления,  не являющимся должностным лицом,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ожных  сведений  в  документы,  повлекшее  незаконное приобрет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ажданства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месяцев,  либо обязательными работами на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часов,  либо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 деятельностью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пяти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исполнение или ненадлежащее исполнение должностным 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 государственным   служащим   своих   обязанностей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добросовестного или  небрежного  отношения  к  службе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ло незаконную выдачу паспорта гражданина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ому гражданину или лицу без  гражданства  либо  незако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обретение гражданства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 месяцев,  либо обязательными работами на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 часов,  либо исправ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 деятельностью на срок до тре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92-1 введена Федеральным законом от 8 апреля 2008 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3-ФЗ - Собрание законодательства Российской Федерации,  2008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, ст. 1444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3. Халат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Халатность,   то   есть   неисполнение   или   ненадлежаще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е   должностным   лицом   своих   обязанностей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добросовестного или  небрежного  отношения  к  службе,  если 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ло причинение крупного ущерба или существенное нарушение пр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 законных  интересов  граждан  или  организаций  либо  охраняем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 интересов  общества  или государств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апреля 2008 г.  N 43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8, N 15, ст. 1444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та  двадца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одного года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,  либо  арестом  на  срок  до  трех  месяце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деяние,  повлекшее  по  неосторожности  причин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вреда здоровью или смерть  человека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 срок до пяти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права 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 на  срок  до трех лет или без таков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сем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Крупным  ущербом  в  настоящей  статье  призн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щерб,  сумма  которого превышает один миллион пятьсот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примечание введено Федеральным законом от  8 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 4848;  Федерального закона от 7 декабря 2011 г.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31. ПРЕСТУПЛЕНИЯ ПРОТИВ ПРАВОСУД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4. Воспрепятствование осуществлению правосудия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оизводству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мешательство  в  какой  бы то ни было форме в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а в целях воспрепятствования осуществлению правосуди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двух лет (в ред. 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 ст.  4848;  Федерального закона от 7 марта 2011 г. N 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мешательство  в  какой  бы то ни было форме в деятель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курора,  следователя или лица,  производящего дознание, 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препятствования    всестороннему,    полному    и   объектив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следованию дел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 часов,  либо  арестом  на  срок  до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лицом  с  использованием  своего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ож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 до  четырех  лет  с 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без такового,  либо лишением свободы на срок до четы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лишением права занимать  определенные  должности  или 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 деятельностью на срок до трех лет или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5. Посягательство на жизнь лица, осуществля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авосудие или предварительное расслед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осягательство на жизнь судьи, присяжного заседателя или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,    участвующего    в   отправлении   правосудия, 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едователя,  лица,  производящего дознание,  защитника, 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ста,  судебного пристава, судебного исполнителя, а равн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лизких  в  связи  с  рассмотрением  дел  или  материалов  в  суд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изводством   предварительного   расследования  либо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вора,  решения суда или иного судебного  акта,  совершенное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лях  воспрепятствования  законной деятельности указанных лиц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 мести за такую деятельность (в ред.  Федерального  закона  от 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 свободы   на  срок  от  две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 с ограничением свободы  на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ым   лишением   свободы,  либо  смертной  казнью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1  июля  2004  г.  N 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4,  N  30,  ст.  30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27 декабря  2009  г.  N  377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6. Угроза или насильственные действия в связ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существлением правосудия или производ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гроза убийством,  причинением вреда здоровью, уничтож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повреждением имущества в отношении судьи, присяжного заседа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иного лица,  участвующего в отправлении правосудия,  а равн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лизких в связи с рассмотрением дел или материалов в суд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двух лет либо лишением свободы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трех лет (в ред.  Федерального закона от 8  декабря  2003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 деяние,   совершенное   в   отношении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едователя,  лица,  производящего дознание,  защитника, 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иста,  судебного пристава, судебного исполнителя, а равно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лизких в связи  с  производством  предварительного  расследова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смотрением дел или материалов в суде либо исполнением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шения суда или иного судебного ак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от трех до шести месяцев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срок  до  двух  лет 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ст. 4848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с применением насилия,  не опасного для  жиз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здоровь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с применением насилия,  опасного для жизн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от пяти до десяти лет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декабря 2011 г.  N 420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7. Неуважение к су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уважение к суду,  выразившееся в  оскорблении 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ебного разбиратель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арестом  на  срок  до 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выразившееся в оскорблении судьи, прися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седателя или иного лица, участвующего в отправлении правосуд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арестом на срок до шести месяце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8. (Утратила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декабря 2011 г.  N 42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8-1. Клевета в отношении судьи, прися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заседателя, прокурора, следователя,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производящего дознание, судебного при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Клевета в отношении судьи, присяжного заседателя или  и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а,  участвующего   в   отправлении   правосудия,   в   связи 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смотрением дел или материалов в суд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 миллионов рублей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лет либо обязательными работами на срок до трехсот шест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 деяние,   совершенное   в   отношении   прокур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едователя, лица, производящего  дознание,  судебного  пристава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язи   с   производством   предварительного   расследования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ем приговора, решения суда или иного судебного ак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одного миллиона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либо обязательными работами на срок  до  трехсот 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соединенные с обвинением  лица  в  совершении  тяжкого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обо тяжкого преступ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пяти миллионов рублей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лет  либо  обязательными  работами  на  срок  до 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298-1 введена Федеральным законом от 28 ию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1, ст. 4330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299. Привлечение заведомо невиновного к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влечение    заведомо     невиновного     к    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ветственност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соединенное с обвинением лица в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или особо тяжкого преступ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0. Незаконное освобождение от уголо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тветств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законное освобождение  от  уголовной  ответственности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озреваемого   или   обвиняемого   в   совершении   преступл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курором, следователем или лицом, производящим дознание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до  сем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1. Незаконные задержание, заключение под стражу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одержание под страж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ведомо незаконное задержание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свободы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двух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  определенные   должности  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либо арестом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от четырех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с  лишением  права 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 деятельностью на срок до трех лет или бе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го (в ред.  Федерального закона от 7 декабря 2011 г. N 42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1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Заведомо незаконные заключение под  стражу  или  содерж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 страже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 работами  на срок до четы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тот же срок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от трех до восьми лет (в ред.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2. Принуждение к даче по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нуждение   подозреваемого,   обвиняемого,  потерпевше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идетеля к  даче  показаний  либо  эксперта,  специалиста  к  дач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лючения  или показаний путем применения угроз,  шантажа или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законных действий со стороны следователя или лица,  производя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знание,  а  равно  другого лица с ведома или молчаливого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едователя или лица,  производящего дознание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 деяние,   соединенное   с   применением   насил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здевательств или пытк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двух до вось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3. Фальсификация доказательств и результат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перативно-разыскн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от 29  ноя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 г.  N 20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, N 49, ст. 67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Фальсификация доказательств  по  гражданскому  делу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частвующим в деле, или его представителе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двух лет,  либо обяза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 четырехсот  восьмидесяти  часов,  либо  исправительны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ботами  на  срок  до  двух  лет,  либо арестом на срок до четы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закона от 6 мая 2010  г.  N  8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Фальсификация   доказательств  по  уголовному  делу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изводящим дознание, следователем, прокурором или защитнико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свободы  на срок до тре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трех  лет  с  лишением 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 определенные   должности   или   заниматься 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или без такового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срок до пяти лет с лишением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 (в  ред.  Федерального закона от 7 декабря 2011 г.  N 42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;  Федерального  закона  от 4 марта 2013 г.  N 23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3, N 9, ст. 87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Фальсификация доказательств по уголовному делу о тяжком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 особо тяжком преступлении,  а равно фальсификация доказательст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ая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срок до семи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на срок до трех лет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арта 2011  г.  N  26-ФЗ 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Фальсификация результатов оперативно-разыскной деятель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,    уполномоченным    на    проведение   оперативно-разыск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роприятий,  в  целях  уголовного  преследования  лица, 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причастного  к  совершению преступления,  либо в целях причи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да чести, достоинству и деловой репут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енадцати  месяцев,  либо  лишением  права  занимать 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лишением свободы на срок до четы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четвертая введена Федеральным законом от 29 ноябр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207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49, ст. 675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4. Провокация взятки либо коммерческого подкуп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овокация взятки либо коммерческого подкупа,  то есть попыт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дачи должностному лицу либо лицу,  выполняющему  управленчес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ункции  в  коммерческих  или  иных организациях,  без его соглас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нег,  ценных  бумаг,  иного  имущества  или  оказания  ему  услуг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енного    характера   в   целях   искусственного   созд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азательств совершения преступления либо шантаж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 лишением права занимать определенные должности или занимать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ой деятельностью на срок до трех лет  или  без  таковог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пяти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 N 50, ст. 4848; Федерального закона от 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 г.  N 420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5. Вынесение заведомо неправосудных пригов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ешения или иного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ынесение   судьей   (судьями)    заведомо    неправосуд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говора, решения или иного судебного акт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 либо принудительными работами на срок  до  четыре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свободы на срок до четырех лет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декабря 2011 г.  N 420-ФЗ - Собрание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вязанное с вынесением незаконного пригов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а к лишению свободы или повлекшее ины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трех до дес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6. Заведомо ложный доно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ведомо ложный донос о совершении преступлени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та двадца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одного  года,  либо  обязательными 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двух лет (в ред.  Федерального закона от 7 декабря 2011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420-ФЗ - Собрание законодательства Российской Федерации, 20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единенное с обвинением лица  в 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или особо тяжкого преступления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8  декабря  2003  г.  N  162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трех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трех лет,  либо лишением свободы на тот же срок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 соединенные   с   искусственным  созданием  доказательст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ви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шести лет (в ред.  Федерального 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 7  декабря  2011  г.  N  420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7. Заведомо ложные показание, заключение экспер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пециалиста или неправильный перев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от 8 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 г.  N 162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аведомо  ложные  показание  свидетеля,  потерпевшего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лючение или показание эксперта,  показание специалиста,  а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 неправильный  перевод  в  суде  либо   при   производ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го  расследования  (в 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 арестом на срок до трех месяце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деяния,  соединенные с обвинением лица в совер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яжкого или особо тяжкого преступл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тот же срок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Свидетель,  потерпевший,  эксперт,  специалист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водчик  освобождаются  от  уголовной ответственности,  если он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бровольно  в  ходе  дознания,  предварительного   следствия 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ебного  разбирательства  до вынесения приговора суда или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а заявили  о  ложности  данных  ими  показаний,  заключ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 неправильном  переводе 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8. Отказ свидетеля или потерпевшего от дачи показа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Отказ свидетеля или потерпевшего от дачи показани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сорока тысяч 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месяцев,  либо  обязательными  работами  на  срок  до 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арестом на срок до трех месяцев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 2003, N 50, ст. 4848;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  не  подлежит  уголовной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каз от дачи показаний против  себя  самого,  своего  супруг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их близких родственнико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09. Подкуп или принуждение к даче показаний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уклонению от дачи показаний либо к неправи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ерево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дкуп  свидетеля,  потерпевшего  в  целях  дачи ими 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казаний либо эксперта,  специалиста  в  целях  дачи  ими  лож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лючения  или  ложных  показаний,  а  равно  переводчика  с цел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ществления им неправильного перевода (в ред.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 8  декабря  2003  г.  N  16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 арестом на срок до трех месяце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нуждение   свидетеля,   потерпевшего   к   даче   лож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казаний,  эксперта,  специалиста  к  даче  ложного заключения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водчика  к  осуществлению  неправильного  перевода,   а  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ждение   указанных   лиц   к   уклонению  от  дачи  показа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единенное  с  шантажом,  угрозой  убийством,  причинением 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ю,  уничтожением  или повреждением имущества этих лиц ил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лизких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тре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от трех до шести месяцев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срок  до  трех  лет 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 частью  втор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ое с  применением  насилия,  не  опасного  для  жизн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я указанных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организованной  группой  либо  с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илия, опасного для жизни или здоровья указанных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трех до се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0. Разглашение данных предварительного расслед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Разглашение данных   предварительного   расследования 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прежденным в установленном законом порядке о недопустимости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глашения,  если оно совершено без согласия следователя или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изводящего дознание (в ред.  Федерального закона от 24 июля 200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214-ФЗ - Собрание законодательства Российской Федерации, 2007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31, ст. 4011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бяза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 восьмидесяти  часов,  либо  исправ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 либо арестом на срок до  трех  месяце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 закона   от  6  мая  2010  г.  N  8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1. Разглашение сведений о мерах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именяемых в отношении судьи и участни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уголовного процесс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азглашение сведений о мерах  безопасности,  применяемых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и судьи, присяжного заседателя или иного лица, участв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 отправлении   правосудия,   судебного    пристава,    суд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ителя,  потерпевшего, свидетеля, других участников уголо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цесса, а равно в отношении их близких, если это деяние соверше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,  которому  эти  сведения  были доверены или стали известны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язи с его служебной деятельностью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либо ограничением свободы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арестом  на  срок  до  четырех  месяце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6  мая  2010  г.  N  81-ФЗ   - 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2. Незаконные действия в отношении имуществ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одвергнутого описи или аресту либо по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конфис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астрата,  отчуждение,  сокрытие  или  незаконная  передач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ущества,  подвергнутого  описи  или  аресту,  совершенные  лицом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торому  это  имущество  вверено,  а  равно осуществление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редитной организации банковских операций  с  денежными  средств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кладами), на которые наложен арест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принуд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двух лет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Сокрытие или присвоение имущества,  подлежащего конфиск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приговору суда, а равно иное уклонение от исполнения вступивш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законную силу приговора суда о назначении конфискации имуществ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трех лет,  либо лишением свободы на срок до трех лет с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трафом в размере  до  восьмидесяти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платы  или  иного дохода осужденного за период до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03,  N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3. Побег из места лишения свободы, из-под арест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з-под страж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бег из места лишения свободы,  из-под ареста  или  из-по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ражи,  совершенный лицом,  отбывающим наказание или находящимся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м заключен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срок до четы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тот же срок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вершенное группой лиц по 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или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тот же срок (в ред.  Федерального закона  от 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1  г.  N 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 ред.  Федерального закона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с применением насилия,  опасного для жизн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я,  либо с угрозой применения  такого  насилия,  а  равно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ем оружия или предметов, используемых в качестве оруж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восьми лет (в ред.  Федерального зако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 7  декабря  2011  г.  N  420-ФЗ  -  Собрание 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8 декабр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62-ФЗ - Собрание законодательства Российской Федерации,  2003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4. Уклонение от отбывания ограничения своб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лишения свободы, а также от примен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инудительных мер медицинского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 Федерального закона от 29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  г.  N 14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, N 10, 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Злостное уклонение лица, осужденного к ограничению свободы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 отбывания наказания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 работами  на срок до одного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тот же срок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Невозвращение в исправительное учреждение лица,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   лишению   свободы,   которому   разрешен   выезд   за   предел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равительного учреждения, по истечении срока выезда либо неявка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ответствующий   орган   уголовно-исполнительной   системы   лиц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  к  лишению  свободы,  которому  предоставлена отсроч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я приговора или отбывания наказания,  по  истечении  сро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срочк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двух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тот же срок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Уклонение   лица,  страдающего  расстройством  сексу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почтения   (педофилией),   не   исключающим   вменяемости,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я к нему принудительных мер медицинского характер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 введена  Федеральным законом от 29 февраля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 N 14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0, ст. 116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я. 1. Уголовная ответственность за совершение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го   частью  первой  настоящей  статьи,  наступ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е,  когда  ограничение  свободы  назначено  лицу  в   качеств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полнительного наказания (в ред. Федерального закона от 29 февра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 г.  N 14-ФЗ - Собрание законодательства Российской 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головная    ответственность    за    совершение   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го  частью  третьей  настоящей  статьи,  наступает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е,   когда   принудительные   меры   медицинского    характ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яются  к  лицу  после отбытия наказания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29 февраля 2012 г.  N 14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2, N 10, ст. 11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314 в ред. Федерального закона от 27 декабря 2009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77-ФЗ - Собрание законодательства Российской  Федерации,  200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2, ст. 645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4-1. Уклонение от административного надзо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прибытие без уважительных причин лица,  в отношении котор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овлен административный надзор при освобождении из мест ли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,   к  избранному  им  месту  жительства  или  пребывания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й  администрацией  исправительного  учреждения  срок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о  самовольное  оставление  данным  лицом  места жительств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бывания,  совершенные в  целях  уклонения  от  административ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дзор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бязательными   работами   на   срок    от    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до двухсот сорока часов, либо исправ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двух лет, либо 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314-1  введена Федеральным законом от 6 апреля 2011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66-ФЗ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, ст. 2039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5. Неисполнение приговора суда, решения суд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ного судебного а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лостное неисполнение представителем  власти,  государств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ащим, служащим органа местного самоуправления, а также служа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ого или муниципального  учреждения,  коммерческой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й организации вступивших в законную силу приговора суда, реш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да или  иного  судебного  акта,  а  равно  воспрепятствование  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ю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лишением  права занимать определ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и или заниматься определенной деятельностью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обязательными работами на срок до четырехсот восьмидес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ов, либо принудительными работами на  срок 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(в ред.  Федерального закона от 7 декабря 2011 г. N 420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11,  N 5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6. Укрывательство преступлени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аранее    не    обещанное   укрывательство    особо    тяжк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двух лет (в ред.  Федерального закона от 8 декабря 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 ст.  4848;  Федерального закона от 7 марта 2011 г. N 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 законодательства Российской Федерации,  2011,  N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Лицо  не  подлежит  уголовной  ответственности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нее не обещанное укрывательство преступления,  совершенного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пругом или близким родственником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32. ПРЕСТУПЛЕНИЯ ПРОТИВ ПОРЯДКА УПРАВЛ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7. Посягательство на жизнь сотруд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авоохранительно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осягательство на жизнь сотрудника правоохранительного орган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служащего,  а равно их  близких  в  целях  воспрепятствова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ой деятельности указанных лиц по охране общественного поряд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 обеспечению общественной безопасности  либо  из  мести  за  та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от   две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  ограничением  свободы 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ым  лишением  свободы,  либо  смертной  казнью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1  июля  2004  г.  N 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4,  N  30,  ст.  30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8. Применение насилия в отношении представите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менение  насилия,  не  опасного  для жизни или здоровь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угроза применения насилия в отношении представителя власти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  близких   в   связи   с   исполнением   им  своих должност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остей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пя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пяти лет (в ред. 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 ст.  4848;  Федерального закона от 7 марта 2011 г. N 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менение  насилия,  опасного  для  жизни или здоровья,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и лиц, указанных в части первой настоящей стать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до десят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Представителем власти в настоящей статье и  друг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ях    настоящего    Кодекса    признается   должностное   лиц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оохранительного  или  контролирующего  органа,  а  также   и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лжностное   лицо,  наделенное  в  установленном  законом  порядк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спорядительными полномочиями в отношении лиц,  не находящихся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го в служебной зависимост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19. Оскорбление представителя вл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убличное оскорбление  представителя  власти при исполнении 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их должностных обязанностей или в связи с их исполнением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сорока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 месяцев,  либо  обязательными  работами  на  срок  до т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шестидесяти часов,  либо исправ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(в  ред.  Федерального закона от 8 декабря 2003 г. 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0. Разглашение сведений о мерах безопас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именяемых в отношении должностного лиц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авоохранительного или контролирующего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Разглашение  сведений  о мерах безопасности,  применяемых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ношении должностного лица правоохранительного или контролирую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а,  а  также  его  близких,  если это деяние совершено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препятствования его служебной деятель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  либо  арестом  на срок до четырех месяцев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8 декабря 2003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срок до пяти лет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 свободы  на тот же срок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1. Дезорганизация деятельности учрежден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беспечивающих изоляцию от об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именение насилия,  не опасного  для  жизни  или  здоровь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ужденного, либо угроза применения насилия в отношении его с цел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препятствовать исправлению осужденного или из мести за оказан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м     содействие     администрации     учреждения    или    орга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-исполнительной системы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яния,  предусмотренны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вершенные  в отношении сотрудника места лишения свободы или мес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ния под  стражей  в  связи  с  осуществлением  им  служеб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и либо его близких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 до  пяти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 предусмотренные  частями первой 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 организованной  группой  либо  с  приме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илия, опасного для жизни или здоровь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от пяти до две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321 в ред.  Федерального закона от 9 марта 2001 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5-ФЗ - Собрание законодательства Российской Федерации, 2001, N 11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100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2. Незаконное пересечение Государственной грани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1. Пересечение  Государственной  границы 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 действительных  документов  на  право  въезда   в   Российск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ю  или  выезда из Российской Федерации либо без надле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решения,  полученного в порядке, установленном законодательств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 (в ред.  Федерального закона от 4 июля 2003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98-ФЗ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7, ст. 271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лишением  свободы  на тот же срок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7 декабря 2011 г.  N 420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ересечение Государственной  границы  Российской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 въезде в Российскую Федерацию иностранным гражданином или лиц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 гражданства,  въезд которым в Российскую Федерацию заведомо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иновного    не    разрешен    по    основаниям,    предусмотрен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ом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 рублей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 до  четырех  лет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вторая в ред. Федерального закона от 30 декабря 2012 г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312-ФЗ - Собрание законодательства Российской Федерации,  2012,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3, ст. 763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 совершенные группой лиц по 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 либо с применением насилия или с угрозой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шес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30  декабря  2012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312-ФЗ - Собрание законодательства Российской Федерации, 2012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3, ст. 7637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Действие настоящей статьи не  распространяетс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чаи   прибытия   в  Российскую  Федерацию  с  нарушением 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есечения   Государственной    границы    Российской   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ых  граждан  и лиц без гражданства для использования пр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итического убежища  в  соответствии  с  Конституцией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если  в  действиях этих лиц не содержится иного соста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я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2-1. Организация незаконной миг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рганизация  незаконного  въезда  в  Российскую   Федерац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странных   граждан  или  лиц  без  гражданства,  их  незако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бывания  в  Российской  Федерации  или  незаконного  транзит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езда через территорию Российской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тре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двадца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принудительными  работами  на  срок до трех лет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свободы на срок до одного года или без такового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шением свободы на срок до пяти лет с ограничением свободы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двух лет или без такового (в  ред.  Федерального  закона  от  3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12  г.  N  308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2, N 53, ст. 76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целях совершения преступления  на  территории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семи лет со штрафо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до пятисот тысяч рублей или в размере заработной плат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дохода осужденного за период до трех лет либо без такового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 ограничением  свободы  на  срок до двух лет либо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Федерации,  2009,  N  52,  ст. 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30  декабря  2012 г.  N 308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2, N 53, ст. 763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322-1 введена Федеральным законом от 28  декабря  2004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87-ФЗ - Собрание законодательства Российской Федерации, 2005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1, ст. 13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3. Противоправное изменение Государственной границ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зъятие,  перемещение  или уничтожение пограничных знаков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целях противоправного изменения Государственной границы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свободы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рестом на срок до шести месяцев,  либо лишением свободы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(в ред. Федерального закона от 27 декабря 2009 г. N 37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9,  N 52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закона от 7 марта 2011 г.  N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деяния,  повлекшие  тяжкие  последствия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 четырех 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4. Приобретение или сбыт официальных документов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государственных нагр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езаконные приобретение  или  сбыт   официальных   документ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оставляющих  права  или освобождающих от обязанностей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енных наград Российской Федерации, РСФСР, СССР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шести месяцев, 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,  либо  арестом  на  срок  до  трех  месяце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5. Похищение или  повреждение  документов,  штамп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ечатей  либо  похищение  марок  акцизного  сб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пециальных марок или знаков соответств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наименование статьи в ред. Федерального закона от 9 июля 1999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58-ФЗ - Собрание законодательства Российской Федерации, 1999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28, ст. 349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хищение,    уничтожение,    повреждение    или   сокрыт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фициальных  документов,  штампов  или  печатей,   совершенные 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рыстной или иной личной заинтересованно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 месяцев,  либо  обязательными 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двух лет,  либо принудительными работами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арестом на  срок  до  четырех  месяцев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 на  срок  до одного года (в ред.  Федерального закона от 7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11 г.  N 420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охищение у гражданина паспорта или другого важного лич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бяза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 года,  либо  арестом  на  срок  до  трех  месяце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 Федерации,  2003,  N  50,  ст. 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 закона   от  6  мая  2010  г.  N  81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0,  N  19,  ст.  2289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Похищение  марок  акцизного  сбора,  специальных  марок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наков соответствия,  защищенных от подделок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до  двухсот  тысяч  рублей или в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 платы  или  иного  дохода  осужденного  за  период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лишением свободы на тот же  срок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7 декабря 2011 г.  N 42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Часть третья введена Федеральным законом от 9 июля 199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8-ФЗ  - Собрание законодательства Российской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8, ст. 349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6. Подделка или уничтожение идентификационного но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транспортного сред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дделка или уничтожение идентификационного номера,  номе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узова,  шасси,  двигателя,  а  также   подделка   государств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гистрационного  знака транспортного средства в целях эксплуат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 сбыта   транспортного   средства,   использование    заведом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дельного  или подложного государственного регистрационного зна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целях совершения преступления либо облегчения его совершения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крытия, а равно сбыт транспортного средства с заведомо поддель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дентификационным номером,  номером кузова,  шасси, двигателя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ведомо  поддельным  государственным  регистрационным  знаком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ыт кузова, шасси, двигателя с заведомо поддельным номером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17  ноября  2001  г.  N 145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1,  N  47,  ст.  440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апреля  2008  г.  N  43-ФЗ 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8, N 15, ст. 1444)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бяза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сот шестидесяти часов, либо исправи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дного года,  либо ограничением свободы на срок до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деяния,  совершенные группой лиц по предваритель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говору или организованной группой (в ред.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 2003  г.  N 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 либо исправительными работами на срок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 либо   ограничением  свободы  на  срок  до  тре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трех лет,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тот же срок (в ред.  Федерального закона от 7 декабря 201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- Собрание законодательства Российской 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7. Подделка, изготовление или сбыт подде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документов, государственных наград, штампов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ечатей, блан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одделка удостоверения или  иного  официального  документ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оставляющего права или освобождающего от обязанностей,  в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использования либо сбыт такого документа,  а равно изготов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 тех   же  целях  или  сбыт  поддельных  государственных  нагр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РСФСР, СССР, штампов, печатей, бланков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свободы на срок до  двух 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работами на срок до двух лет,  либо арестом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шести месяцев, либо лишением свободы на срок до дву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9,  N  52,  ст.  6453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 же   деяния,   совершенные   с   целью  скрыть  друг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ступление или облегчить  его  совершение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принудительными  работами  на срок до четы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тот же срок (в ред.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7  декабря 2011 г.  N 420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Использование заведомо подложного документ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бязательными работами 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 восьмидесяти  часов,  либо  исправительными работам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 либо арестом на срок до шести  месяцев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7-1. Изготовление, сбыт поддельных ма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акцизного сбора, специальных марок или знак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соответствия либо их использов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Изготовление  в  целях  сбыта  или  сбыт  поддельных  ма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акцизного  сбора,  специальных  марок  или   знаков   соответств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щищенных от подделок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трех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дву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срок до трех лет,  либо лишением свободы на тот же срок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Использование заведомо поддельных  марок  акцизного  сбо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ых    марок    или    знаков  соответствия,  защищенных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делок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от ста тысяч до  пятисот 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 или в размере заработной платы или иного дохода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период от одного года до трех лет, либо принудительными работ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пяти лет,  либо лишением свободы на тот же срок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327-1 введена Федеральным законом от 9 июля 1999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58-ФЗ - Собрание законодательства Российской  Федерации,  1999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8, ст. 3491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8. Уклонение от прохождения военной и альтернат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гражданск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клонение от  призыва  на  военную  службу  при  отсутств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ых оснований для освобождения от этой службы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до двухсот тысяч рублей или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либо принудительными работам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месяцев,  либо лишением свобод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  срок до двух лет (в ред.  Федерального закона от 8 декабря 2003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. N 162-ФЗ - Собрание законодательства Российской Федерации, 2003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N 50,  ст.  4848;  Федерального закона от 7 марта 2011 г. N 26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11,  N  11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495; Федерального закона от 7 декабря 2011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Уклонение от прохождения альтернативной гражданской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, освобожденных от военной служб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 часов,  либо  арестом  на  срок  до 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(в ред. Федерального закона от 8 декабря 2003 г. N 162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3,  N  50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848;  Федерального  закона  от 7 марта 2011 г.  N 26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декабря  2011  г. 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29. Надругательство над Государственным герб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оссийской Федерации или Государственным флаг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Российской Федерац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другательство над    Государственным    гербом  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 или Государственным флагом Российской Федераци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свободы на срок до одного года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ыми  работами  на тот же срок,  либо арестом на срок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рех до шести месяцев, либо лишением свободы на срок до одного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(в  ред.  Федерального  закона  от  27  декабря 2009 г.  N 377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9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453;  Федерального закона от 7 декабря 2011 г. N 420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0. Самоуправ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амоуправство,  то есть самовольное, вопреки установленно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м или иным  нормативным  правовым  актом  порядку  совер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ких-либо    действий,    правомерность    которых    оспаривае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ацией  или  гражданином,  если  такими  действиями  причине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щественный вред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бязательными работам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тырехсот восьмидесяти часов,  либо  исправительными  работами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арестом на срок до шести месяцев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3,  N  50,  ст.  4848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11,  N  11,  ст.  1495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7  декабря  2011  г.  N  420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совершенное  с  применением  насилия или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розой его 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принудительными работами на  срок  до  пяти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арестом  на  срок до шести месяцев,  либо лишением свободы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пяти лет (в ред. Федерального закона от 7 декабря 2011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420-ФЗ  - Собрание законодательства Российской Федерации,  2011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7362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0-1. Злостное уклонение от исполнения обязанност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определенных законодательством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Федерации о некоммерческих организация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выполняющих функции иностранного аген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Злостное уклонение от исполнения обязанностей по представл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ов, необходимых для включения в предусмотренный пунктом  10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 13-1  Федерального  закона  от  12 января  1996 года  N 7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"О некоммерческих организациях" реестр некоммерческих  организаци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ыполняющих функции иностранного агент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заработной платы или иного дохода осужденного за период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 лет,  либо  обязательными  работами  на  срок  до  четырехс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ьмидесяти часов, либо исправительными работами на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либо лишением свободы на тот же 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330-1 введена Федеральным законом от 20 июля 2012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21-ФЗ - Собрание законодательства Российской  Федерации,  2012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, ст. 4172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</w:t>
      </w:r>
      <w:r>
        <w:rPr>
          <w:rFonts w:cs="Courier New CYR" w:ascii="Courier New CYR" w:hAnsi="Courier New CYR"/>
          <w:color w:val="000000"/>
        </w:rPr>
        <w:t>Раздел XI. ПРЕСТУПЛЕНИЯ ПРОТИВ ВОЕНН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33. ПРЕСТУПЛЕНИЯ ПРОТИВ ВОЕНН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1. Понятие преступлений против военн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реступлениями    против    военной    службы    признаютс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е настоящей главой преступления против установл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рядка прохождения военной  службы,  совершенные  военнослужащи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ходящими  военную  службу по призыву либо по контракту,  а так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ражданами, пребывающими в запасе, во время прохождения ими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боров (в ред. Федерального закона от 25 декабря 2008 г. N 280-ФЗ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брание законодательства Российской Федерации,  2008,  N  52, 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623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(Часть  вторая  утратила  силу  на  основании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25 декабря 2008 г.  N 280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8, N 52, ст. 6235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Уголовная  ответственность  за  преступления против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ы,  совершенные в военное  время  либо  в  боевой  обстановк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яется   законодательством   Российской   Федерации 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ремени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2. Неисполнение прика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еисполнение подчиненным приказа  начальника,  отданного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новленном  порядке,  причинившее  существенный  вред  интере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по  военной  службе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 месяцев,  либо  содержани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циплинарной воинской части на срок до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 совершенное  группой  лиц,  группой  лиц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варительному   сговору  или  организованной  группой,  а 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Неисполнение    приказа    вследствие    небрежного  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добросовестного    отношения    к    службе,   повлекшее  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по военной службе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арестом на срок до шести месяцев,  либо  содержани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циплинарной   воинской  части  на  срок  до  двух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3. Сопротивление начальнику или принуждение его 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арушению обязанностей военн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опротивление начальнику,  а равно иному лицу, исполняющем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зложенные на него обязанности военной службы, или принуждение 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 нарушению этих обязанностей, сопряженные с насилием или с угроз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го применен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по военной службе на 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содержанием  в дисциплинарной воинской част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,  группой лиц по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применением оруж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 причинением  тяжкого  или средней тяжести вреда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иных тяжких последств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до восьм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4. Насильственные действия в отношении начальник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несение  побоев  или применение иного насилия в отношени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чальника, совершенные во время исполнения им обязанностей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ы или в связи с исполнением этих обязанносте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по военной службе на 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содержанием  в дисциплинарной воинской част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группой лиц,  группой лиц по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с применением оруж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с  причинением  тяжкого  или средней тяжести вреда здоров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иных тяжких последств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до восьм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5. Нарушение уставных правил взаимоотношений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оеннослужащими при отсутствии между ни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тношений подчине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  уставных    правил    взаимоотношений    межд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служащими при отсутствии между ними отношений  подчиненност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язанное  с  унижением чести и достоинства или издевательством на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терпевшим либо сопряженное с насилие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содержанием  в  дисциплинарной  воинской части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 или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совершенное: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а) (Пункт "а" утратил силу на основании Федерального закона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  декабря 2003 г.  N 162-ФЗ - Собрание законодательства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б) в отношении двух или более лиц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в) группой лиц,  группой лиц по предварительному  сговору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ганизованной группой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) с применением оружия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) с причинением средней тяжести вреда здоровью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я, предусмотренные частями первой или второй настоящ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атьи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ес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6. Оскорбление военнослужащ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Оскорбление   одним   военнослужащим   другого   во   врем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я или в связи с исполнением обязанностей военной службы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по  военной службе на срок до ше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яцев или содержанием в дисциплинарной воинской части на  тот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Оскорбление подчиненным  начальника,  а  равно  начальник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дчиненного   во  время  исполнения  или  в  связи  с  исполн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остей военной службы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по военной службе на срок до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 или содержанием в дисциплинарной  воинской  части  на  тот  ж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7. Самовольное оставление части или места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Самовольное  оставление  части  или  места службы,  а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явка в срок без уважительных причин на службу при  увольнении 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асти,  при  назначении,  переводе,  из  командировки,  отпуска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чебного учреждения продолжительностью свыше  двух  суток,  но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лее десяти суток,  совершенные военнослужащим, проходящим военну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бу по призыв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арестом  на срок до шести месяцев или содержа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дисциплинарной воинской части на срок до 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 же   деяния,  совершенные  военнослужащим,  отбываю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казание в дисциплинарной воинской част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Самовольное оставление части  или  места  службы,  а 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явка  в срок без уважительных причин на службу продолжительность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ыше  десяти  суток,  но  не  более  одного  месяца,   совершен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служащим,   проходящим  военную  службу  по  призыву  или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тракт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 по  военной  службе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содержанием в дисциплинарной воинской части на  срок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4. Деяния,  предусмотренные частью третье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одолжительностью свыше одного месяц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Военнослужащий,    впервые   совершивший   дея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ые  настоящей  статьей,  может  быть   освобожден  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головной   ответственности,   если  самовольное  оставление  ча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вилось следствием стечения тяжел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8. Дезертир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Дезертирство,  то есть  самовольное  оставление  ча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ста  службы  в  целях уклонения от прохождения военной службы,  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вно неявка в тех же целях на службу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се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Дезертирство  с  оружием,  вверенным  по  службе,  а  равн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зертирство,  совершенное  группой лиц по предварительному сговору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организованной групп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до десят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7  марта  2011  г.  N  26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11, N 11, ст. 1495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Военнослужащий,  впервые совершивший дезертирство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усмотренное   частью   первой   настоящей  статьи,  может  бы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вобожден от уголовной ответственности,  если дезертирство явилос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едствием стечения тяжелых обстоятельств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39. Уклонение от исполнения обязанностей во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лужбы путем симуляции болезни или иными способам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клонение  военнослужащего   от   исполнения   обязанност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енной   службы  путем  симуляции  болезни,  или  причинения  себ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акого-либо   повреждения   (членовредительство),    или    подлог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кументов, или иного обман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по военной службе на срок до  од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да,  либо  арестом  на срок до шести месяцев,  либо содержани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циплинарной воинской части на срок до 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деяние,  совершенное в целях полного освобождения о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ения обязанностей военной службы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се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0. Нарушение правил несения боевого дежур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правил несения боевого дежурства (боевой служб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 своевременному обнаружению и отражению внезапного  нападения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ую Федерацию либо по обеспечению ее безопасности,  если эт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ние  повлекло  или  могло  повлечь  причинение  вреда  интереса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езопасности государ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по военной службе на 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содержанием  в дисциплинарной воинской част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дес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Нарушение  правил несения боевого дежурства (боевой службы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следствие  небрежного  или  недобросовестного  к  ним   отно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по военной службе на 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содержанием  в дисциплинарной воинской част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1. Нарушение правил несения пограничн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правил несения пограничной службы лицом, входящ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  состав  пограничного  наряда  или  исполняющим  иные обязан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граничной службы,  если это деяние  повлекло  или  могло  повлеч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е вреда интересам безопасности государств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по военной службе на 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содержанием  в дисциплинарной воинской част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Нарушение  правил  несения  пограничной  службы  вследств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брежного или недобросовестного к ним отношения,  повлекшее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по военной службе на 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содержанием  в дисциплинарной воинской част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срок до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2. Нарушение уставных правил караульной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уставных  правил  караульной  (вахтенной) 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цом,  входящим в состав караула (вахты), если это деяние повлекл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е вреда охраняемым караулом (вахтой) объектам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по  военной  службе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арестом на срок до шести  месяцев,  либо  содержанием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циплинарной  воинской  части на срок до двух лет,  либо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тре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Нарушение  уставных  правил  караульной  (вахтенной) служб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следствие  небрежного  или  недобросовестного  к  ним   отношен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одного года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3. Нарушение правил несения службы по охра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бщественного порядка и обеспечению обществ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безопас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правил несения службы лицом,  входящим  в 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йскового  наряда  по  охране  общественного порядка и обеспечению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щественной безопасности,  если это деяние причинило вред правам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ным интересам граждан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по военной службе на 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арестом  на  срок до шести месяцев,  либо содержани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циплинарной воинской части на срок до двух  лет,  либо 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вободы на срок до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же деяние, повлекше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до  пят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4. Нарушение уставных правил несения внутренн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службы и патрулирования в гарнизо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рушение уставных правил внутренней службы лицом,  входящи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уточный  наряд  части  (кроме караула и вахты),  а равно наруш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ставных правил патрулирования в гарнизоне лицом, входящим в соста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атрульного наряда, если эти деяния повлекли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ограничением по военной службе на 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арестом  на  срок до шести месяцев,  либо содержанием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исциплинарной воинской части на срок до двух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5. Оставление погибающего военного кораб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Оставление погибающего   военного   корабля   командиром,  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сполнившим  до конца свои служебные обязанности,  а равно лицом и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става  команды  корабля  без  надлежащего  на   то   распоря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мандира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по военной службе на  срок  до 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,  либо  содержанием  в дисциплинарной воинской части на срок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, либо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6. Умышленные уничтожение или повреждение во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Умышленные уничтожение или повреждение оружия,  боеприпасо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предметов военной техники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 до восьмидесяти тысяч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в размере заработной платы  или  иного  дохода  осужденного 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 до  шести  месяцев,  либо ограничением по военной службе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двух лет,  либо арестом  на  срок  до  трех 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нием  в  дисциплинарной  воинской части на срок до дву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 двух  лет  (в 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 от  8 декабря 2003 г.  N 162-ФЗ - Собрание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повлекши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7. Уничтожение или повреждение военного имущества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Уничтожение или    повреждение   по   неосторожности   оружия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боеприпасов  или  предметов  военной  техники,   повлекшие  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дву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семнадцати месяцев,  либо ограничением по военной службе на 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 двух  лет,  либо  арестом  на  срок  до  шести 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нием в дисциплинарной воинской части на срок  до  дву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 свободы  на  срок до двух лет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8. Утрата военного имущ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рушение правил    сбережения    вверенных   для   служеб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ьзования оружия, боеприпасов или предметов военной техники, ес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то  повлекло  по  неосторожности  их  утрату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25 июня 1998  г.  N  92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1998, N 26, ст. 3012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штрафом в размере до  восьмидесяти  тысяч  рубле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ли  в  размере  заработной  платы  или иного дохода осужденного з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ериод до шести месяцев,  либо ограничением по  военной  службе 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 до  двух  лет,  либо  арестом на срок до шести месяцев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нием в дисциплинарной воинской части на срок  до  двух 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 лишением  свободы  на  срок до двух лет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8 декабря 2003 г.  N 162-ФЗ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49. Нарушение правил обращения с оружием и предмет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редставляющими повышенную опасность дл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окружающи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 правил   обращения   с  оружием,  боеприпасам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диоактивными материалами,  взрывчатыми  или  иными  веществами  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едметами,  представляющими  повышенную  опасность для окружающих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если  это  повлекло  по  неосторожности  причинение  тяжкого 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доровью  человека,  уничтожение  военной  техники либо иные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 (в ред.  Федерального закона от 21 июля 2004 г. N 7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- Собрание законодательства Российской Федерации,  2004,  N 30, с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3091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ограничением  по  военной  службе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или содержанием в дисциплинарной воинской части на срок до дву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 деяние,    повлекшее   по   неосторожности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 частью  первой  настоящей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дес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50. Нарушение правил вождения или эксплуатации машин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рушение   правил   вождения   или   эксплуатации  боево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пециальной или транспортной машины,  повлекшее  по  неосторожнос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чинение  тяжкого  вреда  здоровью человека (в ред.  Федераль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а от 21 июля 2004  г.  N  73-ФЗ  -  Собрание  законодатель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2004, N 30, ст. 3091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арестом на срок от четырех до шести месяцев,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держанием  в  дисциплинарной  воинской части на срок до двух лет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лишением свободы на срок до двух лет с лишением права занима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пределенные должности или заниматься определенной деятельностью н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ок до трех лет или без такового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 же   деяние,  повлекшее   по   неосторожности   смер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человека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срок до пяти лет с лишение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ава занимать определенные должности или  заниматься  определен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ятельностью  на  срок  до  трех  лет  или  без  такового 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Деяние,  предусмотренное частью  первой  настоящей  стать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по неосторожности смерть двух или более лиц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 до  семи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51. Нарушение правил полетов или подготовки к н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рушение правил полетов или подготовки к ним либо иных правил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эксплуатации    военных   летательных   аппаратов,   повлекшее   п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еосторожности смерть человека либо иные тяжкие 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до  семи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52. Нарушение правил кораблевож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рушение правил  вождения  или эксплуатации военных кораблей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влекшее  по  неосторожности  смерть  человека  либо  иные  тяжк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следствия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 до  семи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</w:t>
      </w:r>
      <w:r>
        <w:rPr>
          <w:rFonts w:cs="Courier New CYR" w:ascii="Courier New CYR" w:hAnsi="Courier New CYR"/>
          <w:color w:val="000000"/>
        </w:rPr>
        <w:t>Раздел XII. ПРЕСТУПЛЕНИЯ ПРОТИВ М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 </w:t>
      </w:r>
      <w:r>
        <w:rPr>
          <w:rFonts w:cs="Courier New CYR" w:ascii="Courier New CYR" w:hAnsi="Courier New CYR"/>
          <w:color w:val="000000"/>
        </w:rPr>
        <w:t>И БЕЗОПАСНОСТИ ЧЕЛОВЕ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ГЛАВА 34. ПРЕСТУПЛЕНИЯ ПРОТИВ МИР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</w:t>
      </w:r>
      <w:r>
        <w:rPr>
          <w:rFonts w:cs="Courier New CYR" w:ascii="Courier New CYR" w:hAnsi="Courier New CYR"/>
          <w:color w:val="000000"/>
        </w:rPr>
        <w:t>И БЕЗОПАСНОСТИ ЧЕЛОВЕЧЕСТВ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53. Планирование, подготовка, развязывание или вед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агрессивной вой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ланирование,  подготовка  или   развязывание   агрессив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йны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 семи  до 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Ведение агрессивной войны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от десяти до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54. Публичные призывы к развязыванию агрессивной вой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Публичные призывы к развязыванию агрессивной войны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в размере до трехсот тысяч рублей  или 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азмере  заработной платы или иного дохода осужденного за период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ух лет либо  лишением  свободы  на  срок  до  трех  лет  (в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8  декабря  2003  г.  N 162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же деяния, совершенные с использованием средств массов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формации  либо  лицом,   занимающим   государственную   должност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  Федерации   или   государственную  должность  субъект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штрафом  в  размере от ста тысяч до пятисот тысяч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ублей или в размере заработной платы или иного дохода  осужд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  период от одного года до трех лет либо лишением свободы на сро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пяти лет с лишением права занимать  определенные  должности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ниматься  определенной  деятельностью на срок до трех лет (в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закона от 8  декабря  2003  г.  N  162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3, N 50, ст. 4848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</w:t>
      </w:r>
      <w:r>
        <w:rPr>
          <w:rFonts w:cs="Courier New CYR" w:ascii="Courier New CYR" w:hAnsi="Courier New CYR"/>
          <w:color w:val="000000"/>
        </w:rPr>
        <w:t>Статья 355. Разработка, производство, накопление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 </w:t>
      </w:r>
      <w:r>
        <w:rPr>
          <w:rFonts w:cs="Courier New CYR" w:ascii="Courier New CYR" w:hAnsi="Courier New CYR"/>
          <w:color w:val="000000"/>
        </w:rPr>
        <w:t>приобретение или сбыт оружия массового пораж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Разработка, производство,  накопление,  приобретение или  сбы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химического,  биологического,  токсинного,  а  также  другого  ви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ружия массового поражения,  запрещенного  международным  договор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срок от пяти до дес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355  в ред.  Федерального закона от 19 июня 2001 г.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84-ФЗ - Собрание законодательства Российской Федерации, 2001, N 26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т. 258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56. Применение запрещенных средств и методов ведени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войны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Жестокое  обращение  с   военнопленными   или   граждански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селением,   депортация   гражданского   населения,   разграбл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го имущества на оккупированной территории,  применение 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вооруженном конфликте средств и методов,  запрещенных международны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говором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до двадца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Применение   оружия   массового   поражения,   запрещенно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международным договором Российской Федерации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от десяти до дв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57. Геноци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Действия, направленные  на  полное  или  частичное уничтоже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национальной,  этнической,  расовой  или  религиозной  группы   как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таковой путем убийства членов этой группы, причинения тяжкого вре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х  здоровью,  насильственного   воспрепятствования   деторождению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ринудительной  передачи  детей,  насильственного  переселения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иного  создания  жизненных  условий,  рассчитанных  на   физическ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уничтожение  членов  этой  группы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2003, N 50, ст. 4848)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 от   двенадцати 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 лет  с  ограничением  свободы  на срок до двух лет,  либ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жизненным  лишением  свободы,  либо  смертной  казнью   (в   ред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1  июля  2004  г.  N  73-ФЗ  - 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 Российской  Федерации,  2004,  N  30,  ст.  3091;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льного  закона  от  27  декабря  2009 г. 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58. Экоцид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Массовое уничтожение   растительного   или   животного   мира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травление  атмосферы или водных ресурсов,  а также совершение и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й, способных вызвать экологическую катастрофу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 свободы   на  срок  от  двенадцати  д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вадца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59. Наемничеств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Вербовка,  обучение,  финансирование или иное  материально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еспечение  наемника,  а  равно  его  использование  в вооружен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конфликте или военных действиях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свободы на срок от четырех до восьми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 ограничением свободы на срок до двух лет  либо  без  такового 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е  же  деяния,  совершенные  лицом с использованием своего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лужебного положения или в отношении несовершеннолетнего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ются лишением  свободы  на  срок от семи до пятнадцат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ет со штрафом в размере до пятисот  тысяч  рублей  или  в  размер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работной платы или иного дохода осужденного за период до трех лет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либо без такового и с ограничением свободы на срок от  одного 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о  двух  лет  либо  без такового (в ред.  Федерального закона от 8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кабря 2003 г.  N 162-ФЗ -  Собрание  законодательства  Российск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Федерации,  2003, N 50, ст. 4848; Федерального закона от 27 декабря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 г.  N 377-ФЗ - Собрание законодательства Российской Федерации,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3. Участие  наемника  в  вооруженном  конфликте  или 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ях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от трех до  семи  лет  с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граничением  свободы  на  срок до одного года либо без такового (в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ред.  Федерального закона от 27 декабря 2009 г. N 377-ФЗ - Собрани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конодательства Российской Федерации, 2009, N 52, ст. 6453)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Примечание. Наемником признается  лицо,  действующее  в  целя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получения  материального вознаграждения и не являющееся гражданином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государства,  участвующего  в  вооруженном  конфликте  или  воен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действиях,  не проживающее постоянно на его территории,  а также н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являющееся   лицом,   направленным   для   исполнения   официальных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бязанностей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Статья 360. Нападение  на  лиц  или   учреждения,  котор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            </w:t>
      </w:r>
      <w:r>
        <w:rPr>
          <w:rFonts w:cs="Courier New CYR" w:ascii="Courier New CYR" w:hAnsi="Courier New CYR"/>
          <w:color w:val="000000"/>
        </w:rPr>
        <w:t>пользуются международной защит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. Нападение на  представителя  иностранного  государства 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отрудника  международной организации,  пользующегося международной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защитой, а равно на служебные или жилые помещения либо транспортные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средства лиц, пользующихся международной защито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свободы на срок до пят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2. То  же  деяние,  совершенное  в  целях провокации войны или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осложнения международных отношений, -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наказывается лишением  свободы  на  срок  от трех до семи лет.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(Статья 360 в ред.  Федерального закона от 8 декабря 2003 г.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162-ФЗ  - Собрание законодательства Российской Федерации,  2003,  N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  <w:t>50, ст. 4848)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Москва, Кремль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13 июня 1996 года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eastAsia="Courier New CYR" w:cs="Courier New CYR" w:ascii="Courier New CYR" w:hAnsi="Courier New CYR"/>
          <w:color w:val="000000"/>
        </w:rPr>
        <w:t xml:space="preserve">     </w:t>
      </w:r>
      <w:r>
        <w:rPr>
          <w:rFonts w:cs="Courier New CYR" w:ascii="Courier New CYR" w:hAnsi="Courier New CYR"/>
          <w:color w:val="000000"/>
        </w:rPr>
        <w:t>N 63-ФЗ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p>
      <w:pPr>
        <w:pStyle w:val="Normal"/>
        <w:rPr>
          <w:rFonts w:ascii="Courier New CYR" w:hAnsi="Courier New CYR" w:cs="Courier New CYR"/>
          <w:color w:val="000000"/>
        </w:rPr>
      </w:pPr>
      <w:r>
        <w:rPr>
          <w:rFonts w:cs="Courier New CYR" w:ascii="Courier New CYR" w:hAnsi="Courier New CYR"/>
          <w:color w:val="000000"/>
        </w:rPr>
      </w:r>
    </w:p>
    <w:sectPr>
      <w:type w:val="nextPage"/>
      <w:pgSz w:w="11906" w:h="16838"/>
      <w:pgMar w:left="1140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4:59:00Z</dcterms:created>
  <dc:creator>Selezneva</dc:creator>
  <dc:description/>
  <cp:keywords/>
  <dc:language>en-US</dc:language>
  <cp:lastModifiedBy>rita</cp:lastModifiedBy>
  <dcterms:modified xsi:type="dcterms:W3CDTF">2013-07-16T04:59:00Z</dcterms:modified>
  <cp:revision>2</cp:revision>
  <dc:subject/>
  <dc:title> 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6clnt">
    <vt:lpwstr>K6clnt</vt:lpwstr>
  </property>
</Properties>
</file>